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2020 г. по 31 декабря 2020 г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1276"/>
        <w:gridCol w:w="1381"/>
        <w:gridCol w:w="1620"/>
        <w:gridCol w:w="900"/>
        <w:gridCol w:w="900"/>
        <w:gridCol w:w="1294"/>
        <w:gridCol w:w="1046"/>
        <w:gridCol w:w="940"/>
        <w:gridCol w:w="1558"/>
        <w:gridCol w:w="1277"/>
        <w:gridCol w:w="1558"/>
      </w:tblGrid>
      <w:tr>
        <w:trPr>
          <w:tblHeader w:val="true"/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ранспорт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3"/>
            </w:r>
            <w:r>
              <w:rPr>
                <w:color w:val="000000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8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 Е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уд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6 521,5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963,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дин В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             Ланд Крузер 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 526 041,7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ина Т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28 402,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тон </w:t>
            </w:r>
            <w:r>
              <w:rPr>
                <w:color w:val="000000"/>
                <w:sz w:val="18"/>
                <w:szCs w:val="18"/>
                <w:lang w:val="en-US"/>
              </w:rPr>
              <w:t>Tunland</w:t>
            </w:r>
            <w:r>
              <w:rPr>
                <w:color w:val="000000"/>
                <w:sz w:val="18"/>
                <w:szCs w:val="18"/>
              </w:rPr>
              <w:t xml:space="preserve"> пика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 035,4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 О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12 971,5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цева С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(доля 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(доля 1/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ЗДА </w:t>
            </w:r>
            <w:r>
              <w:rPr>
                <w:color w:val="000000"/>
                <w:sz w:val="18"/>
                <w:szCs w:val="18"/>
                <w:lang w:val="en-US"/>
              </w:rPr>
              <w:t>CX</w:t>
            </w: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91 616,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(доля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6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вер Е.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ый б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Лэнд Крузер 1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97 492,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озяйственный б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850,20</w:t>
            </w:r>
          </w:p>
        </w:tc>
      </w:tr>
      <w:tr>
        <w:trPr>
          <w:trHeight w:val="21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озяйственный блок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кушина А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 214, 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пустина Н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5 363,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70 968,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гина Е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(доля 2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 966,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ХЕНДЭ </w:t>
            </w:r>
            <w:r>
              <w:rPr>
                <w:color w:val="000000"/>
                <w:sz w:val="18"/>
                <w:szCs w:val="18"/>
                <w:lang w:val="en-US"/>
              </w:rPr>
              <w:t>TUCSON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 535 759,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утина Л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удебного состав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1/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53 153, 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баева А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99 685,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нник М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8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8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8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42 854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урда Е.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судебного состав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А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02 711,3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унцев А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суд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араж (бок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671,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52 762,8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(бок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доля 716/100000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 154,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вой С.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81 747,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25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7"/>
        <w:szCs w:val="17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17"/>
      <w:szCs w:val="1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5:00Z</dcterms:created>
  <dc:creator>MustabaevaY</dc:creator>
  <dc:description/>
  <cp:keywords/>
  <dc:language>en-US</dc:language>
  <cp:lastModifiedBy>User217</cp:lastModifiedBy>
  <cp:lastPrinted>2020-05-22T15:05:00Z</cp:lastPrinted>
  <dcterms:modified xsi:type="dcterms:W3CDTF">2021-05-14T09:44:00Z</dcterms:modified>
  <cp:revision>14</cp:revision>
  <dc:subject/>
  <dc:title>Сведения о доходах, об имуществе и обязательствах имущественного характера государственных служащих</dc:title>
</cp:coreProperties>
</file>