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гражданских служащих Арбитражного суда Омской области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2020 г. по 31 декабря 2020 г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1276"/>
        <w:gridCol w:w="1381"/>
        <w:gridCol w:w="1620"/>
        <w:gridCol w:w="826"/>
        <w:gridCol w:w="993"/>
        <w:gridCol w:w="1275"/>
        <w:gridCol w:w="992"/>
        <w:gridCol w:w="994"/>
        <w:gridCol w:w="1558"/>
        <w:gridCol w:w="1277"/>
        <w:gridCol w:w="1558"/>
      </w:tblGrid>
      <w:tr>
        <w:trPr>
          <w:tblHeader w:val="true"/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ранспорт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3"/>
            </w:r>
            <w:r>
              <w:rPr>
                <w:color w:val="000000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8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собственност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енко М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управляю-щий делам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 253,4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 798,95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К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и 1/2, 1/2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yota FunCarg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 659, 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0 647,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й Н.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секретариата председателя су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5 306,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53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 специалист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 117,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Леонтьева Светлана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 061,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 579,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ёва Т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- главный     бухгалте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7 590,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75 434,9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2/3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 558,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GHLEND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 218,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(доля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3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тов В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color w:val="000000"/>
                <w:sz w:val="18"/>
                <w:szCs w:val="18"/>
                <w:lang w:val="en-US"/>
              </w:rPr>
              <w:t>Lancer 1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 735,9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ская Е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5 210,5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ушников Н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 751,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цкий Владимир Станислав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 882,4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енко Т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4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 845,9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жилое             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я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Хонда </w:t>
            </w:r>
            <w:r>
              <w:rPr>
                <w:color w:val="000000"/>
                <w:sz w:val="18"/>
                <w:szCs w:val="18"/>
                <w:lang w:val="en-US"/>
              </w:rPr>
              <w:t>Civic Fere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0 764,9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25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7"/>
        <w:szCs w:val="17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17"/>
      <w:szCs w:val="1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7"/>
      <w:szCs w:val="17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38:00Z</dcterms:created>
  <dc:creator>MustabaevaY</dc:creator>
  <dc:description/>
  <cp:keywords/>
  <dc:language>en-US</dc:language>
  <cp:lastModifiedBy>User217</cp:lastModifiedBy>
  <cp:lastPrinted>2020-05-14T16:03:00Z</cp:lastPrinted>
  <dcterms:modified xsi:type="dcterms:W3CDTF">2021-05-14T10:19:00Z</dcterms:modified>
  <cp:revision>10</cp:revision>
  <dc:subject/>
  <dc:title>Сведения о доходах, об имуществе и обязательствах имущественного характера государственных служащих</dc:title>
</cp:coreProperties>
</file>