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6"/>
          <w:szCs w:val="26"/>
        </w:rPr>
        <w:t>за период с 1 января 2020 года по 31 декабря 2020 года</w:t>
      </w:r>
    </w:p>
    <w:p>
      <w:pPr>
        <w:pStyle w:val="Normal"/>
        <w:spacing w:before="0" w:after="0"/>
        <w:rPr>
          <w:rFonts w:ascii="Times New Roman;Lucida Sans Unicode" w:hAnsi="Times New Roman;Lucida Sans Unicode" w:cs="Times New Roman;Lucida Sans Unicode"/>
          <w:b/>
          <w:b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sz w:val="26"/>
          <w:szCs w:val="26"/>
        </w:rPr>
      </w:r>
    </w:p>
    <w:tbl>
      <w:tblPr>
        <w:tblW w:w="225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8"/>
        <w:gridCol w:w="2398"/>
        <w:gridCol w:w="1985"/>
        <w:gridCol w:w="1275"/>
        <w:gridCol w:w="2127"/>
        <w:gridCol w:w="1003"/>
        <w:gridCol w:w="1984"/>
        <w:gridCol w:w="1418"/>
        <w:gridCol w:w="1001"/>
        <w:gridCol w:w="1985"/>
        <w:gridCol w:w="1702"/>
        <w:gridCol w:w="2126"/>
        <w:gridCol w:w="2920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№</w:t>
            </w:r>
            <w:r>
              <w:rPr>
                <w:rFonts w:eastAsia="Times New Roman;Lucida Sans Unicode" w:cs="Times New Roman;Lucida Sans Unicode" w:ascii="Times New Roman;Lucida Sans Unicode" w:hAnsi="Times New Roman;Lucida Sans Unicode"/>
                <w:b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b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Должность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Объекты недвижимости, находящиеся в собственност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Декларированный годовой доход (руб.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вид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вид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вид объ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Есип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</w:t>
              <w:br/>
              <w:t>пропорционально площади 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 205 568,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</w:t>
              <w:br/>
              <w:t>пропорционально площади 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 xml:space="preserve">Tigu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 616 197,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Синьк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уководитель секретариата председателя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легковой автомобиль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Nissan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Qashgai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легковой автомобиль В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 099 088,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5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9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39 051,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Конш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помощник председателя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109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Легковой автомобиль Рено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SAND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892 668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Варлам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легковой автомобиль Хонда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 xml:space="preserve"> Acc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18 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564</w:t>
            </w:r>
            <w:r>
              <w:rPr>
                <w:rFonts w:cs="Times New Roman;Lucida Sans Unicode" w:ascii="Times New Roman;Lucida Sans Unicode" w:hAnsi="Times New Roman;Lucida Sans Unicode"/>
              </w:rPr>
              <w:t>,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легковой автомобиль Мицубиси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 xml:space="preserve"> Outl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 423 818,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Горохова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начальник отдела –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2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7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 014 499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Ерш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 172 603,1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 418 585,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Богаче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3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11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38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земельный участ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легковой автомобиль Хундай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 xml:space="preserve"> IX3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815 822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0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1 030 867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земельный участ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Варна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3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234</w:t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легковой автомобиль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787 451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23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6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легковой автомобиль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Nissan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  <w:r>
              <w:rPr>
                <w:rFonts w:cs="Times New Roman;Lucida Sans Unicode" w:ascii="Times New Roman;Lucida Sans Unicode" w:hAnsi="Times New Roman;Lucida Sans Unicode"/>
              </w:rPr>
              <w:t>-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1 775 702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Глухов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3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д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92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легковой автомобиль МАЗДА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CX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751 627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99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40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2 774 331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6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Гриш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4 д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594 541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Дудичев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583 267,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Ковале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легковой автомобиль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LADA V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793 666,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Панко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легковой автомобиль Тойота РАВ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02 203,1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6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4</w:t>
            </w:r>
            <w:r>
              <w:rPr>
                <w:rFonts w:cs="Times New Roman;Lucida Sans Unicode" w:ascii="Times New Roman;Lucida Sans Unicode" w:hAnsi="Times New Roman;Lucida Sans Unicode"/>
              </w:rPr>
              <w:t>3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 411 825,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Пилипец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741 104,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LADA GR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98 238,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Сотни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597 620,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легковой автомобиль Ниссан 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  <w:r>
              <w:rPr>
                <w:rFonts w:cs="Times New Roman;Lucida Sans Unicode" w:ascii="Times New Roman;Lucida Sans Unicode" w:hAnsi="Times New Roman;Lucida Sans Unicode"/>
              </w:rPr>
              <w:t>-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716 369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Сотникова Ю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745 922</w:t>
            </w:r>
            <w:r>
              <w:rPr>
                <w:rFonts w:cs="Times New Roman;Lucida Sans Unicode" w:ascii="Times New Roman;Lucida Sans Unicode" w:hAnsi="Times New Roman;Lucida Sans Unicode"/>
              </w:rPr>
              <w:t>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Титова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75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 171 872,1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4 д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70 864,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Дмитри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долевая 1/2 д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0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Лада При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67 851,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  <w:t>Руд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586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 </w:t>
            </w:r>
            <w:r>
              <w:rPr>
                <w:rFonts w:cs="Times New Roman;Lucida Sans Unicode" w:ascii="Times New Roman;Lucida Sans Unicode" w:hAnsi="Times New Roman;Lucida Sans Unicode"/>
              </w:rPr>
              <w:t>515,</w:t>
            </w: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47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</w:t>
              <w:br/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</w:r>
    </w:p>
    <w:sectPr>
      <w:type w:val="nextPage"/>
      <w:pgSz w:orient="landscape" w:w="23811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Sans Unicod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Lucida Sans Unicod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2:00Z</dcterms:created>
  <dc:creator>Ольга С. Есипова</dc:creator>
  <dc:description/>
  <cp:keywords/>
  <dc:language>en-US</dc:language>
  <cp:lastModifiedBy>Ольга С. Есипова</cp:lastModifiedBy>
  <cp:lastPrinted>2021-05-18T10:23:00Z</cp:lastPrinted>
  <dcterms:modified xsi:type="dcterms:W3CDTF">2021-05-21T12:14:00Z</dcterms:modified>
  <cp:revision>33</cp:revision>
  <dc:subject/>
  <dc:title/>
</cp:coreProperties>
</file>