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8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аппарате прокуратур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2"/>
        <w:gridCol w:w="1218"/>
        <w:gridCol w:w="1080"/>
        <w:gridCol w:w="1385"/>
        <w:gridCol w:w="1004"/>
        <w:gridCol w:w="1190"/>
        <w:gridCol w:w="980"/>
        <w:gridCol w:w="1000"/>
        <w:gridCol w:w="1190"/>
        <w:gridCol w:w="1202"/>
        <w:gridCol w:w="1462"/>
        <w:gridCol w:w="1318"/>
      </w:tblGrid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рников В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 Республики Башкорто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Нива Бронт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3803,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язников А.А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прокурора Республики Башкортост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УАЗ Патрио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1736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Лексус Эл-Икс-4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6215,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залетдинов Р.З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 Республи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ортост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вроле Круз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495,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98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 В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 Республи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ортост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увная моторная лодка Баджер ФЛ 360, автоприцеп для лодки КМЗ 828431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3544,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амр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286,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 В.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 Республи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кортостан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легковой автомобиль БМВ Икс 6 ИксДрайв 40 Ди, мотоцикл БМВ Эр1200Дж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,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прицеп МЗСА 817711,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р Баулайнер МЛ 195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8995,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604,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 xml:space="preserve"> </w:t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00"/>
        <w:gridCol w:w="1028"/>
        <w:gridCol w:w="941"/>
        <w:gridCol w:w="1311"/>
        <w:gridCol w:w="799"/>
        <w:gridCol w:w="1174"/>
        <w:gridCol w:w="1306"/>
        <w:gridCol w:w="799"/>
        <w:gridCol w:w="1173"/>
        <w:gridCol w:w="1372"/>
        <w:gridCol w:w="1441"/>
        <w:gridCol w:w="130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Воронов С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незавершенного строительств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548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незавершенного строительств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953,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незавершенного строительств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08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незавершенного строительств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Ю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онда СиЭрВ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8145,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340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ыпов Д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629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Дём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ипников С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да Октав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576,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572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юков Р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Ландкрузер 20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23,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930,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ышев А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97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538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иров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лин И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105,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691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чурин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365,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Фаб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107,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кин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окурор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140,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Тигу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89,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алинин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не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996,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ов Р.Ш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676,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меев А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оролл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857,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764,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6,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зов Р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Хендай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й-30,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автомобиль ЗИЛ 4301 ПО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507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Ленин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ров В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214, снегоход Рысь УС-440, мотовездеход Хайнан Эл-Си-150, лодка Воронеж М, прицеп МЗСА 81771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685,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347,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юмов Т.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Рав 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126,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летдинова В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065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Орджоникидзев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7"/>
        <w:gridCol w:w="1029"/>
        <w:gridCol w:w="1017"/>
        <w:gridCol w:w="1311"/>
        <w:gridCol w:w="799"/>
        <w:gridCol w:w="1175"/>
        <w:gridCol w:w="1102"/>
        <w:gridCol w:w="897"/>
        <w:gridCol w:w="1175"/>
        <w:gridCol w:w="1273"/>
        <w:gridCol w:w="1441"/>
        <w:gridCol w:w="1358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оров А.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242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3/8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50,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6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6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етгареева А.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800,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312,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еев Т.К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1625,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7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И.И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ендай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та Ф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201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110,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Октябрь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аир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5299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2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 А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61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 М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503,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979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язе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847,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Совет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22"/>
        <w:gridCol w:w="1027"/>
        <w:gridCol w:w="1305"/>
        <w:gridCol w:w="1312"/>
        <w:gridCol w:w="799"/>
        <w:gridCol w:w="1174"/>
        <w:gridCol w:w="1306"/>
        <w:gridCol w:w="799"/>
        <w:gridCol w:w="1175"/>
        <w:gridCol w:w="1184"/>
        <w:gridCol w:w="1441"/>
        <w:gridCol w:w="130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баков Р.Ф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084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05,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галиев И.Н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8348,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кимов Т.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5952,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999,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ашкирской прокуратуре по надзору за соблюдением законов в исправительных учреждениях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п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6644,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ашев Р.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Ауди Ку 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34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Ауди Ку 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224,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тов Р.У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амр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15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ашкирской природоохранной межрайонной прокуратуры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хутдинов Р.А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общая совместная с супругой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75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с супругом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К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91,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16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ртдин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общая совместная с супругой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игу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40,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с супругом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94,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Агидели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ертдин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Фоку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041,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физова Э.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6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Фоку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201,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евроле Ни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589,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магилов Р.В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Рено Даст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289,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Карис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490,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Кумертау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ков В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 от 1/2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241,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 Хендай Кр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чевцев О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Хендай Крета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прицеп ММЗ 8232, прицеп к л/а 715400,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моторная Бестер-400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265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Ри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50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шкевич А.Н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180,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975,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0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Нефтекамск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95"/>
        <w:gridCol w:w="1027"/>
        <w:gridCol w:w="1305"/>
        <w:gridCol w:w="1311"/>
        <w:gridCol w:w="800"/>
        <w:gridCol w:w="1174"/>
        <w:gridCol w:w="1233"/>
        <w:gridCol w:w="799"/>
        <w:gridCol w:w="1175"/>
        <w:gridCol w:w="1184"/>
        <w:gridCol w:w="1441"/>
        <w:gridCol w:w="130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юк Ю.С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постройк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351,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постройк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уаре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постройк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постройк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ибуллин Р.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окурор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7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7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блок (гараж и баня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964,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7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7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блок (гараж и баня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578,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блок (гараж и баня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блок (гараж и баня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блок (гараж и баня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ипов Э.И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259,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0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85,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Октябрьского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0"/>
        <w:gridCol w:w="1028"/>
        <w:gridCol w:w="1022"/>
        <w:gridCol w:w="1375"/>
        <w:gridCol w:w="799"/>
        <w:gridCol w:w="1175"/>
        <w:gridCol w:w="1113"/>
        <w:gridCol w:w="901"/>
        <w:gridCol w:w="1175"/>
        <w:gridCol w:w="1184"/>
        <w:gridCol w:w="1441"/>
        <w:gridCol w:w="1361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пов Р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Джет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605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Д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423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амр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Сибая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55"/>
        <w:gridCol w:w="1063"/>
        <w:gridCol w:w="1419"/>
        <w:gridCol w:w="1419"/>
        <w:gridCol w:w="708"/>
        <w:gridCol w:w="877"/>
        <w:gridCol w:w="1306"/>
        <w:gridCol w:w="798"/>
        <w:gridCol w:w="1175"/>
        <w:gridCol w:w="1183"/>
        <w:gridCol w:w="1440"/>
        <w:gridCol w:w="1300"/>
      </w:tblGrid>
      <w:tr>
        <w:trPr>
          <w:trHeight w:val="4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загулова Л.Ф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Ланс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835,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407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аев А.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679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хов А.Н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62,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оролл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932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Салават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1"/>
        <w:gridCol w:w="799"/>
        <w:gridCol w:w="1174"/>
        <w:gridCol w:w="1305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ев Д.С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Опель Астра Пи-Дже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092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945,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нико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 Рено Флюенс, Шевроле Ни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986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81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Стерлитамак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С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6364,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54,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ликин В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291,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 Фольксваген Туарег, ВАЗ 212140 Лада 4х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289,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хамова С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6205,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легковой автомобиль Мерседес Бенц ДжиЭл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4МАТ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2069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Лада 111760 (Калина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516,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497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ЗАТО г. Межгорь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ин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Лэнд Ровер Фриландер 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6009,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6,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тый А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бывшей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У-Эм Сорент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668,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аре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ГАЗ 2705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356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Опель 0Джи-А Инсигниа Спортс 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792,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елебеев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Сузуки Гранд Вит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8594,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322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уллин Р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3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834,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4)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4)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83,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гапов Р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291,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Тигуан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08,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елорец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ков М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2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амр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633,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2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Ёлкин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485,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2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ин Р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Альме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002,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ир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26"/>
        <w:gridCol w:w="1027"/>
        <w:gridCol w:w="1306"/>
        <w:gridCol w:w="1311"/>
        <w:gridCol w:w="800"/>
        <w:gridCol w:w="1172"/>
        <w:gridCol w:w="1306"/>
        <w:gridCol w:w="799"/>
        <w:gridCol w:w="1173"/>
        <w:gridCol w:w="1184"/>
        <w:gridCol w:w="1441"/>
        <w:gridCol w:w="1299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деев А.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925,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Кодиа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нетдинов Т.Ф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 Пежо 308, Ситроен Си-Кросс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341,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9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9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9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75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659,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А.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21, автоприцеп КМЗ 8284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327,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411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лаговещен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ьянинов В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зук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-Икс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257,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кеев Э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бывшей супруг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Ай-30, прицеп к легковому автомобилю 821305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765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Рапид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297,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Дюртюлин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янов Р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7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72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Рио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342,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ретдинов И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7665,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582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ров А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415,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039,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Ишимбай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0"/>
        <w:gridCol w:w="1028"/>
        <w:gridCol w:w="1024"/>
        <w:gridCol w:w="1311"/>
        <w:gridCol w:w="799"/>
        <w:gridCol w:w="1174"/>
        <w:gridCol w:w="1184"/>
        <w:gridCol w:w="891"/>
        <w:gridCol w:w="1177"/>
        <w:gridCol w:w="1184"/>
        <w:gridCol w:w="1441"/>
        <w:gridCol w:w="1361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ков С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271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8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унов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окурор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в жилом дом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постройка (баня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112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в жилом дом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постройка (баня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Суперб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95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в жилом дом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постройка (баня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в жилом дом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постройка (баня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в жилом дом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постройка (баня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ыров Д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9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4740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Пол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72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Мелеузов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ев Е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665,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Окта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863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61,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мон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21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54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ое судно Сареп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71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данов И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окуро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277,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616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Туймазин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елданов А.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ару Форест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16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356,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ретдинова Г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922,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733,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46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912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95,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46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Учалин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анов И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, Мазда Си-Икс-5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948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842,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288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А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евроле 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377,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316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ее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788,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Аутленд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903,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бзелил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1"/>
        <w:gridCol w:w="799"/>
        <w:gridCol w:w="1174"/>
        <w:gridCol w:w="1305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льше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1"/>
        <w:gridCol w:w="799"/>
        <w:gridCol w:w="1174"/>
        <w:gridCol w:w="1305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ламов А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9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9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421,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9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9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903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етшин Р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8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8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4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615,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ск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0"/>
        <w:gridCol w:w="1028"/>
        <w:gridCol w:w="1305"/>
        <w:gridCol w:w="1311"/>
        <w:gridCol w:w="799"/>
        <w:gridCol w:w="1177"/>
        <w:gridCol w:w="983"/>
        <w:gridCol w:w="872"/>
        <w:gridCol w:w="1172"/>
        <w:gridCol w:w="1185"/>
        <w:gridCol w:w="1440"/>
        <w:gridCol w:w="1332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изов Н.Н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/4 в совместной собственности с супругой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онда Си-Эр-В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105,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/4 в совместной собственности с супругом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081,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9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манов И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291,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постройк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8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Спортейд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099,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8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ургаз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азетдинов Н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03,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рхангель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6"/>
        <w:gridCol w:w="1027"/>
        <w:gridCol w:w="1072"/>
        <w:gridCol w:w="1312"/>
        <w:gridCol w:w="799"/>
        <w:gridCol w:w="1175"/>
        <w:gridCol w:w="1305"/>
        <w:gridCol w:w="816"/>
        <w:gridCol w:w="1175"/>
        <w:gridCol w:w="1184"/>
        <w:gridCol w:w="1441"/>
        <w:gridCol w:w="1312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тков А.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738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Кре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агузин И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ЛАДА 4х4 21214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332,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аймак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мо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752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Фаб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416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матуллин И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334229</w:t>
            </w:r>
            <w:r>
              <w:rPr>
                <w:sz w:val="16"/>
                <w:szCs w:val="16"/>
              </w:rPr>
              <w:t>,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оролл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00,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таев И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Ри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011,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ака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атаров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170,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унова Г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Кашк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039,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алтач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акберов Б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Аутленд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495,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Соляри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ров Р.Э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73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Аутленд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8,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елокатай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22"/>
        <w:gridCol w:w="1027"/>
        <w:gridCol w:w="1306"/>
        <w:gridCol w:w="1312"/>
        <w:gridCol w:w="799"/>
        <w:gridCol w:w="1173"/>
        <w:gridCol w:w="1306"/>
        <w:gridCol w:w="799"/>
        <w:gridCol w:w="1175"/>
        <w:gridCol w:w="1184"/>
        <w:gridCol w:w="1441"/>
        <w:gridCol w:w="130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заров Д.С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6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372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705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иев М.Х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ые автомобили Ниссан Альмера,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110,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ижбуляк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 Д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Рено Лог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13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30,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наев П.Ю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621,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лаговар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1"/>
        <w:gridCol w:w="799"/>
        <w:gridCol w:w="1174"/>
        <w:gridCol w:w="1305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рисов А.Ф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144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763,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имов Р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522,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64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уздяк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1"/>
        <w:gridCol w:w="1028"/>
        <w:gridCol w:w="968"/>
        <w:gridCol w:w="1311"/>
        <w:gridCol w:w="799"/>
        <w:gridCol w:w="1173"/>
        <w:gridCol w:w="1284"/>
        <w:gridCol w:w="828"/>
        <w:gridCol w:w="1172"/>
        <w:gridCol w:w="1274"/>
        <w:gridCol w:w="1441"/>
        <w:gridCol w:w="1325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яхметов В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 Ски-ДУ Скандик ВТ-550, автомобильный прицеп МЗ СА 817717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20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ендай Кре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ербаев А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47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60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Тигу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710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12,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ура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6"/>
        <w:gridCol w:w="1284"/>
        <w:gridCol w:w="799"/>
        <w:gridCol w:w="1173"/>
        <w:gridCol w:w="1348"/>
        <w:gridCol w:w="833"/>
        <w:gridCol w:w="1172"/>
        <w:gridCol w:w="1185"/>
        <w:gridCol w:w="1440"/>
        <w:gridCol w:w="1344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син Р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легковой автомобиль Киа Рио Икс-Лай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617,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ов С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индивидуальном жилом дом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Мицубиси Аутленд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03,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урзя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1"/>
        <w:gridCol w:w="799"/>
        <w:gridCol w:w="1174"/>
        <w:gridCol w:w="1305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иткулов Ф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евроле Нива 212300-55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77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867,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афурий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09"/>
        <w:gridCol w:w="1029"/>
        <w:gridCol w:w="1142"/>
        <w:gridCol w:w="1311"/>
        <w:gridCol w:w="799"/>
        <w:gridCol w:w="1173"/>
        <w:gridCol w:w="1209"/>
        <w:gridCol w:w="801"/>
        <w:gridCol w:w="1175"/>
        <w:gridCol w:w="1255"/>
        <w:gridCol w:w="1441"/>
        <w:gridCol w:w="130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атова Г.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 надворными постройками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340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 надворными постройками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Патриот, мотоцикл ММВЗ 311211, прицеп к легковому автомобилю ТС 7121-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8,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Давлекан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0"/>
        <w:gridCol w:w="1028"/>
        <w:gridCol w:w="1024"/>
        <w:gridCol w:w="1311"/>
        <w:gridCol w:w="799"/>
        <w:gridCol w:w="1174"/>
        <w:gridCol w:w="1182"/>
        <w:gridCol w:w="892"/>
        <w:gridCol w:w="1178"/>
        <w:gridCol w:w="1184"/>
        <w:gridCol w:w="1441"/>
        <w:gridCol w:w="1361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ьягулов Р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ИксТрейл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940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Дува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9"/>
        <w:gridCol w:w="1028"/>
        <w:gridCol w:w="986"/>
        <w:gridCol w:w="1319"/>
        <w:gridCol w:w="799"/>
        <w:gridCol w:w="1175"/>
        <w:gridCol w:w="1305"/>
        <w:gridCol w:w="837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шляев П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родственниками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848,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Туарег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йзуллин Ч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Хонда Си-Эр-Ви, мотоцикл 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илиа РСТ 1000 Фу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737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Ермеке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фуллин И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835,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Терран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72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язитов И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732,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Зианчур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ыкова Г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46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Лада 21214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92,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беков Т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129,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Октав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Зилаир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455,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8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 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433,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97,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97,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каров Т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982,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легковой автомобиль Киа Пикан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483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Иг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6"/>
        <w:gridCol w:w="1028"/>
        <w:gridCol w:w="1016"/>
        <w:gridCol w:w="1312"/>
        <w:gridCol w:w="799"/>
        <w:gridCol w:w="1172"/>
        <w:gridCol w:w="1294"/>
        <w:gridCol w:w="837"/>
        <w:gridCol w:w="1174"/>
        <w:gridCol w:w="1185"/>
        <w:gridCol w:w="1440"/>
        <w:gridCol w:w="1341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ютов М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 машино-мест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5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6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61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5670,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295,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66,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66,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ранов Р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Спортейд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199,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торговое помеще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49,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лаев Т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естная с бывшей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Ауди Ку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919,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Илиш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сутдинов С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718,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Соляри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455,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каров Р.Т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Лада Гранта 2191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294,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79,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алтас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ов И.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377,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8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руллин Д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ГРПР 81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179,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араидель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антае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игуан, снегоход Бомбардир Линкс, автоприцеп 8213А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993,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090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овиков Д.Е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476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Октав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325,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армаска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5"/>
        <w:gridCol w:w="1028"/>
        <w:gridCol w:w="1016"/>
        <w:gridCol w:w="1310"/>
        <w:gridCol w:w="800"/>
        <w:gridCol w:w="1173"/>
        <w:gridCol w:w="1305"/>
        <w:gridCol w:w="836"/>
        <w:gridCol w:w="1173"/>
        <w:gridCol w:w="1184"/>
        <w:gridCol w:w="1441"/>
        <w:gridCol w:w="1323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нев А.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861,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144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12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иг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ев Б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644,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5,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хелисламов М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 Тойота Камри, Ниссан Патфаинд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642,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7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32,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раснокам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22"/>
        <w:gridCol w:w="1028"/>
        <w:gridCol w:w="900"/>
        <w:gridCol w:w="1482"/>
        <w:gridCol w:w="835"/>
        <w:gridCol w:w="1173"/>
        <w:gridCol w:w="1053"/>
        <w:gridCol w:w="831"/>
        <w:gridCol w:w="1173"/>
        <w:gridCol w:w="1184"/>
        <w:gridCol w:w="1441"/>
        <w:gridCol w:w="1422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инин Н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Туксо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137,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нуллин Э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339,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угарч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акберов А.Э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458,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480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176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ушнаренк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9"/>
        <w:gridCol w:w="1028"/>
        <w:gridCol w:w="986"/>
        <w:gridCol w:w="1311"/>
        <w:gridCol w:w="799"/>
        <w:gridCol w:w="1174"/>
        <w:gridCol w:w="1302"/>
        <w:gridCol w:w="837"/>
        <w:gridCol w:w="1175"/>
        <w:gridCol w:w="1184"/>
        <w:gridCol w:w="1441"/>
        <w:gridCol w:w="1358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ыров М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Ланд Крузер 150 Прад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009,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991,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ов А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178,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60,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уюргаз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забае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935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Со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еев Ф.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ВАЗ Лада Гранта, автоприцеп АМС-55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421,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Патфаиндер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885,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Мечет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5"/>
        <w:gridCol w:w="839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баков А.М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544,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7,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еев Э.Д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Пол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382,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497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Мишк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муратов Д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402,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729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лямова Г.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Гольф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831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Мияк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адуллин А.И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482,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67,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23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иева Н.Б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Эс-Пи2 Селто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33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Икс-Тер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55,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Нуриман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25"/>
        <w:gridCol w:w="1028"/>
        <w:gridCol w:w="941"/>
        <w:gridCol w:w="1442"/>
        <w:gridCol w:w="835"/>
        <w:gridCol w:w="1175"/>
        <w:gridCol w:w="1054"/>
        <w:gridCol w:w="831"/>
        <w:gridCol w:w="1174"/>
        <w:gridCol w:w="1185"/>
        <w:gridCol w:w="1440"/>
        <w:gridCol w:w="1414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стун Р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Хайленд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641,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4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4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К.О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 Шевроле Лачетти, Рено Да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918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Салават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№</w:t>
            </w:r>
            <w:r>
              <w:rPr>
                <w:rFonts w:eastAsia="белорецк;Times New Roman" w:cs="белорецк;Times New Roman" w:ascii="белорецк;Times New Roman" w:hAnsi="белорецк;Times New Roman"/>
                <w:sz w:val="16"/>
                <w:szCs w:val="16"/>
              </w:rPr>
              <w:t xml:space="preserve"> </w:t>
            </w: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ан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Октавия Ту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630,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азда Си-Икс 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Лобов М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665,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Стерлибаш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ткин В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ое жилой помеще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азда 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907,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6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ое жилой помеще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легковой автомобиль Хендай Соляри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33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ое жилой помеще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в И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2885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сточники: доход, полученный от продажи квартиры, накопления за предыдущие годы, кредитные средства банк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5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8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легковой автомобиль Хендай Соляри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0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8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88,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8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88,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Стерлитамак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65"/>
        <w:gridCol w:w="1023"/>
        <w:gridCol w:w="1035"/>
        <w:gridCol w:w="1305"/>
        <w:gridCol w:w="798"/>
        <w:gridCol w:w="1169"/>
        <w:gridCol w:w="1125"/>
        <w:gridCol w:w="906"/>
        <w:gridCol w:w="1166"/>
        <w:gridCol w:w="1179"/>
        <w:gridCol w:w="1434"/>
        <w:gridCol w:w="1295"/>
      </w:tblGrid>
      <w:tr>
        <w:trPr>
          <w:trHeight w:val="46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адулин А.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Тиан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573,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Лексус Эр-Икс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3030,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чинова О.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, Фольксваген Пол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410,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72,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Татыш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16"/>
        <w:gridCol w:w="1028"/>
        <w:gridCol w:w="940"/>
        <w:gridCol w:w="1470"/>
        <w:gridCol w:w="830"/>
        <w:gridCol w:w="1173"/>
        <w:gridCol w:w="1046"/>
        <w:gridCol w:w="825"/>
        <w:gridCol w:w="1174"/>
        <w:gridCol w:w="1185"/>
        <w:gridCol w:w="1440"/>
        <w:gridCol w:w="141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гуразов Ф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17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9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ифуллина Э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игу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28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Уфим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80"/>
        <w:gridCol w:w="1028"/>
        <w:gridCol w:w="814"/>
        <w:gridCol w:w="1384"/>
        <w:gridCol w:w="1246"/>
        <w:gridCol w:w="1174"/>
        <w:gridCol w:w="816"/>
        <w:gridCol w:w="799"/>
        <w:gridCol w:w="1175"/>
        <w:gridCol w:w="1184"/>
        <w:gridCol w:w="1441"/>
        <w:gridCol w:w="1303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ницын В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445,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руллин И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471,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узаров Р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240,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Тиан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9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Федор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3"/>
        <w:gridCol w:w="1299"/>
        <w:gridCol w:w="848"/>
        <w:gridCol w:w="1172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Хайбул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мухаметов И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, Ниссан Терран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582,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39,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таллапов И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Ри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885,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60,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Чекмагуш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юшев А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Икс-Трейл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245,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5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веле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Фоку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305,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Чишм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ыр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Аутленд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79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671,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натуллин Э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729,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ид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441,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хман Ю.Н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988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51,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Шара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 А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Опель Астра Карав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968,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Фиес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шева Э.О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172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Янауль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0"/>
        <w:gridCol w:w="1028"/>
        <w:gridCol w:w="1305"/>
        <w:gridCol w:w="1311"/>
        <w:gridCol w:w="799"/>
        <w:gridCol w:w="1177"/>
        <w:gridCol w:w="983"/>
        <w:gridCol w:w="872"/>
        <w:gridCol w:w="1172"/>
        <w:gridCol w:w="1185"/>
        <w:gridCol w:w="1440"/>
        <w:gridCol w:w="1332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лькарнаев А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9225,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642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6,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уллин Ф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окурор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11113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509,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8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зд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-Икс-7, Пежо 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80,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белорецк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3:00Z</dcterms:created>
  <dc:creator>User</dc:creator>
  <dc:description/>
  <cp:keywords/>
  <dc:language>en-US</dc:language>
  <cp:lastModifiedBy>Тулунгузина Идалия Айратовна</cp:lastModifiedBy>
  <cp:lastPrinted>2017-05-18T18:42:00Z</cp:lastPrinted>
  <dcterms:modified xsi:type="dcterms:W3CDTF">2021-05-26T04:48:00Z</dcterms:modified>
  <cp:revision>1114</cp:revision>
  <dc:subject/>
  <dc:title>СВЕДЕНИЯ</dc:title>
</cp:coreProperties>
</file>