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2"/>
        <w:gridCol w:w="1125"/>
        <w:gridCol w:w="1272"/>
        <w:gridCol w:w="890"/>
        <w:gridCol w:w="999"/>
        <w:gridCol w:w="1558"/>
        <w:gridCol w:w="992"/>
        <w:gridCol w:w="1276"/>
        <w:gridCol w:w="1511"/>
        <w:gridCol w:w="1903"/>
        <w:gridCol w:w="1307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анченко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i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1 411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172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убко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8.10.2020 – прокур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ы Сама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4 963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22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икаре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лендер 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349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Эпп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окурора Рязанской облас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4 491,4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ХМ ФЛ Сорент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121,7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ягин М.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Александро-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 017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75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лдаев Р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Ермиш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8 586,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3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имнухов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Железнодорожн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 554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00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теничкин И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Захар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685,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Денисов Е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адом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 183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29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ленина Е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орабл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67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алошин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лос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 443,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Мартынов В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ихайло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-212140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 прицеп к легковой автомашине 829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й автомаш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5 300,3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5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ей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 803,3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убровин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Москов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 530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Лушин А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Октябрьского района г.Рязани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1 117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748,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евостьянов Д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ро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59,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84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Ульянов Р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Путятин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Прадо-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9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7 508,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Максимов И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Рыбн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Гранд Стар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 396,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093 Груз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582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Колесников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Ряж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Ку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1 773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Ткачева О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 173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Качанова Н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пож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1 135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Пикассо, легковой автомобиль Рено Даст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236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Шмельков Р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Советского района г.Ря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Лэнд Крузер Прадо, легковой автомобиль УАЗ Хантер, снегоход Ямаха Викинг 540-3, прицеп МЗСА 817711 к легковому автомобилю, прицеп 8109 к легковому автомобилю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976 302,81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Ченкин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тарожи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693,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Рав-4, 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Зилинский А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Ухоловского района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9 170,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Голованов А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Клепи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339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157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Яныкин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ац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897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75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Шкаев В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Шил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033,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Чумаченко К.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ий прокурор по надзору за соблюдением законов в исправительных учреждениях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Тунд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021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4 806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Попов Р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овский межрайонный прокурор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3 492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, накопления за предыдущие годы (квартира совместно с супругой, источники: кредитные средства, накопления за предыдущие годы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вартиры, кредитные средства (квартира, источники:  доход от продажи квартиры, кредитные сред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939,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е средства, накопления за предыдущие годы (квартира совместно с супругом, источники: кредитные средства, накопления за предыдущие годы); кредитные средства, накопления за предыдущие г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гковой автомобиль, источники: кредитные средства, накопления за предыдущие г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Моисейчев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мовский межрайонный прокурор 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084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207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Сагее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Чучковского района Рязан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253,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729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Алябьев А.В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 Сараевского района Рязан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 169,1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3:00Z</dcterms:created>
  <dc:creator>zinova.n</dc:creator>
  <dc:description/>
  <cp:keywords/>
  <dc:language>en-US</dc:language>
  <cp:lastModifiedBy>Зинова Наталья Васильевна</cp:lastModifiedBy>
  <cp:lastPrinted>2021-05-27T16:09:00Z</cp:lastPrinted>
  <dcterms:modified xsi:type="dcterms:W3CDTF">2021-05-27T13:13:00Z</dcterms:modified>
  <cp:revision>2</cp:revision>
  <dc:subject/>
  <dc:title>СВЕДЕНИЯ</dc:title>
</cp:coreProperties>
</file>