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Приморского края, и членов их семей за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 1 января 2020 г. по 31 декабря 2020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"/>
        <w:gridCol w:w="1825"/>
        <w:gridCol w:w="13"/>
        <w:gridCol w:w="1547"/>
        <w:gridCol w:w="12"/>
        <w:gridCol w:w="1268"/>
        <w:gridCol w:w="8"/>
        <w:gridCol w:w="1276"/>
        <w:gridCol w:w="996"/>
        <w:gridCol w:w="993"/>
        <w:gridCol w:w="1137"/>
        <w:gridCol w:w="709"/>
        <w:gridCol w:w="993"/>
        <w:gridCol w:w="1279"/>
        <w:gridCol w:w="1418"/>
        <w:gridCol w:w="1560"/>
      </w:tblGrid>
      <w:tr>
        <w:trPr>
          <w:trHeight w:val="1151" w:hRule="atLeast"/>
          <w:cantSplit w:val="true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олен в период с 01.01.2021 по 30.04.2021, с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ходах, расходах, об имуществе и обязательствах имущественного характера не представлялис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имо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Р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Приморского кр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/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/1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 78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во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90 </w:t>
            </w:r>
            <w:r>
              <w:rPr>
                <w:sz w:val="20"/>
                <w:szCs w:val="20"/>
                <w:lang w:val="en-US"/>
              </w:rPr>
              <w:t>Cro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n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энд Ровер Рэндж Ровер Эв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90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олен в период с 01.01.2021 по 30.04.2021, с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ходах, расходах, об имуществе и обязательствах имущественного характера не представлялис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Приморского кр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Приморского кра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7 76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58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олен в период с 01.01.2021 по 30.04.2021, с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ходах, расходах, об имуществе и обязательствах имущественного характера не представлялис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О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 21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16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бун Д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ого района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2 08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35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ев В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вореченского района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3 47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GLC</w:t>
            </w:r>
            <w:r>
              <w:rPr>
                <w:sz w:val="20"/>
                <w:szCs w:val="20"/>
              </w:rPr>
              <w:t xml:space="preserve"> 300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1 84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К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вомай-ского района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2 81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ап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61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20 должность вакан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го района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М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прокурор по надзору за исполнением законов в исправитель-ных учреждениях Приморского кр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йзер Пр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1 63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Ви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чановский П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тем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3 01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 52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Дальнегорс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6 00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Ж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51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кин А.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сенье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ьфард Гибр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0 01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41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20 должность вакан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Наход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ш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Партизанс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7 65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 В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а - Даль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4 92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виф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 Т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ий городской прокуро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3 48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2 78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ицын А.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оки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7 26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19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С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а-менский межрайонный 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6 42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63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В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речен-ский межрайонный прокуро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Приус Гибр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4 45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 Р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ский межрайонный прокуро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3СА 817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CFMOTO X8 CF8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9 23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1 364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а И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нучин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кт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5 93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ев П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валеров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8 47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жденко В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7 80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79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2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ев Т.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армейс-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, гибр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88 36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63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 Д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азов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Х-Тр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8 83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36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20 должность вакан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ихайловско-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Д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адеждин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5 11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85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А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ра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824 45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 Д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льгин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Хонда СР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9 81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 Р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тиз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5 08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9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 Н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жа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4 34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у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210 12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хин Евгений Петр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ерне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е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8 91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Х-Тр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67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ниг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Эск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8 65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у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41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 Ю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с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4 94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1 ХДРАЙВ1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81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20 должность вакан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Пограничного район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гликов И.Ф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нка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3 00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цева О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орольского-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208 2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Чай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33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лапов В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Чугуевского район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 28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Эск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 83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 А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ковлев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4 44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е Кр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0 79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2:00Z</dcterms:created>
  <dc:creator>maro.rg</dc:creator>
  <dc:description/>
  <cp:keywords/>
  <dc:language>en-US</dc:language>
  <cp:lastModifiedBy>Фёдорова Ольга Анатольевна</cp:lastModifiedBy>
  <cp:lastPrinted>2021-05-28T08:02:00Z</cp:lastPrinted>
  <dcterms:modified xsi:type="dcterms:W3CDTF">2021-05-27T22:03:00Z</dcterms:modified>
  <cp:revision>28</cp:revision>
  <dc:subject/>
  <dc:title>Сведения</dc:title>
</cp:coreProperties>
</file>