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</w:t>
      </w:r>
      <w:r>
        <w:rPr>
          <w:b/>
          <w:u w:val="single"/>
        </w:rPr>
        <w:t>в прокуратуре Республики Саха (Якутия)</w:t>
      </w:r>
      <w:r>
        <w:rPr>
          <w:b/>
        </w:rPr>
        <w:t>, и членов их семей за период с 01 января 2020 г. по 31 декабря 2020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5"/>
        <w:gridCol w:w="1448"/>
        <w:gridCol w:w="1560"/>
        <w:gridCol w:w="1701"/>
        <w:gridCol w:w="850"/>
        <w:gridCol w:w="851"/>
        <w:gridCol w:w="1275"/>
        <w:gridCol w:w="850"/>
        <w:gridCol w:w="992"/>
        <w:gridCol w:w="1276"/>
        <w:gridCol w:w="1134"/>
        <w:gridCol w:w="974"/>
      </w:tblGrid>
      <w:tr>
        <w:trPr>
          <w:trHeight w:val="26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-Лэнд Круз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4408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.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ерр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плё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бы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ко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лд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7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9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П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их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7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Эскуд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надувная с навесным двигателем Яма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улов П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г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бонг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 Р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барского 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ем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680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М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у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 Тиида, Ниссан Ти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П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вилю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я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лодка Солар 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87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ксус, Тойота Раш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Н.Е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чадалов Д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рхоянский межрайонный прокур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юкс су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18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ин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илю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20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2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шевский М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Жиг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 С.П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бя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етне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, Тойота Краун, мотолодка Каз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летнего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.Р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но-Кангалас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678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8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р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Н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дом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7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автомобилю универсал, автомобиль То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3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иж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НОЭМЗ 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589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6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ц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юрбинского 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7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ецкий П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ймяко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8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Паджеро М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П.Я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енёк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756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як М.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ёкм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177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7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 А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реднеколы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525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Хундай 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75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А.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т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44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0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 М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8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–Тиида Латио,  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.Ю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по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Лэнд Круизер, надувная лодка с подвесным мотором Ямаха Сол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813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              г. Удач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03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60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кин А.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Алда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ов Д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Я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4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иков А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энд Круз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6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еев Ш.Х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галас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Х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ев И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пчинско-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86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Тойота Лэнд Кру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917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вицын А.К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й природоохранный прокур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евский Д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тский прокурор по надзору за соблюдением законов в исправитель ных учреждениях Республики Саха (Якут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Тусс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6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6:00Z</dcterms:created>
  <dc:creator>milyaeva.l</dc:creator>
  <dc:description/>
  <cp:keywords/>
  <dc:language>en-US</dc:language>
  <cp:lastModifiedBy>Платонова Татьяна Игоревна</cp:lastModifiedBy>
  <cp:lastPrinted>2021-05-20T16:48:00Z</cp:lastPrinted>
  <dcterms:modified xsi:type="dcterms:W3CDTF">2021-05-20T07:48:00Z</dcterms:modified>
  <cp:revision>4</cp:revision>
  <dc:subject/>
  <dc:title>Сведения</dc:title>
</cp:coreProperties>
</file>