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служащих, замещающих должности в прокуратуре Томской области,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843"/>
        <w:gridCol w:w="1559"/>
        <w:gridCol w:w="1701"/>
        <w:gridCol w:w="851"/>
        <w:gridCol w:w="850"/>
        <w:gridCol w:w="1276"/>
        <w:gridCol w:w="851"/>
        <w:gridCol w:w="850"/>
        <w:gridCol w:w="1559"/>
        <w:gridCol w:w="1418"/>
        <w:gridCol w:w="70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329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6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04,9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44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.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>, ГАЗ-6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 30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94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30,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Tucs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ь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 Land Cruiser Prado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1512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З-7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8 78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 S4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34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3 11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 RX200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25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лаев Д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ом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 09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 851 885</w:t>
            </w:r>
            <w:r>
              <w:rPr>
                <w:sz w:val="20"/>
                <w:szCs w:val="20"/>
              </w:rPr>
              <w:t>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ма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 района г. Т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yundai Santa F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 29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 00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, 1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ин П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Т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942 725</w:t>
            </w:r>
            <w:r>
              <w:rPr>
                <w:sz w:val="20"/>
                <w:szCs w:val="20"/>
              </w:rPr>
              <w:t>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35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огор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г. Т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4 77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52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ель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 г. Т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0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64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25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межрайонный природоохранный прокур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94 30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рокурор по надзору за соблюдением законов в исправи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yundai Santa 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 74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yundai Santa 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yundai Santa 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к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C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 87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34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 по состоянию на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городской прокур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 по состоянию на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кча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ке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875 495,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63,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ыр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 3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undai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 06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тов Т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ргасо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2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в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6 67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енко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жевн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Honda Pilot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8 87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7 23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городской прокур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-817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22 83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ивоше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5 031,7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уков А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 4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73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аб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8 738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 08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3, 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14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5/3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726/822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 140 513</w:t>
            </w:r>
            <w:r>
              <w:rPr>
                <w:sz w:val="20"/>
                <w:szCs w:val="20"/>
              </w:rPr>
              <w:t>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5/3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6 02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2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2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еже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8 38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х Ю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егуль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 28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Pathfi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3 53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 по состоянию на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а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3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09,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undai </w:t>
            </w:r>
            <w:r>
              <w:rPr>
                <w:sz w:val="20"/>
                <w:szCs w:val="20"/>
                <w:lang w:val="en-US"/>
              </w:rPr>
              <w:t xml:space="preserve">Tucs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81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ега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/1079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Moto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25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Tay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ul</w:t>
            </w:r>
            <w:r>
              <w:rPr>
                <w:sz w:val="20"/>
                <w:szCs w:val="20"/>
              </w:rPr>
              <w:t xml:space="preserve"> 551</w:t>
            </w:r>
            <w:r>
              <w:rPr>
                <w:sz w:val="20"/>
                <w:szCs w:val="20"/>
                <w:lang w:val="en-US"/>
              </w:rPr>
              <w:t>SW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55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8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Nissan Qashqai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,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ssan Mic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53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uttontext">
    <w:name w:val="button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3:00Z</dcterms:created>
  <dc:creator>ovd</dc:creator>
  <dc:description/>
  <cp:keywords/>
  <dc:language>en-US</dc:language>
  <cp:lastModifiedBy>Давыденко Александр Петрович</cp:lastModifiedBy>
  <cp:lastPrinted>2020-06-01T13:54:00Z</cp:lastPrinted>
  <dcterms:modified xsi:type="dcterms:W3CDTF">2021-06-03T10:28:00Z</dcterms:modified>
  <cp:revision>6</cp:revision>
  <dc:subject/>
  <dc:title>Сведения</dc:title>
</cp:coreProperties>
</file>