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аботников Государственного учреждения -Отделения Пенсионного фонда Российской Федерации по Брян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. по 31 декабря 2020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аемые  на  официальном сайте ОПФР по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2"/>
        <w:gridCol w:w="1843"/>
        <w:gridCol w:w="1559"/>
        <w:gridCol w:w="1701"/>
        <w:gridCol w:w="1701"/>
        <w:gridCol w:w="709"/>
        <w:gridCol w:w="567"/>
        <w:gridCol w:w="1701"/>
        <w:gridCol w:w="709"/>
        <w:gridCol w:w="567"/>
        <w:gridCol w:w="1276"/>
        <w:gridCol w:w="1134"/>
        <w:gridCol w:w="1129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1 (руб.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blHeader w:val="true"/>
          <w:trHeight w:val="2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-108" w:hanging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ьская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 начальник отдела казначейства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7524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843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рдак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отдела казначейства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Z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55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359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ык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информационных технологий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0619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ью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чу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домом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бщая долевая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40677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ярис,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0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ля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юридического отдела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3723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983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ченко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административно-хозяйственного отдела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89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люс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-эксперт группы по осуществлению закупок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кварти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д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Опель Рек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468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д кооп.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Опель Ом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як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яющий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6207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990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ытко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по осуществлению закупок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 334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1/4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ёмичев 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информационных технологий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ород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, klas (av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1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 ОПФР п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з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65145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47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FORD/ESC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6106.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епенко Ма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главного бухгалтера - заместитель начальника отдела казначейства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 481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9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лалаева  Татья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бюджетного отдела  ОПФР по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2 638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ш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ПФР по Бря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гаража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помещение)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я 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+/-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3 672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гаража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+/-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Лада Самара,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 660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ядова Л,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группы по осуществлению закупок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872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зарч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 начальник отдела учета поступления и расходования средств УПФР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194 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-бортовой автомобиль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  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 5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ртел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ртейдж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08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07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стень Т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76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зенко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по осуществлению закупок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городском окр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313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10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GRAND SCENIC D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192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группы по осуществлению закупок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540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виненко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автоматизации УПФР 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076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600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кьяненко Ж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V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864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321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705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5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5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ч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юридической группы УПФР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7 668,8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178 648,3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влючк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45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413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административно-хозяйственного отдел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0283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Шевроле Орлан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РЕНО Арк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6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ытко М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административно-хозяйственного отдел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ля размещения домов индивидуальной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застройки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ифан Х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Креон 1-Б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5694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мош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2019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тракторный 2птс-4(887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9820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10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ьский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министративно-хозяйственного отдела Центра ПФР по выплате пенс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11196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128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411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нтра ПФР по выплате пенс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42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Галант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ыкон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сударственного учреждения- Центра ПФР по выплате пенс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903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502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фимова Г.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 начальник отдела учета поступления и расходования средств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нтра ПФР по выплате пенс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03030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03030"/>
                <w:sz w:val="16"/>
                <w:szCs w:val="16"/>
              </w:rPr>
              <w:t>Renault Sandero Step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89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банович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Государственного учреждения- Центра ПФР по выплате пенс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1652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270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161,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Автомобиль легковой Шевроле Нива 212300-5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 xml:space="preserve">Автомобиль легковой Тойота </w:t>
            </w: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val="en-US"/>
              </w:rPr>
              <w:t>Fortu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672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1652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270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161,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34,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36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3879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укин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по осуществлению закуп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нтра ПФР по выплате пенс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994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– эксперт группы по осуществлению закуп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нтра ПФР по выплате пенс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1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Экскаватор-погрузчи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3508147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говицы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нтра ПФР по выплате пенс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897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23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ш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нтра ПФР по выплате пенс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аджеро Спорт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4182,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NO 39 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362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кушев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эксплуатации средств вычислительной техники и программного обеспеч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нтра ПФР по выплате пенс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 317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ен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ФР в Выгони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Лансер,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ат 75E15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8132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енко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 учета поступления и расходования средств УПФР в Выгоничском муниципальном районе Брянской области (межрайон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 453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V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автомобили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ИЯ R143МА 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-БЕНЦ-18.43 АСТRОS 4Х 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-БЕНЦ 1840LS АКТРОС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З-54329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 543203 222,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АЗ 55102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прицепы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1,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WARZMUL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 406,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,0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карш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назначения, перерасчета пенсий,  социальных выплат и оценки пенсионных прав застрахованных ли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ФР в Выгони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ой дом и о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ой дом и о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455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под жилой дом и огород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ой дом и о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20190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2012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824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жилой дом и огород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ой дом и о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лато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 правах группы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ПФР в Выгони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вухквартирном домом и о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U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719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вухквартирном домом и о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7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вухквартирном домом и о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двухквартирном домом и о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оп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учета поступления и расходования сред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ПФР в Выгони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Общая долевая ½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Общая долевая ¾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Общая долевая, ¾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Общая долевая ¾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Общая долевая ¾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Общая долевая 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244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Общая долевая 1/6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Общая долевая ½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Общая долевая ½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 – руководитель финансово-экономической группы УПФР в Дятьковском муниципальном районе и 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Фокин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ое хозяйственное стро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,3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                  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959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вгени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Дятьковском муниципальном районе и 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Фокин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ED (CE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541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345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ро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тали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 УПФР в Дятьковском муниципальном районе и 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. Фокино Бря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чны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8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7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               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Оп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P-J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МВЗ 3112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7847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чны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8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7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               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969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обещ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 УПФР в Дятьковском муниципальном районе и 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. Фокино Бря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  <w:p>
            <w:pPr>
              <w:pStyle w:val="Normal"/>
              <w:spacing w:lineRule="auto" w:line="240"/>
              <w:ind w:left="-4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  <w:p>
            <w:pPr>
              <w:pStyle w:val="Normal"/>
              <w:spacing w:lineRule="auto" w:line="240"/>
              <w:ind w:left="-4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               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/>
              <w:ind w:left="-2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               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440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,0             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3,0               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               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аджеро 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N TGL 12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Сузуки С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цикл  Авантис FX250(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800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,0                      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3,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8,0                      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3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рты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по кадрам и делопроизводству УПФР в Дятьковском муниципальном районе и 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. Фокино Брянской обла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errano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МВЗ 31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52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16158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ики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финансово-экономической группы УПФР в Дятьковском муниципальном районе и 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. Фокино Брянской обла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,0</w:t>
            </w:r>
          </w:p>
          <w:p>
            <w:pPr>
              <w:pStyle w:val="Normal"/>
              <w:spacing w:lineRule="auto" w:line="240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2,0                           </w:t>
            </w:r>
          </w:p>
          <w:p>
            <w:pPr>
              <w:pStyle w:val="Normal"/>
              <w:spacing w:lineRule="auto" w:line="240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  <w:p>
            <w:pPr>
              <w:pStyle w:val="Normal"/>
              <w:spacing w:lineRule="auto" w:line="240" w:before="0" w:after="200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жи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rokee Limited E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2197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17,0</w:t>
            </w:r>
          </w:p>
          <w:p>
            <w:pPr>
              <w:pStyle w:val="Normal"/>
              <w:spacing w:lineRule="auto" w:line="240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,9                           </w:t>
            </w:r>
          </w:p>
          <w:p>
            <w:pPr>
              <w:pStyle w:val="Normal"/>
              <w:spacing w:lineRule="auto" w:line="240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Мерседес С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56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17,0</w:t>
            </w:r>
          </w:p>
          <w:p>
            <w:pPr>
              <w:pStyle w:val="Normal"/>
              <w:spacing w:lineRule="auto" w:line="240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4,9                           </w:t>
            </w:r>
          </w:p>
          <w:p>
            <w:pPr>
              <w:pStyle w:val="Normal"/>
              <w:spacing w:lineRule="auto" w:line="240" w:before="0" w:after="200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             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        </w:t>
              <w:tab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еев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 УПФР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ЭУ Nex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 402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 92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орисова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ерсонифицированного учета и взаимодействия со страхователями                                                                                                                                                          УПФР 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 864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NISSAN QASHQA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 060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ностаева Н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- руководитель  группы учета поступления и расходования средств УПФР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 170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Volkswagen Go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418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гач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 УПФР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Ла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3 880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829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назначения пенсий и социальных выплат УПФР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9/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1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(53/80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(5/8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 160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9/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1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(53/80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(5/8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9/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1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(53/80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(5/8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5 940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 498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ош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2 013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т Лаче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 627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лдошина Т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Караче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852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омыцева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сперт финансово-экономической группы УПФР в Караче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802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428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ола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ФР  в Караче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135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шкова О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Караче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888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финансово-экономической группы УПФР в Караче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353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всеенко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финансово – экономической группы УПФР в Климо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197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аченко Макс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(по автоматизации) УПФР в Климо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29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4,0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447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еева Татьяна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, руководитель финансово – экономической группы УПФР в Климо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894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63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мцева Антон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ФР в Климо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569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437                условной земельной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437                условной земельной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500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500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омн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ВАЗ 3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416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хло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(юрисконсульт) УПФР  в Климо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418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8,0</w:t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72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30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юш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 специалист-эксперт финансово-экономической группы УПФР в 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5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419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NAULT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372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ресн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назначения, перерасчета пенсий и социальных выплат УПФР в 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ХЕНДЕ САНТА 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028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852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дин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 руководитель финансово-экономической группы УПФР в 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 при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110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: пристройка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САН X-TRALL2.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Вива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59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ова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 юрисконсульт) УПФР в 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748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аче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23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мошин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персонифицированного учета и взаимодействия со страхователями УПФР в 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74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- АУДИ  А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 Пла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51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яд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ФР в 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4585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ба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клиентск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 на правах отдела) УПФР в 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3950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668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ндарева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отдела персонифицированного учета и взаимодействия со страхователями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471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47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аракина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6</w:t>
            </w:r>
          </w:p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86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6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вановская 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юридической группы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138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универсал ХЬЮ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влаков 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Фольц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028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ева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-начальник отдела учета поступления и расходования средст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 346,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енко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группы  по кадрам и делопроизводству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648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30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а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702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Ауди-100, 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56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щу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«Дастер»легковой автомобиль СЕАЗ 11113-02 «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056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4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Газ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245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оль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 УПФР в Почепском муниципальном районе Брянской области 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21 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 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712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272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лодок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главного бухгалтера-заместитель начальника отдела учета поступления и расходования средст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Почепском муниципальном районе Брянской области 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250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-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БАЗ 814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642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хл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дела учета  поступления и расходования средст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Почепском муниципальном районе Брянской области 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598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евроле Нива,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 669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к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 начальник отдела учета поступления и расходования средств УПФР в Се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дно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7</w:t>
            </w:r>
          </w:p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y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 192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АЗ» 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 89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вялтовская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 в Суземском муниципальном районе УПФР в Се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 223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ова Вер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равления УПФР в Се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7</w:t>
            </w:r>
          </w:p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6 872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7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 «Гран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и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 810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еева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Се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субис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ц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7 918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ышляева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ФР в Се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о –Мат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 590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инадкина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отдела учета поступления и расходования средств УПФР в Се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ух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вне кварти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 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.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отин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  УПФР в Стародубском муниципальном районе и городском округе г.Стародуб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43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нокур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Стародубском муниципальном районе и городском округе г.Стародуб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3 715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,0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1 337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ченко Тама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ФР в Стародубском муниципальном районе и городском округе г.Стародуб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9 785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ГАЗ-33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4 991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хлядко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экономической группы УПФР в Стародубском муниципальном районе и городском округе г.Стародуб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95 111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600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шко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 УПФР в Стародубском муниципальном районе и городском округе г.Стародуб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,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жили эмгран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 ЕК-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,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ленок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финансово-экономической группы  УПФР в Стародубском муниципальном районе и городском округе г.Стародуб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 650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Ссанг йон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t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 51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ыкин А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 УПФР в Уне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48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198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арова З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ФР в Уне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063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шная 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доля в праве общей долевой собственности пропорциональна размеру общей площади квартиры 88,1 м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0274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скаленко Т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Унечском муниципальном районе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033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546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китченко О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группы учета поступления и расходования средств УПФР  в Уне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752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96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вченко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 учета поступления и расходования средств УПФР в Уне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977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САНД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520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моненко Я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 УПФР в Уне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097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558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су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8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621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10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0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су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дминистративно-хозяйственного отдела 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458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10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2" w:right="-73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918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ан С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552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  отдела учета поступления и расходования средств 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ую индивидуальную застрой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д Тоурнео Ку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75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,0</w:t>
            </w:r>
          </w:p>
          <w:p>
            <w:pPr>
              <w:pStyle w:val="Normal"/>
              <w:autoSpaceDE w:val="false"/>
              <w:spacing w:before="0" w:after="20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Фольксваген Тигу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рицеп Тонар 86101(к л/а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прицеп 7135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0 479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яд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группы автоматизации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IX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7961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399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леный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 УПФР в городском округе г. Клинцы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uyndai So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595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450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язь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 заместитель начальника  отдела учета поступления и расходования средств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3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Рено Меган Сце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Шевроле Кр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8 305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375 334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сюк И.Г.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 отдела учета поступления и расходования средств  УПФР в городском округе г. Клинцы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185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4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су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ФР в городском округе г. Новозыбков Брянской области (межрайонно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115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D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R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4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енд – Ровер Диска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130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жухов Р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 УПФР  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16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398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золя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976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0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ыленок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отдела учета поступления и расходования средств 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Киа Пика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630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Ла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903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вост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 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индивидуальное жилищное строи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Чери Тигго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58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ридо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– начальник отдела учета поступления и расходования средств УП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ravel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ГАЗ 24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87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главного бухгалтера – заместитель начальника отдела учета поступления и расходования средств У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749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пель «Мок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69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7:00Z</dcterms:created>
  <dc:creator>U0500</dc:creator>
  <dc:description/>
  <dc:language>en-US</dc:language>
  <cp:lastModifiedBy>042BochkovaEV</cp:lastModifiedBy>
  <dcterms:modified xsi:type="dcterms:W3CDTF">2021-05-24T06:37:00Z</dcterms:modified>
  <cp:revision>2</cp:revision>
  <dc:subject/>
  <dc:title/>
</cp:coreProperties>
</file>