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оходах, расходах, об имуществе и обязательствах имущественного характера работников Пенсионного фонда Российской Федерации Томской области, а также их супругов и несовершеннолетних детей за период с 1 января 2020 г. по 31 декабря 2020 г.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мещаемые на официальном сайте ОПФР по Томской области </w:t>
      </w:r>
    </w:p>
    <w:p>
      <w:pPr>
        <w:pStyle w:val="Normal"/>
        <w:tabs>
          <w:tab w:val="clear" w:pos="708"/>
          <w:tab w:val="left" w:pos="4875" w:leader="none"/>
          <w:tab w:val="center" w:pos="8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5" w:type="dxa"/>
        <w:jc w:val="left"/>
        <w:tblInd w:w="-10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6"/>
        <w:gridCol w:w="2458"/>
        <w:gridCol w:w="93"/>
        <w:gridCol w:w="1477"/>
        <w:gridCol w:w="1548"/>
        <w:gridCol w:w="661"/>
        <w:gridCol w:w="678"/>
        <w:gridCol w:w="30"/>
        <w:gridCol w:w="1926"/>
        <w:gridCol w:w="659"/>
        <w:gridCol w:w="51"/>
        <w:gridCol w:w="760"/>
        <w:gridCol w:w="2044"/>
        <w:gridCol w:w="89"/>
        <w:gridCol w:w="1038"/>
        <w:gridCol w:w="987"/>
      </w:tblGrid>
      <w:tr>
        <w:trPr>
          <w:tblHeader w:val="true"/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4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4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Р по Томской области</w:t>
            </w:r>
          </w:p>
        </w:tc>
      </w:tr>
      <w:tr>
        <w:trPr>
          <w:trHeight w:val="1229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це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й Борис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яющий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долевая, 558/1116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долевая,1\2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NISSANPAT</w:t>
            </w:r>
            <w:r>
              <w:rPr>
                <w:sz w:val="16"/>
                <w:szCs w:val="16"/>
                <w:lang w:val="en-US"/>
              </w:rPr>
              <w:t>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MA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TW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BOMBARD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YNX</w:t>
            </w:r>
            <w:r>
              <w:rPr>
                <w:sz w:val="16"/>
                <w:szCs w:val="16"/>
              </w:rPr>
              <w:t xml:space="preserve"> 6900 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 81012В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963 839,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совместная,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3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6175,1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3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ак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 Борис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; председатель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4</w:t>
            </w:r>
          </w:p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933,6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556,5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як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ь Аркадье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; председатель Единой комиссии по закупкам, руководитель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 CRUISER PRADO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129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ин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Геннадь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член единой комиссии по закупкам; член комиссии по учету, движению и списанию нефинансовых активов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8 650,5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гковой VOLKSWAGEN TOUAREG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55 010,8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ье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 Викто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комиссии по учету, движению и списанию нефинансовых активов; член Единой комиссии по закупкам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cenic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621,6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2\4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152409,8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ул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 Владимир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; член комиссии по учету, движению и списанию нефинансовых активов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евая,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HYUNDAI SOLARI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ugeot 3008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22,1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66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200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2450,6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ина-Даенма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 Вол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,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525,2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я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 Евгенье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154,9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 GX46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580,0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оч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Юрь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 Corolla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9 729,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226,5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нк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Викто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Коваленко Т.А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ару Форе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ару Форестер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3169,7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Коваленко А.В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59,4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36,9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льни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 Михайл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8785,2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Авенсис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253,9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ченк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Виктор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V X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4712,0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ыг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нна Владимир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, 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  <w:p>
            <w:pPr>
              <w:pStyle w:val="ConsPlusNormal"/>
              <w:ind w:left="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, 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/30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NX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271,2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5400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817,1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гу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 Пет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738,6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ачё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Серге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Тойота Carina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227,0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ах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 Викто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комиссии по учету, движению и списанию нефинансовых активов; работник контрактной службы; член Единой комиссии по закупка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Летаховой Н.А.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0\900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Noah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9411,3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Летаховым В.В.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Vitz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627?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к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Сергее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\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655,4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\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ream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          ВАЗ-21061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349,6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3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ладимир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управляющего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62.9070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765,2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орская                                       Ольга Олег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194,7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ечный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 Владими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работник контрактной службы; член Единой комиссии по закупка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;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;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;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;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537,8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\8 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\8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4,2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\8 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\8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4,2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Александр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заместитель начальника отдела казначейства; член комиссии по учету, движению и списанию нефинансовых активов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              нежилое помещение (гараж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имоновым Р.Б.</w:t>
            </w:r>
          </w:p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630,3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имоновой Л.А.</w:t>
            </w:r>
          </w:p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580,5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,2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89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рат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 Анатоль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19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SO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16"/>
              </w:rPr>
              <w:t>1 532240,6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446,3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й Владими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    ВАЗ-21120                               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ьюжен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925,8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0+</w:t>
            </w:r>
            <w:r>
              <w:rPr>
                <w:sz w:val="12"/>
                <w:szCs w:val="12"/>
                <w:lang w:val="en-US"/>
              </w:rPr>
              <w:t>/-1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32,3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цка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Алексе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762,0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ьк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 Николае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казначейства; член комиссии по учету, движению и списанию нефинансовых активов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042,6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8,6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а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Людвиг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заместитель председателя Единой комиссии по закупкам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Черепановой Н.Н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464,2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Черепановым А.Л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83,7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п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ля Юрь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Шаповым А.И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332,6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Шаповой Н.Ю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821,4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пил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ладимир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Единой комиссии по закупкам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212,0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 Chevrolet KL1J Cruze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030,1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укова                                          Маргарита Серге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 Щуковым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 687,7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р Щуковой МС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Outla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,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ran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 подвесн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 421,1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Асиновском районе Томской области (межрайонное)</w:t>
            </w:r>
          </w:p>
        </w:tc>
      </w:tr>
      <w:tr>
        <w:trPr>
          <w:trHeight w:val="338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ыки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икто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RAF 4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9041,3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7760,4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фимова </w:t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; председатель комиссии по учету, движению и списанию имущества, председатель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индивидуальная долевая,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          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10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233,2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1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ос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Олег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; член комиссии по учету, движению и списанию имущества, член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PORTE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10,0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кова                                     Марин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 член комиссии по учету, движению и списанию имущества, член комиссии по закупкам)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1/1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NISSAN SUN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893,7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28)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4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28)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нев                                Анатолий Михайлович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;  член комиссии по учету, движению и списанию имуществ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Гриневой Н.В.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Гриневой Н.В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,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15,6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Гриневым А.М.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Гриневым А.М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,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49,6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9,4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ч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Владими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член контрактной службы; член комиссии по учету, движению и списанию имуществ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              Опель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47,8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795,1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бедева                                      Ольга Федо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юридической группы (член комиссии по закупкам)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, 3/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, 3/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569,1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 доли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 доли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шко                               Валентина Иван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член комиссии по закупкам)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95,8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TUCSON 2/0 GLS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64,4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олпашевском районе Томской области (межрайонное)</w:t>
            </w:r>
          </w:p>
        </w:tc>
      </w:tr>
      <w:tr>
        <w:trPr>
          <w:trHeight w:val="110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                                   Юрий Анатол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16"/>
              </w:rPr>
            </w:pPr>
            <w:r>
              <w:rPr>
                <w:sz w:val="16"/>
              </w:rPr>
              <w:t>Начальник управления; председатель комиссии по подготовке и принятию решений о списании имущества,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ind w:left="105" w:hanging="87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ind w:left="105" w:hanging="87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ind w:left="105" w:hanging="87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ind w:left="105" w:hanging="8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5" w:hanging="87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</w:rPr>
            </w:pPr>
            <w:r>
              <w:rPr>
                <w:sz w:val="16"/>
              </w:rPr>
              <w:t>общая долевая, ½</w:t>
            </w:r>
          </w:p>
          <w:p>
            <w:pPr>
              <w:pStyle w:val="Normal"/>
              <w:ind w:left="7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" w:firstLine="142"/>
              <w:rPr>
                <w:sz w:val="16"/>
              </w:rPr>
            </w:pPr>
            <w:r>
              <w:rPr>
                <w:sz w:val="16"/>
              </w:rPr>
              <w:t>общая долевая, ½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4+/-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Автомобиль легковой «Ниссан Кашкай»                             моторная лодка                          «Прогресс-2»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</w:rPr>
            </w:pPr>
            <w:r>
              <w:rPr>
                <w:sz w:val="16"/>
              </w:rPr>
              <w:t>Снегоход LYNXYETI PRO V-800 ARMI                        Снегоболотоход РМ 500-2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105,7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8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 помещение</w:t>
            </w:r>
          </w:p>
          <w:p>
            <w:pPr>
              <w:pStyle w:val="ConsPlusNormal"/>
              <w:ind w:left="105" w:right="-75" w:hanging="8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14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  <w:p>
            <w:pPr>
              <w:pStyle w:val="ConsPlusNormal"/>
              <w:ind w:left="7" w:right="-75" w:firstLine="14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долевая, 165/585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08" w:leader="none"/>
                <w:tab w:val="left" w:pos="96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  <w:p>
            <w:pPr>
              <w:pStyle w:val="ConsPlusNormal"/>
              <w:tabs>
                <w:tab w:val="clear" w:pos="708"/>
                <w:tab w:val="center" w:pos="508" w:leader="none"/>
                <w:tab w:val="left" w:pos="96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500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  <w:p>
            <w:pPr>
              <w:pStyle w:val="ConsPlusNormal"/>
              <w:ind w:left="-75" w:right="-75" w:firstLine="1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ниц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Дмитри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бухгалтер; заместитель председателя  единой комиссии по осуществлению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лен комиссии по списанию материальных запас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комиссии по подготовке и принятия решений о списании имущества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втомобиль легковой  НИССАН МУРАНО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3478,9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долевая, 1\3</w:t>
            </w:r>
          </w:p>
          <w:p>
            <w:pPr>
              <w:pStyle w:val="ConsPlusNormal"/>
              <w:ind w:left="7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ССТ-7132-08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871,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8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ч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нато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 управления, председатель комиссии по списанию материальных запасов, председатель комиссии по осуществлению закупок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универсал  NISSAN QUASHKAI 2,0 SE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77,09</w:t>
            </w:r>
          </w:p>
          <w:p>
            <w:pPr>
              <w:pStyle w:val="Style20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ноград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ндр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; член комиссии по осуществлению закупок; член комиссии по списанию материальных запасов; член по подготовке и принятию решений о списании имущества,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3 018,0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хрова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Ю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, контрактный управляющий, член комиссии по осуществлению закупок, член комиссии по списанию материальных запас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705,4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2"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т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Ю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отдела; заместитель председателя комиссии по списанию материальных запасов          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           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16"/>
                <w:szCs w:val="16"/>
              </w:rPr>
              <w:t>индивидуальная              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         4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    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22763,0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              земельный участок      земельный участок                 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      индивидуальная индивидуальная 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       649,0  26,0    26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Россия 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-153" w:right="6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 301979,2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доне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 Владими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; член  комиссии по осуществлению закупок; член комиссии по списанию материальных запасов; член комиссии по подготовке и принятия решений о списании имущества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4"/>
              </w:rPr>
              <w:t xml:space="preserve">земельный участок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7634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,3</w:t>
            </w: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remacy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2362,9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пи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ндр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лен единой комиссии по осуществлению закупок; член комиссии по списанию материальных запасов; член комиссии по подготовке и принятию решений о списании имущества, закрепленного на праве оперативного управ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социально-бытовым вопрос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жилой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.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 928578, 9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51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-151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213</w:t>
            </w:r>
          </w:p>
          <w:p>
            <w:pPr>
              <w:pStyle w:val="Normal"/>
              <w:snapToGrid w:val="false"/>
              <w:ind w:left="-151" w:right="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ind w:left="-151" w:right="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REAM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57207, 3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нгина </w:t>
            </w:r>
          </w:p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 Серг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альник отдела; член комиссии по подготовке и принятию решений о списании имущества; член комиссии по списанию материальных запас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236,1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артира                        жилой дом 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бщая совместная индивидуальная 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           61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HONDA FREED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725,2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                      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          618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5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2"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                      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           618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5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2"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ПФР по выплате пенсий в Томской области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х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алентин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Центр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979,6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035,9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шакова</w:t>
            </w:r>
          </w:p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рин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; член комиссии по списанию и поступлению основных средств и нематериальных активов; член  комиссии по осуществлению закупок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18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             погреб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3 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+\-7.12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                    3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900,59,5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Борис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ный бухгалтер; зам. председателя Единой  комиссии по госзакупкам; член комиссии по  списанию  имущества; член комиссии по списанию материальных запас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                индивидуальная</w:t>
            </w:r>
          </w:p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                         </w:t>
            </w: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769,4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93,1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и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Александ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; член  комиссии по списанию и поступлению основных средств и нематериальных активов,  член  комиссии по осуществлению закупок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590,2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Qviksilver QS-340 EURO SPORТ, лодочный мото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ku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1519</w:t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NNI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335,8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лексей Александ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; </w:t>
            </w:r>
            <w:r>
              <w:rPr>
                <w:color w:val="000000"/>
                <w:sz w:val="16"/>
                <w:szCs w:val="16"/>
              </w:rPr>
              <w:t xml:space="preserve">член комиссии по осуществлению закупок, член комиссии </w:t>
            </w:r>
            <w:r>
              <w:rPr>
                <w:color w:val="000000"/>
                <w:spacing w:val="-2"/>
                <w:sz w:val="16"/>
                <w:szCs w:val="16"/>
              </w:rPr>
              <w:t>по учету, движению, списанию, нефинансо-вых актив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X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85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/>
            </w:pPr>
            <w:r>
              <w:rPr>
                <w:sz w:val="16"/>
                <w:szCs w:val="16"/>
              </w:rPr>
              <w:t>долевая,1\4</w:t>
            </w:r>
          </w:p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712,9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/>
            </w:pPr>
            <w:r>
              <w:rPr>
                <w:sz w:val="16"/>
                <w:szCs w:val="16"/>
              </w:rPr>
              <w:t>долевая,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овалова Л.Н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ик отдела контроля за выплатой пенсий и социальных  выплат, член коми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 учету, движению, списанию, нефинансовых актив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768,7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,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6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500,4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9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9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9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тышева  </w:t>
            </w:r>
          </w:p>
          <w:p>
            <w:pPr>
              <w:pStyle w:val="ConsPlusCel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,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 учету, движению, списанию, нефинансо-вых актив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8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34936,5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нина </w:t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 Александ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-эксперт; член  комиссии по осуществлению закупок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25584,4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4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82478,5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. Стрежевой Томской области (межрайонное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а                                          Ирин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617,94 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Крым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61,7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у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Анато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управления; председатель контрактной службы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7 576, 4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                                Ирина Ю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бухгалтер;                                           работник Контрактной служб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Единой комиссии по осуществлению закупо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риемочной комиссии по 44-ФЗ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списанию федерального имуществ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7/40 с Журавлевым Е.Б., Журавлевой М.Е., Журавлевой Е.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Журавлевым Е.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Журавлевым Е.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8023,3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Журавлевой И.Ю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ая долевая 17\40 с Журавлевой И.Ю., Журавлевой М.Е., Журавлевой Е.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TOYOTA RAV-4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7427,8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\40 с Журавлевой И.Ю., Журавлевым Е.Б., Журавлевой Е.Е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6,8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\40 с Журавлевой И.Ю., Журавлевым Е.Б., Журавлевой Е.Е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лаев                                     Игорь Серге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списанию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630,6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865,3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.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уляева                                       Анна Андр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списанию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708,7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 Анато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осуществлению закупок); Член Единой комиссии по осуществлению закупок, Контрактный управляющи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Lacet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8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744,5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768,5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чева                                   Олеся Владими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комиссии по закупкам; член комиссии по списанию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195,9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right="-75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8" w:right="-75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8" w:right="-75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E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WD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113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цкевич                                  Елена Ю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комиссии по списанию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395,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усенко                                  Анна Михайл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 член Единой комиссии по осуществлению закупок; член комиссии по списанию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928,3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8 Общая долевая, 1/3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         ВАЗ-2109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910,9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8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8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Томском районе Томской области (межрайонное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кова</w:t>
            </w:r>
          </w:p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 Васи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763,2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-октавиа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-октавиа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21,6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тавых                                       Эллин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;  председатель комиссии по списанию федерального имущества; председатель Единой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\3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3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0987,5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чейка в овощехранилище</w:t>
            </w:r>
          </w:p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земельный участок под ячейка  овощехранилищ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903,Ю7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рева</w:t>
            </w:r>
          </w:p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ара Борис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; член Единой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352,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7" w:right="-75" w:hanging="0"/>
              <w:rPr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Arial"/>
                <w:sz w:val="16"/>
                <w:szCs w:val="16"/>
                <w:lang w:eastAsia="ar-SA"/>
              </w:rPr>
              <w:t xml:space="preserve">Зайнидинова </w:t>
            </w:r>
          </w:p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атьяна Валери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Главный специалист-эксперт; 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член Единой </w:t>
            </w:r>
            <w:r>
              <w:rPr>
                <w:sz w:val="16"/>
                <w:szCs w:val="16"/>
                <w:lang w:eastAsia="ar-SA"/>
              </w:rPr>
              <w:t>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 w:eastAsia="ar-SA"/>
              </w:rPr>
              <w:t>Hyundai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val="en-US" w:eastAsia="ar-SA"/>
              </w:rPr>
              <w:t>Elantra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80,3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ктионова </w:t>
            </w:r>
          </w:p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Иван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Единой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000,4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ко                                 Юрий Васил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; секретарь комиссий по списанию федерального имущества и Единой комиссии по закупкам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 Москаленко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939,7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Москаленко Ю.В.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8" w:right="-48" w:hanging="0"/>
              <w:jc w:val="center"/>
              <w:rPr>
                <w:rFonts w:eastAsia="Arial"/>
                <w:sz w:val="16"/>
                <w:szCs w:val="16"/>
                <w:lang w:val="en-US"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161427,53</w:t>
            </w:r>
          </w:p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митин                                  Андрей Викто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Руководитель группы,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лен единой комиссии по закупкам и комиссии по списанию    федерального имуществ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63" w:right="-75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НИССАН </w:t>
            </w:r>
            <w:r>
              <w:rPr>
                <w:sz w:val="16"/>
                <w:szCs w:val="16"/>
                <w:lang w:val="en-US" w:eastAsia="ar-SA"/>
              </w:rPr>
              <w:t>ALMERA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259,6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6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824,7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ждественская </w:t>
            </w:r>
          </w:p>
          <w:p>
            <w:pPr>
              <w:pStyle w:val="ConsPlusCell"/>
              <w:snapToGrid w:val="false"/>
              <w:ind w:right="-75" w:hanging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вгения Ден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группы; член Единой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firstLine="9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487,5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ШЕВРОЛЕ НИВА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084,5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9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ьева </w:t>
            </w:r>
          </w:p>
          <w:p>
            <w:pPr>
              <w:pStyle w:val="ConsPlusCell"/>
              <w:snapToGrid w:val="false"/>
              <w:ind w:left="19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руководитель контрактной службы и секретарь единой конкурсной комиссии (по закупкам)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755,7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9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ПФР № 1 по установлению пенсий в Томской области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олевская </w:t>
            </w:r>
          </w:p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Александ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Центр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ЭНДЕ ТУКСОН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8874,4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расим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 Анатол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Центра; председатель единой комиссии по осуществлению закупок, председатель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Герасимовой Ж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           NISSAN X-TR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505,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цуб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а Вале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член единой комиссии по осуществлению закупок; член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Ситро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энд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ETA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4153,0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 Олег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отдела эксплуатации средств вычислительной техники и программного обеспечения; член единой комиссии по осуществлению закуп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012,1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Пет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; член единой комиссии по осуществлению закупок, член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825,6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ченко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член единой комиссии по осуществлению закупок, член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80350,40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устин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 Юрьевич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LEXUS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46,9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920,6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ас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Владими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; член Единой комиссии по осущест-влению закупок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член комиссии по движению и списанию основных средств и материальных ценностей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Тойота спринтер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40,1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; член единой комиссии по осуществлению закупок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Россия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eta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646,9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,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414,7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ев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Евген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Руководитель группы; член Единой комиссии по осуществлению закупок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8</w:t>
            </w:r>
          </w:p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674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ет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390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sz w:val="16"/>
                <w:szCs w:val="16"/>
              </w:rPr>
              <w:t>долевая, 2/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ако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Викто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;  член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38,7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8" w:right="11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0:00Z</dcterms:created>
  <dc:creator>WS08000005001</dc:creator>
  <dc:description/>
  <cp:keywords/>
  <dc:language>en-US</dc:language>
  <cp:lastModifiedBy>Скуратова Ю. А. 0501</cp:lastModifiedBy>
  <cp:lastPrinted>2014-05-24T16:31:00Z</cp:lastPrinted>
  <dcterms:modified xsi:type="dcterms:W3CDTF">2021-05-24T08:37:00Z</dcterms:modified>
  <cp:revision>21</cp:revision>
  <dc:subject/>
  <dc:title>Сведения</dc:title>
</cp:coreProperties>
</file>