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0 г. по 31 декабря 2020г., подлежащих размещению на официальном сайте Государственного учреждения - регионального отделения Фонда социального страхования Российской Федерации по Республике Адыгея</w:t>
      </w:r>
      <w:r>
        <w:rPr/>
        <w:tab/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06"/>
        <w:gridCol w:w="1724"/>
        <w:gridCol w:w="1632"/>
        <w:gridCol w:w="1628"/>
        <w:gridCol w:w="906"/>
        <w:gridCol w:w="937"/>
        <w:gridCol w:w="1189"/>
        <w:gridCol w:w="795"/>
        <w:gridCol w:w="1044"/>
        <w:gridCol w:w="1993"/>
        <w:gridCol w:w="1344"/>
        <w:gridCol w:w="1179"/>
      </w:tblGrid>
      <w:tr>
        <w:trPr>
          <w:trHeight w:val="50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хо Разиет Хамед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яти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1126.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ова Татьяна Владими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537.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Аслан Ибрагим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893.3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</w:t>
            </w:r>
            <w:r>
              <w:rPr>
                <w:sz w:val="20"/>
                <w:szCs w:val="20"/>
              </w:rPr>
              <w:t>Хюндай IX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фова Людмила Бисла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4,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Ауди А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Тимур Батырби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Ауди А4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Форд Фокус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8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8,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ва Зара Заурб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258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Фольксваген  Пассат СС 2.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V X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7799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ихаил Васил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221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812.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8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586.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ба Юлия Георг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1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к-Боброва Елена Алексе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р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099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Альбина Пшимаф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ц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26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умова Мадина Нурб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четы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я Митс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202.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1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днокомна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енко Мария Никола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372.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 ВАЗ 21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5,1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Алла Александ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92,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Ла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64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Ольга Геннадь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жо408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48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06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ева Фатимет Ал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68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зегова Сусана Мурат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3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42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3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токов Юнус Мурат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уководитель группы организации закупок для государственных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Элан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96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со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17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Игорь Геннади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 хозяйственн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9,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6,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0:00Z</dcterms:created>
  <dc:creator>USER</dc:creator>
  <dc:description/>
  <cp:keywords/>
  <dc:language>en-US</dc:language>
  <cp:lastModifiedBy>m.krivchenko.01</cp:lastModifiedBy>
  <cp:lastPrinted>2021-02-01T16:57:00Z</cp:lastPrinted>
  <dcterms:modified xsi:type="dcterms:W3CDTF">2021-05-28T07:25:00Z</dcterms:modified>
  <cp:revision>4</cp:revision>
  <dc:subject/>
  <dc:title/>
</cp:coreProperties>
</file>