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работника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– регионального отдел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Фонда социального страхования Российской Федерации по Чеченской Республике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 отчетный период с 1 января 2020 года по 31 декабря 2020 года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5"/>
        <w:gridCol w:w="1701"/>
        <w:gridCol w:w="1418"/>
        <w:gridCol w:w="992"/>
        <w:gridCol w:w="851"/>
        <w:gridCol w:w="1417"/>
        <w:gridCol w:w="851"/>
        <w:gridCol w:w="850"/>
        <w:gridCol w:w="1417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ечхаджиев Анвар Ахмет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752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98,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суева Эльза Салам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меститель управляющ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де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2 556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дач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ев Хаваж Абдул-Муталип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управляющего отделением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52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003,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53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761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рбиева Раиса Мутан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отдела финансов, бухгалтерского учета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7 205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869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ева Луиза Азизулае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6 473,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ханов Мансур Хусейн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434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713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раилова Ася Ильяс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социальных програм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293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24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а Зура Ахмет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051,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бакаров Умар Дауд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правовой групп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599,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737,67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шев Ильяс Рамзанович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632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хайраева Хава Элдарбек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120,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находящийся в составе дачных, садоводческих и огородческих объединений 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ханов Джабраил Султан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группы организации закупок для государственных нужд 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221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аев Умар Ильманович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руководитель группы  организации закупок для государственных нужд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Форд Фоку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 076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586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абова Милана Усамовн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группы организации закупок для государственных нужд 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517,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Footnot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2:00Z</dcterms:created>
  <dc:creator>RePack by SPecialiST</dc:creator>
  <dc:description/>
  <cp:keywords/>
  <dc:language>en-US</dc:language>
  <cp:lastModifiedBy>Гайрабеков Лом-Али</cp:lastModifiedBy>
  <cp:lastPrinted>2021-05-20T09:40:00Z</cp:lastPrinted>
  <dcterms:modified xsi:type="dcterms:W3CDTF">2021-05-24T12:18:00Z</dcterms:modified>
  <cp:revision>3</cp:revision>
  <dc:subject/>
  <dc:title/>
</cp:coreProperties>
</file>