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государственных гражданских служащих министерства культуры Саратовской  области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1 января 2020 г. по 31 декабря 2020  г. </w:t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084"/>
        <w:gridCol w:w="1138"/>
        <w:gridCol w:w="1130"/>
        <w:gridCol w:w="1210"/>
        <w:gridCol w:w="1053"/>
        <w:gridCol w:w="1053"/>
        <w:gridCol w:w="1053"/>
        <w:gridCol w:w="1053"/>
        <w:gridCol w:w="1053"/>
        <w:gridCol w:w="1305"/>
        <w:gridCol w:w="3375"/>
      </w:tblGrid>
      <w:tr>
        <w:trPr/>
        <w:tc>
          <w:tcPr>
            <w:tcW w:w="1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рка, год изготовления)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тракова Александра Петровна, референт отдела материально-технического обеспечения и закупок организационно-технического управлени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931,1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-ный участок садовый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ВРОЛЕ СПАРК, 2006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чкина Татьяна Николаевна, референт отдела экономики, планирования и финансов управления правового и финансового обеспечения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110,6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-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дом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-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ЦУБИСИ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SX</w:t>
            </w:r>
            <w:r>
              <w:rPr>
                <w:rFonts w:cs="Courier New" w:ascii="Courier New" w:hAnsi="Courier New"/>
                <w:sz w:val="20"/>
                <w:szCs w:val="20"/>
              </w:rPr>
              <w:t>, 2019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янникова Лариса Сергеевна, референт отдела правовой и кадровой работы управления правового и финансового обеспечени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520,7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SSA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II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013 </w:t>
            </w:r>
            <w:r>
              <w:rPr>
                <w:rFonts w:cs="Courier New" w:ascii="Courier New" w:hAnsi="Courier New"/>
                <w:sz w:val="20"/>
                <w:szCs w:val="20"/>
              </w:rPr>
              <w:t>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деева Полина Александровна, референт отдела поддержки искусства и массовых мероприятий управления реализации культурной политики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16,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имеет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чева Анна Андреевна, консультант отдела развития социокультурной деятельности деятельности, библиотек, музеев и кино управления реализации культурной политики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749,8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477,7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4410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дасова Ольга Ивановна, заместитель начальника отдела материально-технического обеспечения и закупок организационно-технического управлени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774,5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я сельскохозяйственного         назначения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я сельскохозяйственного         назначения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8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500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20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22,2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      1/3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VANTE</w:t>
            </w:r>
            <w:r>
              <w:rPr>
                <w:rFonts w:cs="Courier New" w:ascii="Courier New" w:hAnsi="Courier New"/>
                <w:sz w:val="20"/>
                <w:szCs w:val="20"/>
              </w:rPr>
              <w:t>, 2011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ельянова Марина Андреевна, начальник отдела правовой и кадровой работы управления правового и финансового обеспечения 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156,8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/2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лотавина Анна Юрьевна,  консультант отдела бухгалтерского учета, отчетности и контроля управления правового и финансового обеспечени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1185,8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т.ч. доход от продажи квартиры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/2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продажи квартиры, материнский капитал, накопления за предыдущие годы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/3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/3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а Надежда Владимировна, референт отдела развития социокультурной деятельности деятельности, библиотек, музеев и кино управления реализации культурной политики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633,8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имеет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issan Almera Classic,  2010 </w:t>
            </w:r>
            <w:r>
              <w:rPr>
                <w:rFonts w:cs="Courier New" w:ascii="Courier New" w:hAnsi="Courier New"/>
                <w:sz w:val="20"/>
                <w:szCs w:val="20"/>
              </w:rPr>
              <w:t>г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779,4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дури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а Евген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отдела профессионального искусства </w:t>
              <w:br/>
              <w:t>и образования управления реализации культурной политики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020,5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107,2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уса-дебный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(квартира на земельном участке)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-бокс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ssa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lmera</w:t>
            </w:r>
            <w:r>
              <w:rPr>
                <w:rFonts w:cs="Courier New" w:ascii="Courier New" w:hAnsi="Courier New"/>
                <w:sz w:val="20"/>
                <w:szCs w:val="20"/>
              </w:rPr>
              <w:t>, 201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цик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МВ 33112 «Минск», 1991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елева Ольга Владимировна, референт отдела бухгалтерского учета, отчетности и контроля управления правового и финансового обеспечени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589,7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, кредит ипотека, доход, полученный в порядке дарения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батова Лариса Викторовна, начальник отдела организационной работы и информационных технологий организационно-технического управлени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682,4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01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дюкова Людмила Григорьевна, начальник отдела правовой и кадровой работы управления правового и финансового обеспеч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отпуске по уходу за ребенком)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555,4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PEL P-J ASTR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013 </w:t>
            </w:r>
            <w:r>
              <w:rPr>
                <w:rFonts w:cs="Courier New" w:ascii="Courier New" w:hAnsi="Courier New"/>
                <w:sz w:val="20"/>
                <w:szCs w:val="20"/>
              </w:rPr>
              <w:t>г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АЗ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21070, 2000 </w:t>
            </w:r>
            <w:r>
              <w:rPr>
                <w:rFonts w:cs="Courier New" w:ascii="Courier New" w:hAnsi="Courier New"/>
                <w:sz w:val="20"/>
                <w:szCs w:val="20"/>
              </w:rPr>
              <w:t>г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IAT DUCAT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011 </w:t>
            </w:r>
            <w:r>
              <w:rPr>
                <w:rFonts w:cs="Courier New" w:ascii="Courier New" w:hAnsi="Courier New"/>
                <w:sz w:val="20"/>
                <w:szCs w:val="20"/>
              </w:rPr>
              <w:t>г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3784,9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льникова Ирина Вадимовна, начальник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я социокультурной деятельности деятельности, библиотек, музеев и кино управления реализации культурной политики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3627,04(в т.ч. от продажи квартиры)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111130, 2000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тренко Владимир Владимир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ый заместитель начальника организационно-технического управления - начальник отдела материально-технического обеспечения и закупок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5924,1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жилое помеще-ние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имеет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ровская Ольга Юрьевна, заместитель начальника управления реализации культурной политики – начальник отдела поддержки искусства и массовых мероприят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473,4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торецкий Виктор Владимирович, консультант отдела бухгалтерского учета, отчетности и контроля управления правового и финансового обеспечени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002,8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МВ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5</w:t>
            </w:r>
            <w:r>
              <w:rPr>
                <w:rFonts w:cs="Courier New" w:ascii="Courier New" w:hAnsi="Courier New"/>
                <w:sz w:val="20"/>
                <w:szCs w:val="20"/>
              </w:rPr>
              <w:t>, 2003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омарева Юлия Владимировна, начальник отдела приоритетных проектов и государственных программ управления правового и финансового обеспечени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663,3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842,5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САНГ ЙОНГ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J ACTIO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07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манова Наталья Николаевна, заместитель начальника отдела организационной работы и информационных технологий организационно-технического управлени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6469,6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.ч. от продажи квартиры)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3/1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Лада Гранта 219010, 2017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, доход от продажи квартир, накопления за предыдущие годы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2330,7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.ч. от продажи квартиры, машин)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3/1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а Лада Вест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FLA</w:t>
            </w:r>
            <w:r>
              <w:rPr>
                <w:rFonts w:cs="Courier New" w:ascii="Courier New" w:hAnsi="Courier New"/>
                <w:sz w:val="20"/>
                <w:szCs w:val="20"/>
              </w:rPr>
              <w:t>10, 2018 г.в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Лада Гранта 219010, 2016 г.в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Лада Веста, 2019 г.в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Лада Веста, 2019 г.в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Лада Веста, 2019 г.в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Лада Веста, 2019 г.в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Лада Гранта 219010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 г.в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Лада Гранта 219010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 г.в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Лада Гранта 219010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 г.в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а Лада Веста, 2019 г.в.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ЕНДЕ Крета, 2017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2/1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2/1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ичек Анатолий Васильевич, консультант специальной части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9255,56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ч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DUSTER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201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799,0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шилова Ирина Сергеевна, референт отдела поддержки искусства и массовых мероприятий управления реализации культурной политики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379,1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рман Ольга Юрьевна, начальник отдела экономики, планирования и финансов управления правового и финансового обеспечени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3608,8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хта самостоятельная постройка Полутоник,2002 (общая долевая собственность, 1/2)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вцова Алла Викторовна, референт отдела поддержки искусства и массовых меро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010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3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ый бл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1777,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ССАН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Qashqai</w:t>
            </w:r>
            <w:r>
              <w:rPr>
                <w:rFonts w:cs="Courier New" w:ascii="Courier New" w:hAnsi="Courier New"/>
                <w:sz w:val="20"/>
                <w:szCs w:val="20"/>
              </w:rPr>
              <w:t>, 20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2:00Z</dcterms:created>
  <dc:creator>Admin</dc:creator>
  <dc:description/>
  <cp:keywords/>
  <dc:language>en-US</dc:language>
  <cp:lastModifiedBy>MihajlovaTV</cp:lastModifiedBy>
  <cp:lastPrinted>2021-05-13T09:25:00Z</cp:lastPrinted>
  <dcterms:modified xsi:type="dcterms:W3CDTF">2021-05-13T12:05:00Z</dcterms:modified>
  <cp:revision>101</cp:revision>
  <dc:subject/>
  <dc:title>Приложение к письму управления кадровой политики и</dc:title>
</cp:coreProperties>
</file>