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20 года, об имуществе и обязательствах </w:t>
        <w:br/>
        <w:t xml:space="preserve">имущественного характера по состоянию на конец отчетного периода, представленных руководителями </w:t>
        <w:br/>
        <w:t>государственных учреждений Саратовской области 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инистерстве культуры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61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бдулин Серге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У ДО «ДШИ имени А.А. Талдыкина г. Калининска Сарат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 283,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 764,9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ВЕР 75, 200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460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 460,8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дова Евгения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У ДО «ДШИ р.п. Самойл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 509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928,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 26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7051-0000010-01, 200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р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илова Анна Владимировна директор ГБУ ДО «ДШИ г. Новоузенска»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 312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 186,6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 641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 540,6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9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53, 1999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 2140 197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ра Светлана Геннадьевна директор ГУ ДО «Краснокутская ДХШ имени Г.Д. Криворучк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 436,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 921,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363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ЦУБИСИ КАРИЗМА НВ 1.6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нецова Наталья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У ДО «ДШИ Краснокут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 228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арова Светлана Франц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У ДО «ДШИ р.п. Ровное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 655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 551,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кида Татьяна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У ДО «ДШИ г. Аркад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 613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56,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сельскохозяйств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 897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701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сельскохозяйств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сельскохозяйств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л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 САЗ 3507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онов Александр Владимирович директор ГБУ ДО «ДШИ г. Пугачева Сара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 335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755,7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vrolet Cruz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 014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 (1/8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ькина Наталья Сергеевна директор ГБУ ДО «ДШИ» с. Святос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 544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 566,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чина Марина Александровна директор ГБУ ДО «ДШИ с. Ивантеевка»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4 799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 305,9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Приусадебный для ведения подсобного хозяйств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50 285,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770,7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Приусадебный для ведения подсобного хозяйств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3, 200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ВО 90, 200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Приусадебный для ведения подсобного хозяйства (1/4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панова Жанна Владимировна директор ГУ ДО «ДШИ» города Ершов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 603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406,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Под индивидуальное жилищное строительство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 5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Под индивидуальное жилищное строительство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предприниматель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сельскохозяйственного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0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ADA Granta 21906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ADA Granta 219010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ADA Granta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груз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330202, 201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ракеева 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ГБУ ДО «ДШИ» им. В.В. Толкун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 980,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904,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 170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ом числе доход от вкладов в банк, иные до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 314,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гаражей и автостоян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АЗ 31514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АЗ 390944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СЕДЕС БЕНЦ 230, 1997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УАЗ 8109, 19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Блинов</dc:creator>
  <dc:description/>
  <cp:keywords/>
  <dc:language>en-US</dc:language>
  <cp:lastModifiedBy>Водянникова Лариса Сергеевна</cp:lastModifiedBy>
  <cp:lastPrinted>2021-04-29T12:39:00Z</cp:lastPrinted>
  <dcterms:modified xsi:type="dcterms:W3CDTF">2021-04-29T08:40:00Z</dcterms:modified>
  <cp:revision>2</cp:revision>
  <dc:subject/>
  <dc:title/>
</cp:coreProperties>
</file>