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0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инистерстве культуры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Ста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библиотека для детей и юношества им.А.С. Пушк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809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 227,2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общая долевая 1/5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10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118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о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академический театр юного зрителя им. Ю.П. Кисел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6 376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 продажи квартир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8 416,9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aundai Tuc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1 530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98,5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Тимоф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ий областной методический киновидео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5 372,15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нсии </w:t>
              <w:br/>
              <w:t>190 597,1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аше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ГАУК «Саратовская областная концертная организация «Поволж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3 433,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творческой деятельно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нсии </w:t>
              <w:br/>
              <w:t>1 411 671,90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018,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и и иные кредитные организац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618 613,63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сн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иректор </w:t>
              <w:br/>
              <w:t>ГАУК «Саратовский областной Дом работников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6 355,0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25 158,0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центр народного творчества имени Л.А.Руслан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0 211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 доход от продажи квартиры и иной доход 1 406 000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е дома: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недвижим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хозяйственное строение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207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Областная универсальная научная библиот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 405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  <w:br/>
              <w:t>221 444,1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ихай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«Саратовский областной музей краевед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4 764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 524,3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 773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932,4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Алексей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 «Саратовский академический театр оперы и бал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5 136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судно Нептун3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722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Кубанкин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митрий Александрович</w:t>
            </w:r>
          </w:p>
          <w:p>
            <w:pPr>
              <w:pStyle w:val="Style16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 816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03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088,2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04 537,2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Неводчиков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 xml:space="preserve">Светлана 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Анатольевна,</w:t>
            </w:r>
          </w:p>
          <w:p>
            <w:pPr>
              <w:pStyle w:val="Style16"/>
              <w:rPr/>
            </w:pPr>
            <w:r>
              <w:rPr>
                <w:rStyle w:val="FontStyle19"/>
                <w:sz w:val="22"/>
                <w:szCs w:val="22"/>
              </w:rPr>
              <w:t>Директор ГАУ ДПО в сфере культуры и искусства «Саратовский областной учебно-методический 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6 495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т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«Саратовская областная филармония имени</w:t>
              <w:br/>
              <w:t xml:space="preserve"> А. Шнит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4 748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педагогической, научной и творческой деятельности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625,2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 955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857,8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1 «В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Областная специальная библиотека для слепы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 557,2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иные доходы 148 360,1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общая долевая 2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 563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государственный академический театр драмы имени И.А.Слон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81 006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ценных бумаг  и доля участия в коммерческих организациях,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 307 705,02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8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раматический театр города Воль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0 103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 387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ан 1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К СО «Дворец культуры «Росс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6 036,7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родажи квартиры в размере 6 360 000 и иные доходы в размере 982 564,6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ворц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ОУ СПО «Саратовский областной колледж искусс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1 405,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, доход от вкладов в банках и иных кредитных организация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 095,3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6 381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и нау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 596,4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Илья Геннад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У СПО «Саратовское художественное училище имени А.П. Боголюбова (техникум)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7 426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областной театр оперетт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9 982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от вкладов в банках и иных кредитных организаций, иные доход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833,6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Саратовский театр кукол «Терем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66 958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ценных бумаг и долей участия в коммерческих организация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22 901,5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81 020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 Леонид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К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ратовский историко-патриотический комплекс «Музей боевой и трудовой славы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8 360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: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 от педагогической и научной деятельности 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  <w:p>
            <w:pPr>
              <w:pStyle w:val="Style16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8 167,29)</w:t>
            </w:r>
          </w:p>
          <w:p>
            <w:pPr>
              <w:pStyle w:val="Style16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К «Государственный музей К.А.Фед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 675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 6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F 2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FT 95 XF. 38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T 95 XF. 38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CTON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FFMAN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N HOOLV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7:00Z</dcterms:created>
  <dc:creator>Блинов</dc:creator>
  <dc:description/>
  <cp:keywords/>
  <dc:language>en-US</dc:language>
  <cp:lastModifiedBy>Водянникова Лариса Сергеевна</cp:lastModifiedBy>
  <cp:lastPrinted>2021-04-30T09:20:00Z</cp:lastPrinted>
  <dcterms:modified xsi:type="dcterms:W3CDTF">2021-04-30T05:22:00Z</dcterms:modified>
  <cp:revision>245</cp:revision>
  <dc:subject/>
  <dc:title/>
</cp:coreProperties>
</file>