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период с 1 января 2020 года по 31 декабря 2020 года</w:t>
      </w:r>
    </w:p>
    <w:tbl>
      <w:tblPr>
        <w:tblW w:w="16316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"/>
        <w:gridCol w:w="2119"/>
        <w:gridCol w:w="1853"/>
        <w:gridCol w:w="1701"/>
        <w:gridCol w:w="1561"/>
        <w:gridCol w:w="999"/>
        <w:gridCol w:w="992"/>
        <w:gridCol w:w="1273"/>
        <w:gridCol w:w="1000"/>
        <w:gridCol w:w="842"/>
        <w:gridCol w:w="11"/>
        <w:gridCol w:w="1419"/>
        <w:gridCol w:w="2128"/>
      </w:tblGrid>
      <w:tr>
        <w:trPr/>
        <w:tc>
          <w:tcPr>
            <w:tcW w:w="1418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об источниках получения средств,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hyperlink w:anchor="Par49">
              <w:r>
                <w:rPr>
                  <w:rStyle w:val="InternetLink"/>
                  <w:sz w:val="19"/>
                  <w:szCs w:val="19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о, замещающее государственную должность области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ларирован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й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уб.)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адлежащие на праве собственности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недвижимого имущества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праве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ид, марка, год изготовления)</w:t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</w:t>
            </w:r>
          </w:p>
          <w:p>
            <w:pPr>
              <w:pStyle w:val="Normal"/>
              <w:autoSpaceDE w:val="false"/>
              <w:ind w:left="83" w:hanging="8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в. м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 Владимир Виктор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й ч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5 9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,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Нив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г.в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10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, (2009 г.в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ник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Елена Владимировна, начальник отдела развития общего и дополнительного образования управления общего и дополните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42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yundai Solar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 г.в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д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сультант отдела развития общего и дополнительного образования управления общего и дополните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46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185,6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/2 доля в прав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UDI </w:t>
            </w:r>
            <w:r>
              <w:rPr>
                <w:sz w:val="20"/>
                <w:szCs w:val="20"/>
              </w:rPr>
              <w:t xml:space="preserve">8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8 г.в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Татьяна Владими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азвития общего и дополнительного образования управления общего и дополнительного образова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276,3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с/х назна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84 доля в прав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7 509,5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с/х назна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84 доля в прав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IA CD (Ceed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(201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го хозяй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го хозяй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аз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андровна, консультант отдела развития общего и дополнительного образования управления общего и дополните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774,2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56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0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г.в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Олеговна, главный специалист-эксперт отдела развития общего и дополнительного образования управления общего и дополните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09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ури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ветлана Игоревна, начальник отдела государственной итоговой аттестации и оценки качества образования управления общего и дополните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033,9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466,7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енко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сультант отдела государственной итоговой аттестации и оценки качества образования управления общего и дополнительного образова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29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м, нежило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пун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икто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осударственной итоговой аттестации и оценки качества образования управления общего и дополните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913,5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нофонт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Юрьевна, начальник отдела специального образования и воспитания управления специального образования и защиты прав несовершеннолетних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818,6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 г.в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ладимировна, консультант отдела специального образования и воспитания управления специального образования и защиты прав несовершеннолетни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125,9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цов Олег Александр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пециального образования и воспитания управления специального образования и защиты прав несовершеннолетних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323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63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, начальник отдела опеки и защиты прав несовершеннолетн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пециального образования и защиты прав несовершеннолетни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611,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Solari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в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алерьевна, консультант отдела опеки и защиты прав несовершеннолетн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пециального образования и защиты прав несовершеннолетних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51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пропорциональна размеру площади квартир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ь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натол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пеки и защиты прав несовершеннолетн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пециального образования и защиты прав несовершеннолетни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87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53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sangYong </w:t>
            </w:r>
            <w:r>
              <w:rPr>
                <w:bCs/>
                <w:sz w:val="20"/>
                <w:szCs w:val="20"/>
                <w:lang w:val="en-US"/>
              </w:rPr>
              <w:t>Acty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14 г.в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Юр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  <w:r>
              <w:rPr>
                <w:bCs/>
                <w:sz w:val="20"/>
                <w:szCs w:val="20"/>
              </w:rPr>
              <w:t>развития профессионального образования управления профессионального образования и организационной работ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08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910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 г.в.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(200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л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развития профессионального образования управления профессионального образования и организационной работ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1 59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а Владимировн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развития профессионального образования управления профессионального образования и организационной работ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639,7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ru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9 г.в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сеенк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Андреевич, консультан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развития профессионального образования управления профессионального образования и организационной раб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 000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.ч. дохо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дажи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тье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Павловна, начальник отдела аналитической и организационной работы управления развития профессионального образования и организационной раб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61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дабацк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Евгеньевн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аналитической и организационной работы управления развития профессионального образования и организационной раб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5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пин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, консультант отдела аналитической и организационной работы управления развития профессионального образования и организационной работ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93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 578,8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ия Владимировна, начальни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реализации государственных програм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развития профессионального образования и организационной работ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995,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 доля в прав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 г.в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ia Rio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(2020 </w:t>
            </w:r>
            <w:r>
              <w:rPr>
                <w:sz w:val="20"/>
                <w:szCs w:val="20"/>
              </w:rPr>
              <w:t>г.в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 618,9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ренк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Елена Бериковн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реализации государственных программ управления развития профессионального образования и организационной работ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318,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 726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9 г.в.)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(2006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hevrolet Lacett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(2011 </w:t>
            </w:r>
            <w:r>
              <w:rPr>
                <w:bCs/>
                <w:sz w:val="20"/>
                <w:szCs w:val="20"/>
              </w:rPr>
              <w:t>г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>.)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Mercedes-Benz GLK 300 4MATIC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(2014 </w:t>
            </w:r>
            <w:r>
              <w:rPr>
                <w:bCs/>
                <w:sz w:val="20"/>
                <w:szCs w:val="20"/>
              </w:rPr>
              <w:t>г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>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ул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Юр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реализации государственных программ управления развития профессионального образования и организационной работ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013,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анови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Юлия Владими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ланирования и исполнения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 237,9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оевск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иктория Алексе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ланирования и исполнения бюджета управления планирования и исполнения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139,7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5 г.в.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23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(2008 </w:t>
            </w:r>
            <w:r>
              <w:rPr>
                <w:sz w:val="20"/>
                <w:szCs w:val="20"/>
              </w:rPr>
              <w:t>г.в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9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6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1990 г.в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к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Сергеевна, консультант отдела планирования и исполнения бюджета управления планирования и исполнения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2 23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iest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(2007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 г.в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Юрьевна, консультант отдела планирования и исполнения бюджета управления планирования и исполнения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722,4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47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х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, начальник планово-экономического отдела управления планирования и исполнения бюджет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 210,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продажи имуществ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 xml:space="preserve"> (2012 г.в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3 035,0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.ч. дохо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дажи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5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Геннадьевна, консультант планово-экономического отдела управления планирования и исполнения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20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84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 г.в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ш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Петровна, начальник отдела бухгалтерского учета и отчетности управления планирования и исполнения бюджет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294,2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744,7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Fab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г.в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, консультант отдела бухгалтерского учета и отчетности управления планирования и исполнения бюджет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03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DE (RIO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1 г.в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00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10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(2004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217130 Priora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1 г.в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шуе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Владимир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авовой и кадровой работ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48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 553,3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20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г.в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Владимировна, начальни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равовой работы управления правовой и кадровой раб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849,9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/48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806,5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/48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YD CERATO FOR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(201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9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йк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авовой работы управления правовой и кадровой раб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50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41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жни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Игоре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правовой работы управления правовой и кадровой работы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73,9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253,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 г.в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Пет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равовой работы управления правовой и кадровой раб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22,6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830,4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di A3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200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Cor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7 г.в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службы и кадров управления правовой  и кадровой раб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786,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Михайловна, консультант отдела государственной службы и кадров управления правов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й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641,4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же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на Александровн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государственной службы и кадров управления правов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й работ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586,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vrolet Lano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(2009 г.в.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fan X60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(2013 </w:t>
            </w:r>
            <w:r>
              <w:rPr>
                <w:sz w:val="20"/>
              </w:rPr>
              <w:t>г.в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712,8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е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там Нариманович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ниторинга деятельности подведомственных учреждений и защиты информации управления правовой и кадровой раб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46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: ВАЗ 212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2 г.в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83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Юрьевна, консульта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мониторинга деятельности подведомственных учреждений и защиты информации управления правовой и кадровой раб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32 536,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зул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ель Галимгиреевн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мониторинга деятельности подведомственных учреждений и защиты информации управления правовой и кадровой раб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54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94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2009 г.в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Федорович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едседатель комитета по государственному контролю и надзору в сфере образования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120,9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olari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7 г.в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ля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Сергеевна, заместитель председател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 по государственному контролю и надзору в сфере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948,0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539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3 г.в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ин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Дмитри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ицензирования образовательной деятельности комитета по государственному контролю и надзору в сфере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447,7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ицы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Елена Николаевна, начальник отдела лицензирования образовательной деятельности комитета по государственному контролю и надзору в сфере образова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821,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9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 г.в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Михайл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ицензирования образовательной деятельности комитета по государственному контролю и надзору в сфере образова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909,4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ае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Андре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ицензирования образовательной деятельности комитета по государственному контролю и надзору в сфере образова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74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83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 (200</w:t>
            </w: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Михайл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й аккредитации образовательной деятельности комитета по государственному контролю и надзору в сфере образован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010,0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00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Shara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(200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Елена Михайловна, консультант отдела государственной аккредитации образовательной деятельности комитета по государственному контролю и надзору в сфере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234,8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упруг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726 791.2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6 г.в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оторная лодка Ямаран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34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 г.в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Казанка 5М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6 г.в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9 доли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9 доли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9 доли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мск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, консультант отдела государственной аккредитации образовательной деятельности комитета по государственному контролю и надзору в сфере образова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029,4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цк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государственной аккредитации образовательной деятельности комитета по государственному контролю и надзору в сфере образован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273,7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57,4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Premier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2 г.в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хн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государственного контроля качества образования комитета по государственному контролю и надзору в сфере образован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807,2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091,8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.в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чальник отдела государственного контроля качества образования комитета по государственному контролю и надзору в сфере образован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31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olari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в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, консультант отдела государственного контроля качества образования комитета по государственному контролю и надзору в сфере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667,9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б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Владимировна, консультант отдела государственного контроля качества образования комитета по государственному контролю и надзору в сфере образован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144,2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 44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3 г.в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асир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ва Вильдановна, консультант отдела государственного контроля качества образования комитета по государственному контролю и надзору в сфере образова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10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/2000 доли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9 10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/2000 доли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 г.в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р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Александр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282,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 г.в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26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маева </w:t>
            </w:r>
          </w:p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лия Михайловна, </w:t>
            </w:r>
          </w:p>
          <w:p>
            <w:pPr>
              <w:pStyle w:val="Normal"/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56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 71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unda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3 г.в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шанова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на Сагналиевна,</w:t>
            </w:r>
            <w:r>
              <w:rPr>
                <w:sz w:val="20"/>
                <w:szCs w:val="20"/>
              </w:rPr>
              <w:t xml:space="preserve"> 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702,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186,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1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0 г.в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З ЛАДА 21214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5 г.в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ин</w:t>
            </w:r>
          </w:p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ман Олегович, </w:t>
            </w:r>
            <w:r>
              <w:rPr>
                <w:sz w:val="20"/>
                <w:szCs w:val="20"/>
              </w:rPr>
              <w:t>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43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я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в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кин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асилье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54,9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 г.в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401,7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 Янина Юр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206,1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520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2 г.в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ороженый Константин Олег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764,9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Cruz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.в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ё Светлана Станислав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осударственного надзора в сфере образования комитета по государственному контролю и надзору в сфере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836,7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.ч дохо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дажи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3:00Z</dcterms:created>
  <dc:creator>Admin</dc:creator>
  <dc:description/>
  <cp:keywords/>
  <dc:language>en-US</dc:language>
  <cp:lastModifiedBy>Юлия Старостина</cp:lastModifiedBy>
  <cp:lastPrinted>2020-08-10T10:58:00Z</cp:lastPrinted>
  <dcterms:modified xsi:type="dcterms:W3CDTF">2021-05-21T06:51:00Z</dcterms:modified>
  <cp:revision>192</cp:revision>
  <dc:subject/>
  <dc:title>Приложение к письму управления кадровой политики и</dc:title>
</cp:coreProperties>
</file>