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 за отчетный период с 1 января по 31 декабря 20</w:t>
      </w:r>
      <w:r>
        <w:rPr>
          <w:b/>
          <w:sz w:val="26"/>
          <w:szCs w:val="26"/>
          <w:u w:val="single"/>
        </w:rPr>
        <w:t>20</w:t>
      </w:r>
      <w:r>
        <w:rPr>
          <w:b/>
          <w:sz w:val="26"/>
          <w:szCs w:val="26"/>
        </w:rPr>
        <w:t xml:space="preserve"> года, об имуществе и обязательствах имущественного характера по состоянию на конец отчетного периода, представленных руководителями государственных учреждений Саратовской области в министерство образования Саратов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2540</wp:posOffset>
                </wp:positionV>
                <wp:extent cx="850265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1.3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(наименование государственного органа Саратовской области)</w:t>
      </w:r>
    </w:p>
    <w:p>
      <w:pPr>
        <w:pStyle w:val="Normal"/>
        <w:autoSpaceDE w:val="false"/>
        <w:jc w:val="center"/>
        <w:rPr>
          <w:sz w:val="44"/>
          <w:szCs w:val="44"/>
          <w:highlight w:val="yellow"/>
        </w:rPr>
      </w:pPr>
      <w:r>
        <w:rPr>
          <w:sz w:val="44"/>
          <w:szCs w:val="44"/>
          <w:highlight w:val="yellow"/>
        </w:rPr>
      </w:r>
    </w:p>
    <w:tbl>
      <w:tblPr>
        <w:tblW w:w="1569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2268"/>
        <w:gridCol w:w="2126"/>
        <w:gridCol w:w="2515"/>
        <w:gridCol w:w="1098"/>
        <w:gridCol w:w="1490"/>
        <w:gridCol w:w="1559"/>
        <w:gridCol w:w="1451"/>
        <w:gridCol w:w="959"/>
        <w:gridCol w:w="1381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я государственн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реждения Саратовскойобла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ова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довой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2018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праве собственности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имущества, находящихся в пользовани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транспорт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ид, марк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движим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уще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рана </w:t>
            </w: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располож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ния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ья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 Юр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КУ СО «Областной центр по усыновлению при министерстве образования Сара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378,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доход от вкладов в банках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157,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g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антинович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У ДО «Региональный центр допризывной подготовки молодежи к военной службе и военно-патриотического воспитания Саратов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784,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доход по предыдущему месту рабо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 Туксон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634,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 Соляри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ков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трович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тор ГАУ ДПО «Саратовский областной институт развития образова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4550,7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И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QLE (SPORTAG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029,79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лид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Николаевна, директор ГБУ СО ДО «Областной центр экологии, краеведения и туризм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694,98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(1/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415,7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(1/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дн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вь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имиро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У СО «Центр психолого-педагогического и медико-социального сопровождения дет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Сарат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4105,8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, вкладов  в банках, выплаты, полученные при осуществлении опеки над несовершеннолет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ми, социальные выплаты, денежные средства, полученные в порядке дарен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87/20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00,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87/20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Prior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(1/2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3/20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002,43 (в т.ч. денежные переводы)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3/20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67,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вкладов в банках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,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+/-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ун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Никола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КУ СО «Центр хозяйственного обслуживания образова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478,3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социальные выплаты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tra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ий совместны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ий совместны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15,4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ий совместны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ul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ий совместны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1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5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брам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 Иван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Энгельсский механико-технологический технику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386,5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доход от вкладов в банках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ла Владими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ПОУ СО «Саратовский областной химико-технологический технику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169,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guna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м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 Викто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АПОУ СО «Губернаторский  автомобильно-электромеханический техникум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1964,8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родажи имущества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4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ментье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Викторович, директор ГБОУ СО «Хвалынский агропромышленный лице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026,9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11113 27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АЗ 11116-5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Нив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5321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5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Л 530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309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2834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0-6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ктор Беларусь 82.1, прицеп легково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МЗ-81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легк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АР 13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107,90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ия Андре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Энгельсский колледж профессиональных технологи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9166,4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родажи ценных бумаг, социальные выплаты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МУРА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2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7,7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ход по предыдущему месту работы, социальные выплаты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66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ка ПВ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2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,9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ш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Андреевна,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ПОУ СО «Саратовский колледж водного транспорта, строительства и сервис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276,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вкладов в банках,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ЕНДЭ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NTA FE TM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,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им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ис Джамил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Саратовский областной педагогический колледж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3008,27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, продажи имуществ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guan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6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918,7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2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2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6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пн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жда Александ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Базарнокарабула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ий техникум агробизнес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065,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Sande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3110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0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5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кушк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и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Энгельсский промышленно-экономиче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617,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,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Tucs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орное судн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занка 5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очный мотор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aterm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W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, гребная прогулочная лод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812,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 «Скиф»-812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3/8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пех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ий Иван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АПОУ СО «Энгельсский политехникум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773,92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стро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бо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орот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стро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83,08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стро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2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стро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бо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орот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льни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ил Иван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Саратовский техникум промышленных технологий и автомобильного сервис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5862,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х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ing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5, моторное судно БЕРЕГ 3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855,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вкладов в банках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85" w:hanging="67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ош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 Владимировн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Саратовский колледж кулинарного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65,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ы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 Алексеевич,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Сельскохозяйствен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ый техникум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 К.А.Тимиряз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711,4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 СХ-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999,7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д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антин Геннади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АПОУ СО «Саратовский политехнический техникум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759,4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выполнение работы по гражданско-правовому договору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88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1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вед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 Александ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Вольский технологический колледж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174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8731,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hyperlink r:id="rId2" w:tgtFrame="_blank">
              <w:r>
                <w:rPr>
                  <w:rStyle w:val="InternetLink"/>
                  <w:bCs/>
                  <w:sz w:val="22"/>
                  <w:szCs w:val="22"/>
                </w:rPr>
                <w:t> 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ПЕЖО 4007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толодка Казанка 5МЗ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кул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ла Александ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Балаковский политехнический технику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066,3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 от вкладов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анках,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158,3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 кр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куб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ПОУ СО «Балашовский техникум механизации сельского хозяйств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179,6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Ь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60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АЗ 32704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N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27750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330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2790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2747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Ь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(2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(2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1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1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1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794,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ува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вь Александ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Новоузенский агротехнологический технику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3751,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социальные выплаты, от вкладов в банках,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9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епанов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рвара Владимировна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ГАПОУ СО «Саратовский архитектурно-строительный колледж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8522,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ч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9900,9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RAV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рол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 Владимировна,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Вольский педагогический колледж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. Ф.И. Панферов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2023,7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доход от педагогической деятельности, вкладов в банках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IX3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ых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 Анатоль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Саратовский колледж строительства мостов и гидротехнических сооружени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217,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доход от вкладов в банках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ee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roke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а М-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ход «Тайга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0-4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ARP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гоболотохо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NNA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VERIC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FI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8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9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8403,9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доход от аренды нежилого помещения, доход от вкладов в банках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8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8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еляш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ий Иван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Саратовский техникум отраслевых технологи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6870,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9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 СХ-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088,7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7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асим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ия Юрьевна, директор ГБПОУ СО «Александрово-Гайский политехнический лиц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177,5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Лога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232" w:leader="none"/>
                <w:tab w:val="right" w:pos="246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232" w:leader="none"/>
                <w:tab w:val="right" w:pos="246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р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Леонид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Аткарский политехнический колледж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322,37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OLKS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AGEN TOUARE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0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726,6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зовенков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рина Николаевна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ГБПОУ СО «Ивантеевский политехнический лице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5885,7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в т.ч.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,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7643,4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в т.ч.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 CR-V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Ducato NEW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ы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VIN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ZFA25000002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7039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цеп КМЗ-828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,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уе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Александ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Питерский агропромышленный лиц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913,9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редыдущему месту рабо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492,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вкладов в банках,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ЛАДА КАЛИ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4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Горшков</w:t>
            </w:r>
          </w:p>
          <w:p>
            <w:pPr>
              <w:pStyle w:val="11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Виктор Валерьевич, директор ГБПОУ СО </w:t>
            </w:r>
            <w:r>
              <w:rPr>
                <w:b w:val="false"/>
                <w:sz w:val="22"/>
                <w:szCs w:val="22"/>
              </w:rPr>
              <w:t>«Балашовский политехнический лице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538,8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oda Octavia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825,6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82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ликов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сим Индусович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БПОУ С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Дергачевский агропромышленный лицей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5392,9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доход от педагогической деятельност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 CR-V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yundai Solaris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DA PRIORA 217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-5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цеп к грузовому автомобилю ГКБ 8535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ходное шасси Т-16, ВАЗ 212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179,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т.ч. пенсия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циальные выплаты)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пц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Юр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Пугачевский политехнический лиц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986,4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 Василь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Озинский лицей строительных технологий и сервис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713,3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Меган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386,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еткин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митри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андрович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ГБПОУ СО «Ершовский агропромышленный лице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2512,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ranta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0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15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п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Алексе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Краснопартизанский политехнический лиц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442,6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ом числе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186,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tsubish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Outland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8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д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антин Никола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Петровский агропромышленный лице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302,2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личного подсобного хозяй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5510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Б 853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51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инченко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хаил Юрьевич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ГБПОУ СО «Краснокутский политехнический лиц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6005,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0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5377,6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(1/4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ча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талья Викентье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Перелюбский аграрный технику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511,03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 ч. пенсия,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1119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емельный участок (1/1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емельный участок (1/1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/4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7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ебн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рксовский политехнически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480,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116,5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совместительству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митрие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, 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ПОУ СО «Поволжский колледж технологий и менеджмен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553,62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GRANTA 2190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FAN X 6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7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033,38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3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зина Юлия Владимировна, директор ГБПОУ СО «Ртищевский политехнический лиц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6035,65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т.ч. 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da 213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4689,7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УНДА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ona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IIDA 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вросен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на Василье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СО «Школа для обучающихся по АОП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 г. Энгель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884,8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деятельности,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гда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дим Вячеслав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СО «Саратовская кадетская школа-интернат № 2 имени В.В. Талалихин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1273,0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социальные выплаты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URA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8237,8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за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Александ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У СО «Центр психолого-педагогического и медико-социального сопровождения дет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алако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2737,39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доход от вкладов в банках, педагогической деятельности,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Кашка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543,5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продажа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Лада Гранта 2194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за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6 г. Сарато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614,09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нуш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желика Владими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СО «Санаторная школа-интернат г. Петровск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079,4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9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165,4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901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втуш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нна Юр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СО «Школа-интернат для обучающихся по АОП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риволжское Ровенского район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783,9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, социальные выплаты, доход от вкладов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анках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ил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Никола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Хвалынск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7024,9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деятельности, вкладов в банках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к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Валентин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2 г. Энгельс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918,06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X-TRAIL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241,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работы по совместительству, социальные выплаты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Э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tiz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ирсанов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дре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имирович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ГБОУ СО «Школа-интернат по АОП п. Алексеевка Хвалынского район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9807,6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в т.ч. пенсия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 от педагогической деятельности, социальные выплаты,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-1111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 Element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7HC Caravelle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диши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на Лаврентьевна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ГБОУ СО «Школа для обучающихся по АОП № 14 г. Воль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6927,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т.ч. пенсия, доход от педагогической деятельности, вкладов в банках,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р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Анатол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г. Марк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459,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вклад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анках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ctavia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е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Владими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4 г. Сарато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491,6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чный дом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398,3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-21103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DUSTER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-бокс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вед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атерина Валер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2 г. Сар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649,9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ki Grand Vitar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льник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Брониславовн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1 г. Сарато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841,4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Duster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стро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бл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339,4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т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мила Юр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Санаторная школа-интернат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лининск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719,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, пенси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НДАЙ 1.6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LSM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х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 Викто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3 г. Энгельс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861,2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от педагогической деятельности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сдачи в аренду нежилого помещения, пенсия,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2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389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(2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160,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нежилого здания (25/5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офим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Владими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ОП р.п. Базарный Карабулак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998,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epway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5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692,57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жда Васильевна, директор ГБОУ СО «Средняя общеобразовательная школа с. Белогорное Вольского район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692,7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RI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489,3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родажи сельскохозяйст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нной продукции)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R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HOD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M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Л 130ВС22М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3/19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3/19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3/19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за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лан Булат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ОУ СО «Саратовская кадетская школа-интернат № 1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и Б.Н. Ерёмин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756,9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kswage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o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9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ь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Васильевна, директор ГБУ СО «Центр психолого-педагогического и медико-социального сопровождения дет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Воль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744,3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чер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вь Анатол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СО «Школа для обучающихся по АОП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г. Сарато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053,0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1 г. Энгельс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8097,73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, гран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214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 Niva 21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1070,9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ш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Васил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СО «Школа-интернат для обучающихся по АОП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Широкий Буерак Вольский райо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1566,85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, социальные выплаты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5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807,78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ю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Владими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У СО «Центр психолого-педагогического и медико-социального сопровождения детей» п. Модин Озин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240,58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,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880,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4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9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KAPTU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Гран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4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9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д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 Васил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СО «Школа-интернат для обучающихся по АОП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алак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988,3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от педагогической деятельности, социальные выплаты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718,6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алименты,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дор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ми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ОП № 1 г. Саратов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767,9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, от вкладов в банках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753,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jero Spo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6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0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мон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на Никитич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У СО «Центр психолого-педагогической медико-социальной помощи детям»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армей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347,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, пенс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 от вклад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анках,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517,92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, доход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вкладов в банках, социальные выплаты,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Terrano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йб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атерина Георги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1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алашо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1321,6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акций, продажи имуществ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132,7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LADA NIVA 212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бас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 Анатол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угач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4349,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es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р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Владими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СО «Марксовская специальная общеобразовательная школа закрытого тип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159,8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от вкладов в банках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родажи имуществ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eta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26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вкладов в банках, социальные выпла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фи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Курбан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5 г. Сар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5883,8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едагогической деятельност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я, социальные выплаты, доход от вкладов в банках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стер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й Нолик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3 г. Сарато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701,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,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hyperlink r:id="rId3" w:tgtFrame="_blank">
              <w:r>
                <w:rPr>
                  <w:rStyle w:val="InternetLink"/>
                  <w:bCs/>
                  <w:sz w:val="22"/>
                  <w:szCs w:val="22"/>
                </w:rPr>
                <w:t> 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640,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мо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Александрович, директор ГБОУ СО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Ш п. Алексеевка Хвалынского района имени В.М. Пашин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677,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olkswagen Polo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124,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7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лид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митрий Владимирович, 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 ДПО СО «Многофункциональ ный учебн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415,7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694,98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дов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У СО «Региональный центр оценки качества образова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920,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3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3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сене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ман Русланович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ОУ СО «Лицей-интернат 6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3658,4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с предыдущего места работы,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VESTA GEL1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ind w:left="-72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Указываются только фамилия, имя, отчество руководителя государственного учреждения Саратовской области, фамилия, имя, отчество супруги (супруга) и несовершеннолетних детей не указыв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Например: жилой дом, земельный участок, квартира и т.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Россия или иная страна (государство)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</w:pPr>
    <w:rPr>
      <w:b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7&amp;cad=rja&amp;uact=8&amp;ved=0ahUKEwji4_6X1tHMAhWF2ywKHRtgAvIQFggwMAY&amp;url=http%3A%2F%2Fwww.aves-peugeot.ru%2Fmodels%2F4007%2F&amp;usg=AFQjCNGExx1OiN-D1n8te1fiw7Tqer3pAw&amp;bvm=bv.121658157,d.bGs" TargetMode="External"/><Relationship Id="rId3" Type="http://schemas.openxmlformats.org/officeDocument/2006/relationships/hyperlink" Target="http://www.googleadservices.com/pagead/aclk?sa=L&amp;ai=CEEK7tkUzV7itD-TtywP55KVo0qSPq0SsjdLGzwKfno7eEwgAEAFghK3whZweoAH4tcTuA8gBAakCrqcjyNBWUD6qBCJP0DHv2K19acyFHjAvilVZ44SBeTonvhZWu99BApnaVNPYiAYBgAfwybsRkAcDqAemvhvYBwE&amp;ohost=www.google.ru&amp;cid=CAASIuRoGfGLLQTMkwz00issUbSPsYQn_Z5ikrOuVka9vPUT054&amp;sig=AOD64_0DDlXJZeiOsaLeWS0ZmUx5sNhjTg&amp;clui=0&amp;q=&amp;ved=0ahUKEwj6zN3TodLMAhVqCpoKHT9zBpgQ0QwIGQ&amp;adurl=http://pixel.everesttech.net/63/c%3Fev_sid%3D3%26ev_ln%3D%25D1%2580%25D0%25B5%25D0%25BD%25D0%25BE%2520%25D0%25BB%25D0%25BE%25D0%25B3%25D0%25B0%25D0%25BD%26ev_lx%3Dkwd-5297639199%26ev_crx%3D89960609556%26ev_mt%3De%26ev_n%3Dg%26ev_ltx%3D%26ev_pl%3D%26ev_pos%3D1t1%26ev_dvc%3Dc%26ev_dvm%3D%26ev_phy%3D1012036%26ev_loc%3D%26url%3Dhttps://www.renault.ru/vehicles/range/loga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Елизарова Елена  Владимировна</dc:creator>
  <dc:description/>
  <cp:keywords/>
  <dc:language>en-US</dc:language>
  <cp:lastModifiedBy>Юлия Старостина</cp:lastModifiedBy>
  <cp:lastPrinted>2019-04-18T10:53:00Z</cp:lastPrinted>
  <dcterms:modified xsi:type="dcterms:W3CDTF">2021-05-21T06:36:00Z</dcterms:modified>
  <cp:revision>58</cp:revision>
  <dc:subject/>
  <dc:title/>
</cp:coreProperties>
</file>