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2020 г. по 31 декабря 2020 г. государственных гражданских служащих министерства по делам территориальных образований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509"/>
        <w:gridCol w:w="1523"/>
        <w:gridCol w:w="1053"/>
        <w:gridCol w:w="1107"/>
        <w:gridCol w:w="1053"/>
        <w:gridCol w:w="1053"/>
        <w:gridCol w:w="1015"/>
        <w:gridCol w:w="1091"/>
        <w:gridCol w:w="1053"/>
        <w:gridCol w:w="1485"/>
        <w:gridCol w:w="2610"/>
      </w:tblGrid>
      <w:tr>
        <w:trPr/>
        <w:tc>
          <w:tcPr>
            <w:tcW w:w="13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pacing w:val="-4"/>
                  <w:sz w:val="18"/>
                  <w:szCs w:val="18"/>
                </w:rPr>
                <w:t>&lt;*&gt;</w:t>
              </w:r>
            </w:hyperlink>
            <w:r>
              <w:rPr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2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инадлежащие на праве собственности (вид, марка, год изготовления )  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Вера Николаевна, референт отдела ведения регистра муниципальных правовых актов (отпуск по уходу за ребенком)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335,4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408,14 (в т.ч. доход от продажи автомобиля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С-Макс, 200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лева Людмила Александровна, консультант отдела организационной и документационной работы  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501,4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1/4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САНДЕРО , 2012 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нко Олеся Анатольевна, консультант отдела ведения регистра муниципальных правовых актов(отпуск по уходу за ребенком)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158,2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31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лова Екатерина Андреевна, начальник отдела ведения регистра муниципальных правовых актов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420,3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ов Виталий Александро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министра по делам территориальных образований области 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336,1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1/4 доля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219070 Granta</w:t>
            </w:r>
            <w:r>
              <w:rPr>
                <w:sz w:val="18"/>
                <w:szCs w:val="18"/>
              </w:rPr>
              <w:t>, 2019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45,3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арионов Алексей Александрович, консультант отдела ведения регистра муниципальных правовых актов управления по взаимодействию с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117,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нькова Ольга Сергеевна, консультант отдела по работе с территориями управления по взаимодействию с органами местного самоуправ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345,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568,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,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мели Юлия Владимировна, консультант отдела правовой и кадрово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4 642,42 ( в т.ч. доход, полученный в порядке даре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Лаурел, 19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ожина Олеся Анатольевна, референт отдела по работе с территориями управления по взаимодействию с органами местного самоуправ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 477 802,58         (в т.ч. доход от продажи квартир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вартиры. Источники средств: доход от продажи квартиры, ипотечное кредитование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49"/>
      <w:bookmarkStart w:id="1" w:name="Par49"/>
      <w:bookmarkEnd w:id="1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2:00Z</dcterms:created>
  <dc:creator>Admin</dc:creator>
  <dc:description/>
  <dc:language>en-US</dc:language>
  <cp:lastModifiedBy>Розенберг Елена Михайловна</cp:lastModifiedBy>
  <cp:lastPrinted>2016-05-04T09:04:00Z</cp:lastPrinted>
  <dcterms:modified xsi:type="dcterms:W3CDTF">2021-04-30T12:02:00Z</dcterms:modified>
  <cp:revision>2</cp:revision>
  <dc:subject/>
  <dc:title>Приложение к письму управления кадровой политики и</dc:title>
</cp:coreProperties>
</file>