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20 г. по 31 декабря 2020 г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1942"/>
        <w:gridCol w:w="1418"/>
        <w:gridCol w:w="1134"/>
        <w:gridCol w:w="1701"/>
        <w:gridCol w:w="708"/>
        <w:gridCol w:w="851"/>
        <w:gridCol w:w="992"/>
        <w:gridCol w:w="851"/>
        <w:gridCol w:w="1134"/>
        <w:gridCol w:w="1984"/>
        <w:gridCol w:w="2811"/>
      </w:tblGrid>
      <w:tr>
        <w:trPr/>
        <w:tc>
          <w:tcPr>
            <w:tcW w:w="13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о-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уб.)</w:t>
            </w:r>
          </w:p>
        </w:tc>
        <w:tc>
          <w:tcPr>
            <w:tcW w:w="43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ьзовании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рка)  </w:t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сти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ж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жения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ножко Александр Юрьевич – заместитель начальника отдела организации транспортного обслуживания всеми видами транспорта, включая такси управления транспор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85,99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доход от вкладов в банках и иных кредитных организациях 0,27 переводы от родственников 586794,04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6"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661,07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доход от педагогической и научно деятельности- 54400,00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4802,07, пенсия по потере кормильца- 113340,00, стипендия- 54000,00, выплата молодому специалисту- 40000,00, выплаты (страховой случай)- 150930,00, переводы от родственников 425000,00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Жилой дом, 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ев Олег Михайлович – заместитель начальника отдела регионального государственного контроля в сфере перевозок пассажиров и багажа легковым такси и административной практики управления транспор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791807,1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доход от вкладов в банках и иных кредитных организациях – 42109,42, военная пенсия- 170066,48, пособие по временной нетрудоспособности- 16253,64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доли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375,7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 доход от вкладов в банках и иных кредитных организациях – 88533,86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ход, полученный от продажи автомобиля- 731500,00, пособие по временной нетрудоспособности- 9205,48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ind w:right="-152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57"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52" w:hanging="0"/>
              <w:rPr/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autoSpaceDE w:val="false"/>
              <w:ind w:right="-152" w:hanging="0"/>
              <w:rPr/>
            </w:pPr>
            <w:r>
              <w:rPr>
                <w:sz w:val="18"/>
                <w:szCs w:val="18"/>
              </w:rPr>
              <w:t>Хозяйственное строени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 Фольксваген Тигуан, Фольксваген Тигуан</w:t>
            </w:r>
          </w:p>
        </w:tc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тнова Галина Владимировна – начальник организационно-прав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247,44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доход от вкладов в банках и иных кредитных организациях – 408,,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-258084,8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ный от продажи квартиры- 2850000,00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64,5 кв.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ход полученный от продажи квартиры, накопления за предыдущие годы, ипотечный креди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ирака Алексей Анатольевич- заместитель начальника управления развития автомобильных дорог- начальник отдела регионального государственного дорожного надз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605,3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, доход от педагогической и научно деятельности- 164978,03, . доход от вкладов в банках и иных кредитных организациях –840,05, пособие по временной нетрудоспособности- 5963,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59,8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ход от вкладов в банках и иных кредитных организациях – 5,8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скутова Александра Павловна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специалист-эксперт отдела организации дорожного движения управления развития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92,67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доход по предыдущему месту работы- 232950,66, пособие по временной нетрудоспособности- 6195,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икова Елена Анатольевна – начальник отдела организационной и кадровой работы организационно-правового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617,57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доход от вкладов в банках и иных кредитных организациях – 9167,57, пенсия-190786,50, пособие по временной нетрудоспособности- 30514,08, доход, полученный от продажи земельного участка- 44000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/>
            </w:pPr>
            <w:r>
              <w:rPr>
                <w:sz w:val="18"/>
                <w:szCs w:val="18"/>
              </w:rPr>
              <w:t>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ихайлина Любовь Алексеевна – референт отдела бухгалтерского учета и отчетности управления по экономике и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854,73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т.ч. доход от вкладов в банках и иных кредитных организациях -29558,25, пенсия по старости-228374,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-Дэу Мати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Сергей Викторович - начальник отдела планирования дорожных работ и капитальных вложений управления развития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767045,37 (в т.ч. доход от продажи автомобиля – 580000,00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-8,57, доход полученный от продажи квартиры- 2150000,00, доход полученный от продажи автомобиля- 30000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D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59,6 кв.м. (доход полученный от продажи квартиры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e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on</w:t>
            </w:r>
            <w:r>
              <w:rPr>
                <w:sz w:val="18"/>
                <w:szCs w:val="18"/>
              </w:rPr>
              <w:t xml:space="preserve"> (доход полученный от продажи легкового автомобил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488,2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доход от вкладов в банках и иных кредитных организациях -0,10, выплата ПФР-10000,00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-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кова Маргарита Владимировна – референт отдела организационной и кадровой работы организационно-прав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734,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доход от вкладов в банках и иных кредитных организациях-97,67, пособие по временной нетрудоспособности- 11899,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66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ind w:left="66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6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енина Елена Владиславовна- заместитель начальника организационно-правового управления -начальник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22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219,97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 пенсия-368878,28, доход по счетам-55,32, пособие по нетрудоспособности- 11506,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-Шкода </w:t>
            </w:r>
            <w:r>
              <w:rPr>
                <w:sz w:val="18"/>
                <w:szCs w:val="18"/>
                <w:lang w:val="en-US"/>
              </w:rPr>
              <w:t>YET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ичев Петр Владимирович – начальник управления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579,3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окофьева Виктория Викторовна – заместитель начальника управления по экономике и финансам-начальник  отдела бюджетного планирования, финансирования и мониторинга бюджетных рас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38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гний Олег Васильевич- референт отдела организации транспортного обслуживания   всеми видами пассажирского транспорта, включая такси управления тран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03,7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ход от вкладов в банках и иных кредитных организациях – 28050,07, пособия по временной нетрудоспособности- 57180,1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-Фольксваген гольф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ва Марина Геннадьевна – заместитель начальника отдела организационной и кадровой работы организационно-прав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946,43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. доход от вкладов в банках и иных кредитных организациях – 454,03, выплата ПФР на детей -58978,60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пенсация за детский сад-17954,84, пособия по временной нетрудоспособности- 22276,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,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. пенсия- 228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 ВАЗ 21123,</w:t>
            </w:r>
          </w:p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ansporter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на Людмила Алексеевна – референт юридического отдела организационно-прав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7,9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пособия по временной нетрудоспособности- 16831,60, выплата ПФР-20000,00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autoSpaceDE w:val="false"/>
              <w:ind w:right="-152"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Илья Владимирович  – начальник отдела организации дорожного движения управления развития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994,54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доход полученный от продажи легкового автомобиля- 10000,00, пособие по временной нетрудоспособности-25231,29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v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IV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аева Валентина Юрьевна –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  отдела бухгалтерского учета и отчетности, главный бухгалтер,  управления по экономике и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290,17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доход полученный от продажи квартиры- 2450000,00, выплата ПФР- 40000,00, пособия по временной нетрудоспособности-16607,2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16,56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 в т.ч. доход от вкладов в банках и иных кредитных организациях – 510,29, пенсия 244122,78, доход по предыдущему месту работы- 272783,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Дастер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0 (стипенд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ушкина Элеонора Николаев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отдела государственно-частного партнерства, инвестиций и взаимодействия с подведомственными организациями управления по экономике и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630,5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ход от вкладов в банках и иных кредитных организациях- 31,47, пособия по временной нетрудоспособности- 16119,8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Николай Александрович- заместитель начальника управления транспорта- начальник отдела организации транспортного обслуживания всеми видами пассажирского транспорта, включая так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59,8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т.ч. доход от вкладов в банках и иных кредитных организациях-4176,38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Audi Q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0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рова Ольга Павловна-референт отдела планирования дорожных работ и капитальных вложений управления развития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277,0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ход от вкладов в банках и иных кредитных организациях- 960,28, пособие по временной нетрудоспособности- 17909,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1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вкина Анастасия Олеговна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регионального государственного контроля в сфере перевозок пассажиров и багажа легковым такси и административной практики управления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91,6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 выплата пособия по временной нетрудоспособности-12573,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232,1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 доход по предыдущему месту работы-221526,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Сергей Александрович-советник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419,44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доход от вкладов в банках и иных кредитных организациях- 3770,74, доход по предыдущему месту работы-104436,29, пенсия-327049,95, доход полученный от продажи легкового автомобиля-691500,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ход полученный от продажи легкового автомобиля-300000,00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-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од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торная</w:t>
            </w:r>
            <w:r>
              <w:rPr>
                <w:sz w:val="18"/>
                <w:szCs w:val="18"/>
                <w:lang w:val="en-US"/>
              </w:rPr>
              <w:t xml:space="preserve"> TERHI Sea Fun 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31,3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 доход от вкладов в банках и иных кредитных организациях-12178,12, пенсия-130053,2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а Екатерина Алексеевна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 отдела регионального государственного дорожного надзора управления развития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306,19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 доход от вкладов в банках и иных кредитных организациях-19712,71, выплата пособия по временной нетрудоспособности-2042,74, денежные средства, полученные от родственников)-1800000,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вартира, 93,3  кв.м., (ипотечный кредит, собственные накопления, денежные средства, полученные от родственников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щкова Екатерина Владимировна-начальник управления по экономике и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366,0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 доход полученный от продажи жилого дома с участком -350000,00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Дасте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Сергей Николаевич- - главный специалист-эксперт отдела регионального государственного дорожного надзора управления развития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961,2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 доход от вкладов в банках и иных кредитных организациях-2352,98, доход полученный от продажи легкового автомобиля-850000,00, пособия по временной нетрудоспособности-782,58, доход полученный в порядке дарения-1294000,00, доход полученный в порядке дарения-1100000,00, доход полученный в порядке дарения-300000,00, доход полученный в порядке дарения-150000,00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ФОЛЬКСВАГЕН </w:t>
            </w:r>
            <w:r>
              <w:rPr>
                <w:sz w:val="18"/>
                <w:szCs w:val="18"/>
                <w:lang w:val="en-US"/>
              </w:rPr>
              <w:t>Tigua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72,1 кв.м., общая совместная (доход, полученный в порядке дарения, ипотечный кредит, накопления за предыдущие годы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ФОЛЬКСВАГЕН </w:t>
            </w:r>
            <w:r>
              <w:rPr>
                <w:sz w:val="18"/>
                <w:szCs w:val="18"/>
                <w:lang w:val="en-US"/>
              </w:rPr>
              <w:t>Tiguan</w:t>
            </w:r>
            <w:r>
              <w:rPr>
                <w:sz w:val="18"/>
                <w:szCs w:val="18"/>
              </w:rPr>
              <w:t xml:space="preserve"> (доход от продажи легкового автомобиля ,доход, полученный в порядке дарения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71,5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 доход от вкладов в банках и иных кредитных организациях-1424,60, пособия по временной нетрудоспособности-10316,9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вартира , 72,1 кв.м., общая совместная (доход полученный в порядке дарения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Денис Александрович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егионального государственного контроля в сфере перевозок пассажиров и багажа легковым такси и административной практики управления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69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Нек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цин Василий Юрьевич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отдела организации дорожного движения  управления развития автомобильных дор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924,6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 доход от вкладов в банках и иных кредитных организациях-132,68, пенсия-284602,86, ежемесячная денежная выплата ветеранам-36654,82, пособия по временной нетрудоспособности-2392,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Cruz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69,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 доход от вкладов в банках и иных кредитных организациях-64,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rPr/>
      </w:pPr>
      <w:r>
        <w:rPr>
          <w:color w:val="FF0000"/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firstLine="5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zm">
    <w:name w:val="ed_izm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07:00Z</dcterms:created>
  <dc:creator>Admin</dc:creator>
  <dc:description/>
  <cp:keywords/>
  <dc:language>en-US</dc:language>
  <cp:lastModifiedBy>Глухова Лариса Павловна</cp:lastModifiedBy>
  <cp:lastPrinted>2021-05-13T12:38:00Z</cp:lastPrinted>
  <dcterms:modified xsi:type="dcterms:W3CDTF">2021-05-17T10:22:00Z</dcterms:modified>
  <cp:revision>40</cp:revision>
  <dc:subject/>
  <dc:title>Приложение к письму управления кадровой политики и</dc:title>
</cp:coreProperties>
</file>