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1128"/>
        <w:gridCol w:w="2551"/>
        <w:gridCol w:w="1559"/>
        <w:gridCol w:w="850"/>
        <w:gridCol w:w="1048"/>
        <w:gridCol w:w="1362"/>
        <w:gridCol w:w="1017"/>
        <w:gridCol w:w="827"/>
        <w:gridCol w:w="1260"/>
        <w:gridCol w:w="1692"/>
      </w:tblGrid>
      <w:tr>
        <w:trPr/>
        <w:tc>
          <w:tcPr>
            <w:tcW w:w="14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уб.)</w:t>
            </w:r>
          </w:p>
        </w:tc>
        <w:tc>
          <w:tcPr>
            <w:tcW w:w="6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ьзовани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ка)  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и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баров Валерий Викторович – директор государственного казенного учреждения Саратовской области «Региональный навигационно-информационный центр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99,3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енсия – 172859,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- 7127,52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илой д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 ВАЗ 21003, Тайота Камр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88,4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яков Эльдар Фяритович – начальник государственного казенного учреждения Саратовской области «Дирекция транспорта и дорожного хозяй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560,6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особие по временной нетрудоспособности-8006,5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14,56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жемесячное пособие на ребенка-58 687,64, ежемесячная выплата семьям с детьми- 55000,00, пособие по беременности и родам-120194,20,пособи по временной нетрудоспособности-4113,57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ИА ХМ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zm">
    <w:name w:val="ed_iz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1:00Z</dcterms:created>
  <dc:creator>Admin</dc:creator>
  <dc:description/>
  <cp:keywords/>
  <dc:language>en-US</dc:language>
  <cp:lastModifiedBy>Глухова Лариса Павловна</cp:lastModifiedBy>
  <cp:lastPrinted>2013-11-13T10:42:00Z</cp:lastPrinted>
  <dcterms:modified xsi:type="dcterms:W3CDTF">2021-05-12T12:21:00Z</dcterms:modified>
  <cp:revision>2</cp:revision>
  <dc:subject/>
  <dc:title>Приложение к письму управления кадровой политики и</dc:title>
</cp:coreProperties>
</file>