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труда и социальной защиты Саратовской области за период с 1 января 2020 г. по 31 декабря 2020 г., подлежащих размещению на официальном сайте министерства в соответствии с постановление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бернатора Саратовской области от 08.11.2013 №4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1411"/>
        <w:gridCol w:w="1134"/>
        <w:gridCol w:w="1276"/>
        <w:gridCol w:w="1134"/>
        <w:gridCol w:w="992"/>
        <w:gridCol w:w="1134"/>
        <w:gridCol w:w="992"/>
        <w:gridCol w:w="993"/>
        <w:gridCol w:w="1417"/>
        <w:gridCol w:w="2792"/>
      </w:tblGrid>
      <w:tr>
        <w:trPr/>
        <w:tc>
          <w:tcPr>
            <w:tcW w:w="1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 &lt;*&gt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5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, год изготовле-ния)  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горьева Елена Сергеевна, советник министр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912 950,3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 т.ч. от продажи недвижимого имущества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ом-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ом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 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рд фокус,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ВАЗ 21213, 1995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Автомо-биль легковой ВАЗ 21214, 2002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Автомо-биль грузовой ГАЗ 3309, 200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Автомо-биль грузовой ГАЗ 3309, 2006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Автомо-биль грузовой ЗИЛ 130, 199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прицеп 33СА 8101, 199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алкина Наталия Владимировна, начальник управления организационно-правовой работ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4 77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Пежо 308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найдер Ирина Николаевна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 577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алиенко Наталия Евгеньевна, заместитель начальника управления организационно-правовой работы– начальник правового отдел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3 124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лкова Наталия Борисовна, заместитель начальника правового отдела управления организационно-правовой работ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6 780,96 (в т.ч. от продажи транспорт-ного 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ова Елена Леонидовна, референт правового отдела управления организационно-правовой работы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 879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иверса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X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Дач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 352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rea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al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v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3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авченкова Ирина Владимировна, референт правового отдела управления организационно-правовой работ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1 402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е строение без регис-трации права прожи-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ва Шевроле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7 959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е строение без регис-трации права прожи-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5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ада Гранта ВАЗ-2190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никова Наталья Юрьевна, референт правового отдела управления организационно-правовой работы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76 328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7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Садовы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ина Екатерина Андреевна, начальник организационного отдела управления организационно-правовой работы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 259,08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нова Тамара Александровна, заместитель начальника организационного отдела управления организационно-правовой работ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 6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 127,8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 т.ч. от продажи транспорт-ного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Ни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ентова Ольга Николаевна, начальник отдела кадров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141 846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104 053,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 т.ч. от продажи транспорт-ного 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дорова Юлия Владимировна, заместитель начальника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9 867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)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)хозя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)хозяй-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)хозя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)хозя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)хозяй-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)хозяй-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)хозяй-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250 019,0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 т.ч. от продажи транспорт-ного 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Tigua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ихонова Ирина Сергеевна, заместитель начальника отдела кадров 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 166,5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ЭУ Матиз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НДАЙ Солярис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 931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ЛЬ Астра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уляева Надежда Николаевна, рефере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4 85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6 785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HYUNDAI Creta, 201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гунова Наталья Сергеевна, консульта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9 749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2 492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7/10 до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2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ВАЗ 21099, 1999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ечнева Юлия Владимировна, консульта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1 910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ом-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гре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ом-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 биль легковой Фиат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Dobl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ом-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ом-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укьянчиков Александр Валерьевич, консульта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0 25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0 003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монов Алексей Валериевич, начальник управления информацион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5 748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Фольксва-ген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igu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9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нин Игорь Николаевич, заместитель начальника управления информационных технологий – начальник отдела компьютер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7 711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0 478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пков Сергей Вячеславович, референт отдела компьютерных технологий управления информационных технологий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 291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решева Екатерина Анатольевна, начальник отдела автоматизирован-ных информационных систем управления информацион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8 199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219420, 201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 Источник средств: ипотечный кредит, доход от продажи квартиры отца, накопления за предыду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галь Андрей Владимирович, референт отдела автоматизирован-ных информационных систем управления информацион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085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 007 97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д Фокус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колаев Александр Сергеевич, референт отдела автоматизирован-ных информационных систем управления информацион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3 014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иль Шкода Йети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7 153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ятенко Нина Герасимовна, начальник отдела эксплуатации зданий, капитального и текущего ремон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8 021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1 909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Ниссан Террано, 2015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огинов Роман Александрович, заместитель начальника отдела эксплуатации зданий, капитального и текущего ремон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19 934,0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Тойота Королла, 199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5 081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2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карлет Марина Олеговна, референт отдела эксплуатации зданий, капитального и текущего ремонт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 025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 981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дин Алексей Владимирович, начальник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5 895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4 495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бунов Денис Иванович, заместитель начальника управления стратегического планирования - начальник отдела программ развит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0 524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 долевая (455/100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КИА Cerato, 201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92 245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з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5/100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9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/100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5/100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вечихина Юлия Александровна, заместитель начальника отдела программ развития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6 356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2/5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ВАЗ 111130, 200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ВАЗ 111730 Лада Калина, 201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3/5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днова Анна Николаевна, референт отдела программ развития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3 194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2/5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, 2009 г. (3/5 доли)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0 466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3/1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йко-место в общежи-т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, 2009 г. (1/5 доли)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2 122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3/1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), 2009 г. (1/5 доли)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бочкин Юрий Владимирович, референт отдела программ развития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4 067,09 (в.т.ч. от продажи транспорт-ного 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 730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бовицкая Елена Валентиновна, заместитель начальника отдела информационно-аналитической работы и взаимодействия со средствами массовой информации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0 152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ыженкова Анна Евгеньевна, референт отдела информационно-аналитической работы и взаимодействия со средствами массовой информации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8 543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олотов Николай Николаевич, референт отдела информационно-аналитической работы и взаимодействия со средствами массовой информации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2 306,72 (в т.ч. от продажи недвижи-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2 25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винова Юлия Вячеславовна, начальник отдела мониторинга рынка труда и государственных услуг управления стратегического планирова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 735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дреева Марина Викторовна, заместитель начальника отдела мониторинга рынка труда и государственных услуг управления стратегического планирова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 967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иленко Ирина Евгеньевна, начальник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1 190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Фольксва-ген Тигуан, 2011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отова Марина Александровна, начальник отдела планирования и финансового обеспечения автономных и бюджет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76 591,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нежи-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нежи-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втомобиль легковой Voikswagen Jetta, 2013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98 004,2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 т.ч. от продажи транспорт-ного средства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нежи-лое помеще-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 легковой Форд фокус, 2015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ва Анна Андреевна, референт службы внутреннего финансового ауди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7 857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ква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8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41664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ФИАТ Albea, 200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нина Светлана Евгеньевна, консультант 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 686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влов Алексей Анатольевич, начальник отдела регионального государственного контроля (надзора)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6 324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0 894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бкова Ирина Анатольевна, консультант отдела регионального государственного контроля (надзора)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6 800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6 451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ФОРД KUGA, 201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неева Татьяна Борисовна, главный специалист-эксперт отдела регионального государственного контроля (надзора)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8 679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дорова Юлия Петровна, главный специалист-эксперт отдела регионального государственного контроля (надзора)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4 138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1F497D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4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Журавлева Галина Евгеньевна, начальник 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857 277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1F497D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1F497D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1F497D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1F497D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1F497D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1F497D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1F497D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3 051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ТАГАЗ Тагер, 2010 г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Автомо-биль легковой НИВА УРБАН, 201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ков Владимир Геннадьевич, заместитель референт </w:t>
            </w: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7 449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 496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аренко Игорь Викторович, референт отдела кад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6 72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ШКОДА SUPERB, 201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6 007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ейник Елена Валерьевна, консультант </w:t>
            </w: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0 504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261 971,8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 т.ч. от продажи транспорт-ного 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Хундай Санта Фе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бко Дмитрий Витальевич, консультант </w:t>
            </w: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отдела последующего контроля деятельности подведомственных учреждений управления контрол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5 580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вездин Андрей Владимирович, начальник отдела мобилизационной подготовки и специальной работы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56 323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Ниссан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3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0 645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артушная Анастасия Сергеевна, начальник управления бюджетного учета- главный бухгалтер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4 280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57 851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МАЗДА СХ-7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Щелупова Ирина Сергеевна, заместитель начальника управления бюджетного учета– начальник отдела бюджетного учета и отчетности казенных учреждений и аппарата министерства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2 237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рентьева Людмила Ивановна, референт отдела бюджетного учета и отчетности казенных учреждений и аппарата министерства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4 526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 199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нежи-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)нежи-лое помеще-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нькова Анна Владимировна, референт отдела бюджетного учета и отчетности казенных учреждений и аппарата министерства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4 060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515/344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3/10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210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505/344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10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2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манина Виктория Александровна, начальник отдела бюджетного учета и отчетности автономных и бюджетных учреждений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 740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 547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омовцева Марина Николаевна, заместитель начальника отдела бюджетного учета и отчетности автономных и бюджетных учреждений управления бюджетного учета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9 165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урковская Екатерина Викторовна, референт отдела бюджетного учета и отчетности автономных и бюджетных учреждений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8 773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Тойота Рав-4, 201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9 868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-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5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Фольксва-ген Поло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ыгина Любовь Алексеевна, референт отдела бюджетного учета и отчетности автономных и бюджетных учреждений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42 126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бич Ирина Владимировна, начальник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30 364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хоз-бл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)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рисовская Ольга Станиславна, начальник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6 700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онтьева Галина Александровна, заместитель начальника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5 392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028 47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anser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tepway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2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1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аньева Наталия Алексеевна, референт отдела планирования и финансирования социальных выплат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2 464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жок Наталья Ивановна, референт отдела бюджетного учета и отчетности автономных и бюджетных учреждений управления бюджетного учет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49 306,74 (в.т.ч. от продажи транспорт-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476 196,7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.т.ч. от продажи недвижи-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Шевроле Нива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вкина Ирина Алексеевна, референт отдела планирования и финансового обеспечения казен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5 069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совмест-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6 705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совмест-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дяк Юлия Алексеевна, референт отдела планирования и финансового обеспечения казен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5 704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биль легковой Хундай Tucson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6 495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-мобиль легковой Мицубиси LANCER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лимонова Екатерина Владимировна, референт отдела планирования и финансового обеспечения автономных и бюджет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7 738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LADA 219010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6 980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удасова Ольга Юрьевна, референт отдела планирования и финансового обеспечения автономных и бюджетных учреждений планово-финансового управ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3 19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ВАЗ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3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лямова Наиля Айсовна, начальни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5 335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нежи-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нежи-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нежи-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.нежи-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2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0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ороходова Елена Вениаминовна, начальник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008 139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5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3 7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5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гараж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 2114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5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шнерё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талия Алексеевна, рефере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4 745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лешко Игорь Анатольевич, рефере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81 425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ева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Флюенс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82 615,5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 т.ч. от продажи недви-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.земе-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нежи-лое помеще-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рова Елена Юрьевна, начальник отдела государственных закупо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7 838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/1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5 767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4/1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Skoda Oktavia, 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)Автомо-биль легковой Suzuki SX4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1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дач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тровская Ирина Александровна, рефере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6 12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2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Меган, 199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жумайлова Ирина Николаевна, рефере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7 156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ронова Наталья Александровна, консультант отдела государственных закупо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8 983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6 651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грузовой ГАЗель ГАЗ 33-02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убовленко Софья Андреевна, консультант отдела государственных контрактов и договоров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5 268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27 200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зникова Анна Александровна, консультант отдела государственных закупо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3 054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хозяйс-твенное стро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310 7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хозяйствен-ное стро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Chevrolet Klan,  2009 г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ак Наталья Ивановна, консультант отдела автоматизирован-ных информационных систем управления информационных технолог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 121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 910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дикова Светлана Александровна, главный специалист-эксперт отдела государственных закупок управления государственных закупок и договор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6 494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439 547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ВАЗ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валев Александр Васильевич, начальник отдела стационарных учрежден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3 783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ищенко Наталия Анатольевна, заместитель начальника отдела стационарных учрежден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7 567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шетникова Ирина Борисовна, референт отдела стационарных учреждени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2 472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-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игаева Инна Борисовна, начальник отдела организации отдыха и оздоровления дете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7 650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ь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NISSAN X-TRAIL, 2008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3 864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еханович Ольга Евгеньевна, заместитель начальника отдела организации отдыха и оздоровления дете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8 157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липпова Наталья Юрьевна, референт отдела организации отдыха и оздоровления детей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63 272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хозяйс-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хозяйс-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А РИО, 201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лышева Евгения Александровна, начальник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6 096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 000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автомо-биль легковой ВАЗ 2174, 200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Автомо-биль грузовой ГАЗ-А21R22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деева Алла Семеновна, рефере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4 316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Ауди-100, 1982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Део Нексия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сина Любовь Александро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364 048,88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 т.ч. от продажи недвижимого имуще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а квартира. Источник средств: доход, полученный от продажи недвижимого имущества в 2020 году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лева Светлана Алексее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9 772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пцова Екатерина Владимиро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8 111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ликова Валентина Владимировна, консультант отдела технических средств реабилитации и социальной адаптации инвалидов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0 165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овьева Наталья Викторовна, начальник отдела по работе с ветеранскими общественными организациям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2 377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НИССАН Qashgai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 093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ловод Юлия Дмитриевна, заместитель начальника отдела по работе с ветеранскими общественными организациям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9 410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7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7 559,1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зина Наталья Михайловна, заместитель председател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94 531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3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мина Светлана Сергеевна, начальник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99 620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3 271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нна Сергеевна, заместитель начальника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5 951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2 181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влова Елена Александровна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3 88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35 630,0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.т.ч. от продажи транс-порт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Toyota Corolla, 2010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баева Татьяна Васильевна, начальник  отдела развития негосударствен-ного сектора по оказанию услуг в социальной сфере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4 041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4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гараж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хоз-бл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6 771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-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Lada Largus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линов Роман Андреевич, референт отдела организации социального обслуживания населения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3 971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ком-н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ВАЗ 21065, 1997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ФОЛЬКСВА-ГЕН ДЖЕТТА, 2001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1 043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линина Анна Александровна, начальник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2 974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67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нисова Оксана Александровна, заместитель начальника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6 238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 349 24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совмест-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Volvo XC 90, 200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Volvo 440, 1988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Автомо-биль легковой Nissan Terrano, 1990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 104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олева Любовь Борисовна, референт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320 978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садо-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6 342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Рено Дастер, 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скова Наталия Евгеньевна, консультант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4 64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7 764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Яксанова Евгения Петровна, консультант отдела семейной политики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1 978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.жилое помеще-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6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4 709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Лада Ларгус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65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нтеле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катерина Анатольевна, референт отдела развития негосударствен-ного сектора по оказанию услуг в социальной сфере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7 977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лова Татьяна Викторовна, референт отдела развития негосударствен-ного сектора по оказанию услуг в социальной сфере комитета социального обслуживания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30 804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былькова Ольга Владимировна, заместитель председателя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27 217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9 07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ВАЗ 2106, 1995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ВАЗ 211440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хонова Мария Евгеньевна, начальник отдела выплат мер социальной поддержки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9 758,45 (в т.ч. от продажи транспорт-ного 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Ниссан Джук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4 887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Хундай Элантра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ллахвердиева Айгюль Фуатовна, референт отдела выплат мер социальной поддержки и организации работы учреждений социальной поддержки населения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9 233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лгова Елена Николаевна, начальник отдела предоставления льгот отдельным категориям граждан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76 495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Мицубиси Лансер, 200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дведева Надежда Ивановна, референт отдела предоставления льгот отдельным категориям граждан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6 368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0 518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садо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3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Автомо-биль легковой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ito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 199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наньева Татьяна Вячеславовна, начальник отдела организации предоставления мер социальной поддержки комитета социальной защиты населения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3 994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7 131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хонова Маргарита Ивановна, заместитель начальника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41 283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едорова Ольга Владимировна, референт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6 096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 846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ь легковой ВАЗ 111130, 2003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ритонова Оксана Александровна, референт отдела организации предоставления мер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50 75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7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ВАЗ 21124, 200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трайтис Галина Геннадьевна, начальник отдела адресной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33 036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-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0 523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Хундай акцент, 200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нишина Наталья Николаевна, заместитель начальника отдела адресной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55 856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1/2 доли)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3 39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KIA RIO, 2015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HYUNDAI TUCSON, 2018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имошина Ирина Николаевна, референт отдела адресной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7 745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хайлова Ирина Викторовна, референт отдела адресной социальной поддержки комитета социальной защиты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18 856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1 653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автомо-биль легковой Рено Дастер, 2014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Мотор-ная лодк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INTREX 455 AU-TRX1212, 201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Прицеп АТЛЕТИК 712018, 2019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лакова Ольга Сергеевна, заместитель председателя комитета по занятости населения – начальник отдела содействия трудоустройству и организации работы центров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11 071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 долевая (1/2 доли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КИ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7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ирсанова Юлия Николаевна, заместитель начальника отдела содействия трудоустройству и организации работы центров занятости населения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 245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 687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совский Андрей Вячеславович, референт отдела содействия трудоустройству и организации работы центров занятости населения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 216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вкуненко Екатерина Юрьевна, консультант отдела содействия трудоустройству и организации работы центров занятости населения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 745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94 52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Цулимова Наталья Николаевна, консультант отдела содействия трудоустройству и организации работы центров занятости населения комитета по занятости населе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 87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-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55 739,7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КИА СЛ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ейдж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Мотор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ка «Бо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 310К»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игачев Виктор Ефимович, начальник отдела профессиональной ориентации и профессиональ-ного обучения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 683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 711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расимова Татьяна Леонидовна, заместитель начальника отдела профессиональной ориентации и профессиональ-ного обучения комитета по занятости населения 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 327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рушкина Вера Валерьевна, консультант отдела профессиональной ориентации и профессиональ-ного обучения комитета по занятости населе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 128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 562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лоница Мария Александровна, консультант отдела профессиональной ориентации и профессиональ-ного обучения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 044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уланов Александр Викторович, начальник отдела по взаимодействию с работодателями, организации переселения и переезда граждан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317 710,5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(в т.ч. от продажи транспорт-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ств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втомо-биль легковой КИ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, 2019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ы: земельный участок, жилой дом. Источник средств: ипотечный кредит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 легковой автомобиль. Источник средств: кредит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67 026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.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4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8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автомо-биль легковой Шевроле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автомо-биль легковой Форд Экоспорт, 2016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ы: земельный участок, жилой дом. Источник средств: ипотечный кредит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земе-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4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ушеницкий Кирилл Викторович, референт отдела по взаимодействию с работодателями, организации переселения и переезда граждан комитета по занятости на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56 595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ая долевая (5/6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Hyundai Solaris, 2014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6 266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квар-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лкин Александр Николаевич, консультант отдела по взаимодействию с работодателями, организации переселения и переезда граждан комитета по занятости населе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 341,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Садовый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ач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 504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тинин Василий Васильевич, консультант отдела по взаимодействию с работодателями, организации переселения и переезда граждан комитета по занятости населения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9 676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цубис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тлендер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Приора</w:t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Нежилое помеще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 829,3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мельянова Елена Владимировна, председатель комитета по труду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062 218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ЦУБИСИ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SX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рушкин Алексей Викторович, заместитель председателя комитета по труду – начальник отдела организации охраны труд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 562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olkswaq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quan</w:t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 128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уксина Ельза Валериановна, заместитель начальника отдела организации охраны труда комитета по труду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7 826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)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)садо-вый доми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)квар-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дивиду-альн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бщая долевая (1/2 дол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3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-биль легковой Шкода Фабия, 2009 г.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ирнов Игорь Валентинович, референт отдела организации охраны труда комитета по труду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 680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птилова Маргарита Николаевна, начальник отдела регулирования оплаты труда работников государственных учреждений и определения прожиточного минимума комитета по труд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 8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-лое здание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мелева Наталья Владимировна, заместитель начальника отдела регулирования оплаты труда работников государственных учреждений и определения прожиточного минимума комитета по тру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 57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аранова Наталия Анатольевна, начальник отдела развития социального партнерства и коллективно-договорных отношений комитета по труд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 237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неева Ольга Евгеньевна, заместитель начальника отдела развития социального партнерства и коллективно-договорных отношений комитета по тру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 99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мейкина Лариса Александровна, консультант отдела развития социального партнерства и коллективно-договорных отношений комитета по труд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 1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дина Оксана Владимировна, консультант отдела развития социального партнерства и коллективно-договорных отношений комитета по труд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 3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3:00Z</dcterms:created>
  <dc:creator>Гуляева</dc:creator>
  <dc:description/>
  <dc:language>en-US</dc:language>
  <cp:lastModifiedBy>Гуляева Надежда Николаевна</cp:lastModifiedBy>
  <cp:lastPrinted>2013-11-22T09:43:00Z</cp:lastPrinted>
  <dcterms:modified xsi:type="dcterms:W3CDTF">2021-05-27T06:53:00Z</dcterms:modified>
  <cp:revision>2</cp:revision>
  <dc:subject/>
  <dc:title/>
</cp:coreProperties>
</file>