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0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 на официальном сайте министерства труда и социальной защиты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и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1843"/>
        <w:gridCol w:w="2126"/>
        <w:gridCol w:w="993"/>
        <w:gridCol w:w="1417"/>
        <w:gridCol w:w="1843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-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20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редников Сергей Николае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ткар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4 91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Коди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аймакова Светла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к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55 71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-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6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2 312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уева Антонина Александ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бюджетного учреждения Саратовской области «Белогор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3 227,90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ева Наталья Александровна, директор государственного бюджетного учреждения Саратовской области «Краса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 79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7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1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7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 581,6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7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182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хгалтеров Николай Иван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Новоузе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060 460,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A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8 270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еводи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лина Викторовна, директо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Подлес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321,57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ковская Ирин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ар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838 300,51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9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ашов Александр Никола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толыпи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7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-Вес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ая перемыч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- пру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552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зин Равиль Ашрафович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лы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531 20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2 370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уров Владимир Александрович, директор государственного автономного учреждения Саратовской области «Хв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 072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08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9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 798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общая совмест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ошкин Сергей Владими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Энгельс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408 22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7 54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ясов Валерий Анатол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Адоевщинский дом-интернат для граждан, имеющих психические расстро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4 08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17 000,7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Татьяна Юрьевна, директор государственного автономного учреждения Саратовской области «Лысог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м-интернат для граждан, имеющих психические расстрой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0 949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2 450,68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лександр Александрович, директор государственного автономного учреждения Саратовской области «Михайл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дом-интернат для граждан, имеющих психические расстройст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1 59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дорожное мотосредство С-640А1Ц «Буран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ктор МТЗ 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03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а Владимир И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Соснов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9 656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50101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 700,3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«Аурис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италий Вячеслав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Черкас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1 934,52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2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C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 72М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Прогресс 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 76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урган Александр Валер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Шиханский дом-интернат для граждан, имеющих психические расстройства»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0 123,0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659 130,00 (в т.т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2/3 дол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Алексей Иванович, директор государственного бюджетного учреждения Саратовской области «Базарно-Карабулак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198,18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307116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ГАЗ 57880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УАЗ 396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\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Ниссан Террано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недорожное мотосред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EXPEDITION SE 12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УАЗ 8109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А20М1В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063,8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тиев Фархат Фаритович, директор государственного бюджетного учреждения Саратовской области «Дергачев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67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7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213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Алексей Викторович, директор государственного бюджетного учреждения Саратовской области «Орловский специальный реабилитационный дом-интернат для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 74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 Ф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кофьева Марина Александровна, директор государственного бюджетного учреждения Саратовской области «Саратовский центр социальной адаптации для лиц без определенного места жительства и занят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 628,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9/151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34/100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плаков Виктор Александ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лександрово-Гай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8 633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АНАТА ФЕ Класси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6 326,1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ёмова Ири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ркадак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 00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DATSUN ON-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 31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ько Валентина Михай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тка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3 850,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яева Людмил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Базарно-Карабулак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4 660,5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X-2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ин Александр Александрович, директор государственного автономного учреждения Саратовской области «Комплексный центр социального обслуживания населения Балаковс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77 284,09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никова Ирина Александровна, директор государственного автономного учреждения Саратовской области «Комплексный центр социального обслуживания населения Балашов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 18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нова Любовь Викто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3 931,60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43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7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8/1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84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i Tucs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шова Елен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 868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901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7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 268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7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ковский Олег Викто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 02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Тона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 958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ина Людмила Васильевна, директор государственного автономного учреждения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85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кова Наталья Владимировна, директор государственного автономного учреждения Саратовской области «Комплексный центр социального обслуживания населения Духовниц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 32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ёв Евген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 413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936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а Светлана Викто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 85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6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а Ир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 84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411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юк Александр Сергеевич, директор государственного автономного учреждения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 132,81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Людмила Витальевна, директор государственного автономного учреждения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936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966,2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ацаканян Гал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ку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60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0 000,00 (от продажи транспортных средств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4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птим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Лидия Пет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4 823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936,7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NAULT DUSTE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а Ирина Васильевна, директор государственного автономного учреждения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 4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тукс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875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рев Николай Александрович, директор государственного автономного учреждения Саратовской области «Комплексный центр социального обслуживания населения 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 064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24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ева Наталья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Новобурас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67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ева Софья Геннадиевна, директор государственного автономного учреждения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5 9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6 6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 ГАБ 330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хова Светлана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Ози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35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RENAULT SAND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арова Светлана Генн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ерелюбского район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109,4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7 66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АЗ) 211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азанкина Ирина Ю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 847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з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Ауди А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7/2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7/2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рная Светлана Борис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 818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 9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Пол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икова Лариса Никола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у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4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2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7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5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47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45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9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6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7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15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алиева Лариса Борисовна, директор государственного автономного учреждения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 40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 869,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СИТРОЕН БЕРЛИН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хлова Светлана Пав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72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88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на Ольга Иван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тищ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5 651,76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 1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ле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 83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923,0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 21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хова Елена Алевти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09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лина Наталья Арк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125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5 551,66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 Шевроле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ГАЗ 28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Quintrex 45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скина Светла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 603,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 564,8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Ирина Александ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 50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85/114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 794 3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6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0/40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 3221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6/18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– 82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С50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 Валер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 83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0 0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вова Людмила Юрьевна, директор государственного автономного учреждения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1 41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Лада Гра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57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ьченков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Ива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6 559,79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 191,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нов Андрей Серге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г. Саратов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4 264,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76 945,89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5 000,00 (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Валерия Викторовна, директор государственного автономного учреждения Саратов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9 536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ова Галина Васильевна, директор государственного бюджетного учреждения Саратовской области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 91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Ирина Анатольевна, директор государственного бюджетного учреждения Саратовской области 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428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Оксана Анатольевна, директор государственного автономного учреждения Саратовской области 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 776,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ымова Наталья Васильевна, директор Государственного автономного учреждения Саратовской области «Социально – оздоровительный центр  «Ударник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 011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-5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0 000,00 (от продажи недвижимого имущества и транспортных средств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оцикл Пума 2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 одноостный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натолий Иванович,  директор Государственного автономного учреждения Саратовской области «Социально – оздоровительный центр  «Волжские зо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73 954,12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 093,1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изов Андрей Петрович, директор Государственного автономного учреждения Саратовской области «Социально – оздоровительный центр  «Пещера Мона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1 804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929,8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7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асова Екатерина Евгеньевна, директор Государственного автономного учреждения Саратовской области «Социально-оздоровительный центр «Пугачевский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9 079,8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Олег Юрьевич, директор Государственного автономного учреждения Саратовской области «Социально – оздоровительный центр  «Лазурны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0 38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мобиль легковой БМ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DRIV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,02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ьянова Наталия Владиславовна, директор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6 189,58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лова Лия Жабировна, директор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 081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650,0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ькова Елена Ивано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986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 264,5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Tyap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Надежда Ивановна, директор государственного бюджетного учреждения Саратовской области «Балак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4 417,92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овская Ольга Владимировна, директор государственного бюджетного учреждения Саратовской области «Балашов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489,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4 452,3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099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яшова Ольга Владими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823,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елкина Татьяна Александровна, директор государственного бюджетного учреждения Саратовской области «Маркс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 959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338,9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а Венг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кова Наталия Викторовна, директор государственного бюджетного учреждения Саратовской области «Новоузен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 778,4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056,6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янова Галина Иван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Энгельс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 37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ина Ольга Григорьевна, директор государственного бюджетного учреждения Саратовской области «Центр социальной помощи семье и детям г.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 42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52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исовская Светлана 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государственного бюджетного учреждения дополнительного образования Саратовской области «Областная комплексная детско- юношеская спортивно – адаптивная школа «Реабилитация и Физкультур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5 899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асова Алевтина Анатольевна, директор государственного автономного профессионального образовательного учреждения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81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яткина Екатерина Станиславовна, директор государственного автономного учреждения Саратовской области «Центр адаптации и реабилитаци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40 59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,5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1 83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-2191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ба Константин Александрович, директор государственного казенного учреждения Саратовской области «Управление административно-хозяйственного и транспортного обслужи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4 670,70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87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а Люция Рустамовна, директор государственного казенного учреждения Саратовской области «Управление социальной поддержк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 633,3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8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Роман Николаевич, директор государственного казенного учреждения Саратовской области «Управление социальной поддержки населения Аркад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 236,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419,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никова Надежда Владимировна, директор государственного казенного учреждения Саратовской области «Управление социальной поддержки Аткар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817,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ов Пав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 директор государственного казенного учреждения Саратовской области «Управление социальной поддержки населения Балак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 941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443,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Юлия Вячеславовна, директор государственного казенного учреждения Саратовской области «Управление социальной поддержки населения Бала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 954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ЕРРАН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00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гина Ирина Владимировна, директор государственного казенного учреждения Саратовской области «Управление социальной поддержки населения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462,9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ander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Галина Анатольевна, директор государственного казенного учреждения Саратовской области «Управление социальной поддержк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6 827,23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 60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-1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ный прицеп 1ПТС-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лестина Анна Сергеевна, директор государственного казенного учреждения Саратовской области «Управление социальной поддержки населения Воль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 466,4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 118,3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-Шеврол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,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Лариса Николаевна, директор государственного казенного учреждения Саратовской области «Управление социальной поддержки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 60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569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Y 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анова Елена Петровна, директор государственного казенного учреждения Саратовской области «Управление социальной поддержки населения Дергач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 465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Александр Александрович, директор государственного казенного учреждения Саратовской области «Управление социальной поддержк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63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 838,3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ева Ольга Николаевна, директор государственного казенного учреждения Саратовской области «Управление социальной поддержки населения  Ер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 520,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070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шкина Оксана Владимировна, директор государственного казенного учреждения Саратовской области «Управление социальной поддержки населения Иванте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 491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шникова Юлия Владимировна, директор государственного казенного учреждения Саратовской области «Управление социальной поддержки населения Калин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883,74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, директор государственного казенного учреждения Саратовской области «Управление социальной поддержки населения Красноку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 41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 246,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7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кова Татьяна Валерьевна, директор государственного казенного учреждения Саратовской области «Управление социальной поддержк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 230,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884,3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рина Ольга Григорьевна, директор государственного казенного учреждения Саратовской области «Управление социальной поддержки населения  Красноарме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07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енко Надежда Александровна, директор государственного казенного учреждения Саратовской области «Управление социальной поддержк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 86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 83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 Михаил Юрьевич, директор государственного казенного учреждения Саратовской области «Управление социальной поддержки населения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 16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ель Ирина Михайловна, директор государственного казенного учреждения Саратовской области «Управление социальной поддержки населения Новобура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 91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732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рнова Татьяна Петровна, директор государственного казенного учреждения Саратовской области «Управление социальной поддержки населения Новоузен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 631,45 (в т.ч. от продажи транспортного средст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522,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Суперб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ршова Алеся Валерьевна, директор государственного казенного учреждения Саратовской области «Управление социальной поддержки населения Оз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4 982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72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янцева Светл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 629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76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приор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8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 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рстобитова Окс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тр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330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2 479,26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опти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енькова Светлана Александровна,  директор государственного казенного учреждения Саратовской области «Управление социальной поддержки населения Питер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386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 07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шнякова Еле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угач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 539,0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Ольга Николаевна, директор государственного казенного учреждения Саратовской области «Управление социальной поддержки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20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ырина Татьяна Юрьевна, директор государственного казенного учреждения Саратовской области «Управление социальной поддержки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 472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Елена Александровна, директор государственного казенного учреждения Саратовской области «Управление социальной поддержки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 829,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453,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Оксана Евгеньевна, директор государственного казенного учреждения Саратовской области «Управление социальной поддержк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757,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428,8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но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бирцева Елена Алексеевна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2 919,55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а Татьяна Александровна, директор государственного казенного учреждения Саратовской области «Управление социальной поддержки населения Совет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 156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168,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Елена Борисовна, директор государственного казенного учреждения Саратовской области «Управление социальной поддержк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731,8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 166,0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,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452 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Евгения Николаевна, директор государственного казенного учреждения Саратовской области «Управление социальной поддержк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248,73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1 859,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она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7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90,2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Александра Евгеньевна, директор государственного казенного учреждения Саратовской области «Управление социальной поддержки населения Федор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 794,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3 772,13 (в т.ч. от продажи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общая совместная собственность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3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Руслан Сергеевич, директор государственного казенного учреждения Саратовской области «Управление социальной поддержки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 19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351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язина Лариса Викторовна, директор государственного казенного учреждения Саратовской области «Комитет социальной защиты и занятости населения Энгельсского района»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85 898,31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 70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Ирина Анатольевна, директор государственного казенного учреждения Саратовской области «Комитет социальной поддержки населения         г.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 59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Игорь Владимирович, директор государственного казенного учреждения Саратовской области «Центр коммуникации по вопросам социальной защиты населения Сара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60 179,17 (в т.ч. от продажи недвижимого имущества 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095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дузова Анна Владимировна, директор государственного казенного учреждения Саратовской области «Центр занятост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3297,10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Евгения Владимировна, директор государственного казенного учреждения Саратовской области «Центр занятости населения города Аркада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12,0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одноэтаж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ко Виктория Владимировна, директор государственного казенного учреждения Саратовской области «Центр занятости населения города 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50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0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вкина Людмила Степановна, директор государственного казенного учреждения Саратовской области «Центр занятости населения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5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 2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гков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 КРД 05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2 часть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 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3\12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а Елена Александровна, директор государственного казенного учреждения Саратовской области «Центр занятости населения города Балаш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2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90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чев Сергей Егорович, директор государственного казенного учреждения Саратовской области «Центр занятост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1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100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Максим Александрович, директор государственного казенного учреждения Саратовской области «Центр занятости населения города Воль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4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йкова Едена Владимировна, директор государственного казенного учреждения Саратовской области «Центр занятости населения Дер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919,91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у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430,27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D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1,67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Валентина Викторовна, директор государственного казенного учреждения Саратовской области «Центр занятост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5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 Дмитрий Викторович, директор государственного казенного учреждения Саратовской области «Центр занятости населения города Ерш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15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ева Ирина Ивановна, директор государственного казенного учреждения Саратовской области «Центр занятости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69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цова Наталья Викторовна, директор государственного казенного учреждения Саратовской области «Центр занятости населения города Кали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2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ов Анатолий Иванович, директор государственного казенного учреждения Саратовской области «Центр занятости населения города Красноармей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341,53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Ольга Александровна, директор государственного казенного учреждения Саратовской области «Центр занятост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939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Лариса Александровна, директор государственного казенного учреждения Саратовской области «Центр занятости населения города Красный Ку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00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2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ева Елена Владимировна, директор государственного казенного учреждения Саратовской области «Центр занятост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09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1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Светлана Леонидовна, директор государственного казенного учреждения Саратовской области «Центр занятости населения города Мар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0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ва Галина Николаевна, директор государственного казенного учреждения Саратовской области «Центр занятости населения Новобурас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7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ренко Юлия Вячеславовна, директор государственного казенного учреждения Саратовской области «Центр занятости населения города Новоузе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2772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ховая Виктория Сергеевна, директор государственного казенного учреждения Саратовской области «Центр занятости населения Оз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2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67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това Елена Петровна,  директор государственного казенного учреждения Саратовской области «Центр занятости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219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LX-5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6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7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5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4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23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3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5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07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20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1/49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9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Светлана Васильевна, директор государственного казенного учреждения Саратовской области «Центр занятости населения города Петро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7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67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 Викторовна, директор государственного казенного учреждения Саратовской области «Центр занятости населения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46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7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701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ина Наталья Александровна, директор государственного казенного учреждения Саратовской области «Центр занятости населения города Пугач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8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нова Татьяна Николаевна, директор государственного казенного учреждения Саратовской области «Центр занятости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72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98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а Наталья Анатольевна, директор государственного казенного учреждения Саратовской области «Центр занятости населения Ром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0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Олег Леонидович, директор государственного казенного учреждения Саратовской области «Центр занятости населения города Ртище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956,42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409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чиева Ирина Владимировна, директор государственного казенного учреждения Саратовской области «Центр занятост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50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8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330LADA VESTA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цина Наталья Алексеевна, директор государственного казенного учреждения Саратовской области «Центр занятости населения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00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кова Лариса Николаевна, директор государственного казенного учреждения Саратовской области «Центр занятости населения Сове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4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70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атуллина Татьяна Габдулхаковна, директор государственного казенного учреждения Саратовской области «Центр занятост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84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а Елена Анатольевна, директор государственного казенного учреждения Саратовской области «Центр занятост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1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с погре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4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2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Татьяна Анатольевна, директор государственного казенного учреждения Саратовской области «Центр занятости населения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75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ова Оксана Александровна, директор государственного казенного учреждения Саратовской области «Центр занятости населения города Хвалы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93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AB330 LADA X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20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мин Сергей Викторович, директор государственного автономного учреждения дополнительного профессионального образования Саратовской области «Поволжский региональный учеб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90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572,64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52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бл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Заречнева Юлия Владимировна</dc:creator>
  <dc:description/>
  <dc:language>en-US</dc:language>
  <cp:lastModifiedBy>Гуляева Надежда Николаевна</cp:lastModifiedBy>
  <cp:lastPrinted>2014-04-04T11:31:00Z</cp:lastPrinted>
  <dcterms:modified xsi:type="dcterms:W3CDTF">2021-05-27T06:51:00Z</dcterms:modified>
  <cp:revision>2</cp:revision>
  <dc:subject/>
  <dc:title/>
</cp:coreProperties>
</file>