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 доходах, расходах, об имуществе и обязательствах имущественного характера государственных гражданских служащих управления ветеринарии Правительства Саратовской области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с 1 января 2020 г. по 31 декабря 2020 г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0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1942"/>
        <w:gridCol w:w="1134"/>
        <w:gridCol w:w="1276"/>
        <w:gridCol w:w="2126"/>
        <w:gridCol w:w="709"/>
        <w:gridCol w:w="821"/>
        <w:gridCol w:w="1220"/>
        <w:gridCol w:w="1219"/>
        <w:gridCol w:w="992"/>
        <w:gridCol w:w="1701"/>
        <w:gridCol w:w="2412"/>
      </w:tblGrid>
      <w:tr>
        <w:trPr/>
        <w:tc>
          <w:tcPr>
            <w:tcW w:w="13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ведения о расхода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, превышающих общий доход данного лица и его супруги (супруга) за три последних года перед отчетны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9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е на праве собственности</w:t>
            </w:r>
          </w:p>
        </w:tc>
        <w:tc>
          <w:tcPr>
            <w:tcW w:w="34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е на праве собственности (вид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год изготовления</w:t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бин Дмитрий Николаевич- начальник отдела организации ветеринарных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21680</w:t>
            </w:r>
            <w:r>
              <w:rPr>
                <w:sz w:val="22"/>
                <w:szCs w:val="22"/>
              </w:rPr>
              <w:t>,8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Общая долевая,1/6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Лодка «Казанка 5М3Л»,1978 г. 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16,6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Общая долевая,1/2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Общая долевая,1/6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Общая долевая,1/6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ов Александр Юрьевич- начальник южного территориального отдела управления ветеринарии Правительства Сарат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168,9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для ведения личного подсобного хозяйст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  <w:r>
              <w:rPr>
                <w:sz w:val="22"/>
                <w:szCs w:val="22"/>
              </w:rPr>
              <w:t xml:space="preserve"> седан, 2013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8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ая долевая (2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0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74, 20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5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Сергей Васильевич- референт отдела организации ветерина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8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EWOO NEXIA</w:t>
            </w:r>
            <w:r>
              <w:rPr>
                <w:sz w:val="22"/>
                <w:szCs w:val="22"/>
              </w:rPr>
              <w:t>, 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нова Татьяна Анатольевна - главный специалист эксперт отдела организации  ветеринарных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86,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00,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 Toyota Camry, 2018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Грузовой автомобиль MAN TGA 18.350, 200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Грузовой автомобиль MAN TGA 26.360, 200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ицеп Fliegl SDS350, 2005 г.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нова Екатерина Сергеевна – заместитель начальника отдела организации ветеринарных мероприятий по противоэпизоотической работ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179,4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ая долев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Общая долева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Общая долева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082,3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унова Елена Николаевна - главный специалист - эксперт отдела правовой и кадровой рабо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8479</w:t>
            </w:r>
            <w:r>
              <w:rPr>
                <w:sz w:val="22"/>
                <w:szCs w:val="22"/>
              </w:rPr>
              <w:t>,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Часть жилого дома 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ая долева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асть жилого дома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Легковой автомобиль Мицубиси </w:t>
            </w: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</w:rPr>
              <w:t xml:space="preserve"> 1.6, 2006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ов Виктор Борисович –референт отдела делопроизводства и информационного обеспеч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17,6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ая долевая, 1/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а Ольга Владимировна -референт отдела организации ветеринарных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766,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ая долев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07,8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ач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ач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адовый доми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Гараж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Гараж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ндивиду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Общая долевая 1/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ндивиду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ндивиду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егковой автомобиль FORD -FOCUS, 2008 г.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а Юлия Николаевна –главный специалист-эксперт отдела делопроизводства и информационного обеспе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897,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лев Станислав Геннадьевич -начальник финансово-экономического отдела,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69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ВАЗ </w:t>
            </w:r>
            <w:r>
              <w:rPr>
                <w:sz w:val="22"/>
                <w:szCs w:val="22"/>
                <w:lang w:val="en-US"/>
              </w:rPr>
              <w:t>GFL</w:t>
            </w:r>
            <w:r>
              <w:rPr>
                <w:sz w:val="22"/>
                <w:szCs w:val="22"/>
              </w:rPr>
              <w:t>110, 2016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252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42,8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2.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944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944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944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а Марина Олеговна-главный специалист -эксперт отдела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 RI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905,8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Общая долевая, 3/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щая долевая, 3/2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Общ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/5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женская Елена Сергеевна – референт отдела правовой и кадров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155,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6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53, 2002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юкова Мария Сергеевна –начальник центрального территориального отдела управления ветеринарии Правительства Сарат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94,0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Сергей Иванович – начальник восточного территориального отдела управления ветеринарии Правительства Сарат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378,0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Жилой д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ая долевая (62/100 и 38/100 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212300-55, 2018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56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ая долевая (62/100 и 38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ХЕНДЭ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не совершались 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катерина Николаевна - начальник западного территориального отдела управления ветеринарии Правительства Сарат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83,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ая долевая (1/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2575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а Екатерина Михайловна – консультант отдела организации ветерина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63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адов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адовый дом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щая долев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/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щая 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/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рсова Анна Анатольевна-начальник </w:t>
            </w:r>
            <w:r>
              <w:rPr>
                <w:color w:val="000000"/>
                <w:sz w:val="22"/>
                <w:szCs w:val="28"/>
              </w:rPr>
              <w:t>отдела делопроизводства и информационного обеспе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22,6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дина Юлия Николаевна-начальник отдела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63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Дачный 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Легковой автомобиль ВАЗ Лада 219070, ЛАДА ГРАНТА, 2018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763,0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Легковой автомобиль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  <w:r>
              <w:rPr>
                <w:sz w:val="22"/>
                <w:szCs w:val="22"/>
              </w:rPr>
              <w:t>, 2008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Грузовой автоприцеп 829450, 200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/л Прогресс -4, 19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6020" w:type="dxa"/>
            <w:gridSpan w:val="1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8:00Z</dcterms:created>
  <dc:creator>Admin</dc:creator>
  <dc:description/>
  <cp:keywords/>
  <dc:language>en-US</dc:language>
  <cp:lastModifiedBy>urist07</cp:lastModifiedBy>
  <cp:lastPrinted>2018-04-28T11:14:00Z</cp:lastPrinted>
  <dcterms:modified xsi:type="dcterms:W3CDTF">2021-04-13T12:51:00Z</dcterms:modified>
  <cp:revision>159</cp:revision>
  <dc:subject/>
  <dc:title>Приложение к письму управления кадровой политики и</dc:title>
</cp:coreProperties>
</file>