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0 г. по 31 декабря 2020 г. начальников государственных учреждений ветеринар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7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92"/>
        <w:gridCol w:w="1128"/>
        <w:gridCol w:w="1559"/>
        <w:gridCol w:w="1701"/>
        <w:gridCol w:w="709"/>
        <w:gridCol w:w="850"/>
        <w:gridCol w:w="1559"/>
        <w:gridCol w:w="851"/>
        <w:gridCol w:w="1134"/>
        <w:gridCol w:w="1559"/>
        <w:gridCol w:w="2268"/>
      </w:tblGrid>
      <w:tr>
        <w:trPr/>
        <w:tc>
          <w:tcPr>
            <w:tcW w:w="14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марка)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лхаиров Ренат Михметович – начальник областного государственного учреждения «Новоуз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210,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узовой автомобиль ГАЗ 3507016, 199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ГАЗ 330202, 2007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11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йдуллин Вил Жабирович – начальник областного государственного учреждения «Сарат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755,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2.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 2019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2.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Земельный участок 3.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Дач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юхин Юрий Енофеевич – начальник областного государственного учреждения «Лысогор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555,5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ВАЗ 2114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гковой автомобиль УАЗ 330365,2016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08,5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евой земельны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лаев Алексей Анатольевич – начальник областного государственного учреждения «Бала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88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Сергей Геннадьевич – начальник областного государственного учреждения «Духовниц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116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11, 200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Грузовой автомобиль ГАЗ 53,19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957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ков Сергей Владимирович  – начальник областного государственного учреждения «Балаш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265,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39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слаев Сергей Александрович – начальник областного государственного учреждения «Балтай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106,3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агаз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Santa Fe, 201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, 199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пникова Нина Викторовна – начальник областного государственного учреждения «Ершовская районная станция по борьб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6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 Михаил Николаевич – начальник областного государственного учреждения «Калин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9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,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2, 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8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оронщикова Валентина  Петровна – начальник областного государственного учреждения «Екатерин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809,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, 2017 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88,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цов Андрей Алексеевич начальник областного государственного учреждения «Перелюб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17717</w:t>
            </w:r>
            <w:r>
              <w:rPr>
                <w:bCs/>
                <w:sz w:val="20"/>
                <w:szCs w:val="20"/>
              </w:rPr>
              <w:t>,4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ный участок для размещения домов индивидуальной жилой застрой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9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Часть жилого д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а Светлана Николаевна – начальник областного государственного учреждения «Базарно-Карабул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32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жардемов Сисеньбай Закарьевич – начальник областного государственного учреждения «Александрово-Г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, трактор Т-16, 199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24,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2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раничнов Дмитрий Викторович – начальник областного государственного учреждения «Краснопартиза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066,2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КИ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2018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3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Юрьевич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Федо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67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09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Мария Владимировна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Дер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9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5,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200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ипов Серакалии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Ров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25,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TA</w:t>
            </w:r>
            <w:r>
              <w:rPr>
                <w:sz w:val="20"/>
                <w:szCs w:val="20"/>
              </w:rPr>
              <w:t xml:space="preserve"> 219010 2019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3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льдяков Михаил Владимирович – начальник областного государственного учреждения «Хвалы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81381</w:t>
            </w:r>
            <w:r>
              <w:rPr>
                <w:bCs/>
                <w:sz w:val="20"/>
                <w:szCs w:val="20"/>
              </w:rPr>
              <w:t>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 ВАЗ LADA 219270 KALINA, 2014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875,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001, 197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юкова Ольга Павловна – начальник областного государственного учреждения «Воскрес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375,5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ое судно Беркут S-Jacket,201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 подвижный Yamaha F40FETS, 201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цеп для перевозки вод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Трейлер 82944С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укаркин Андрей Петрович – начальник областного государственного учреждения Энгельская районная станция по борьбе с болезнями животных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212,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020 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194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гый участок для размещения гаражей и автостоя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дный транспор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М», 1979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ркелов Сергей Николаевич – начальник областного государственного учреждения «Маркс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8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яйственное строение вспомогательного 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ный транспорт, Мотолодка «Казанка 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3», 1989 г., 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CETL</w:t>
            </w:r>
            <w:r>
              <w:rPr>
                <w:sz w:val="20"/>
                <w:szCs w:val="20"/>
              </w:rPr>
              <w:t xml:space="preserve">, 201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ртемьянов Денис Михайлович – начальник областного государственного учреждения «Атка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0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7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хортова Оксана Владимировна – исполняющая обязанности начальника областного государственного учреждения «Иванте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4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30,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едов Алексей Викторович - начальник областного государственного учреждения «Р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648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25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гараж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икова Светлана Александровна – начальник областного государственного учреждения «Самойл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147,8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2107,200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ивненко Виктор Александрович – начальник областного государственного учреждения «Красноку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718,8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304,2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кворцов Денис Вячеславович – начальник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го государственного учреждения «Пугаче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1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21,6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ова Ольга Алексеевна– начальник областного государственного учреждения «Пет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4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1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 3303, 199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17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 3303, 199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дова Ирина Александровна – и.о. начальник областного государственного учреждения «Оз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9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орцов Денис Вячесловович – начальник областного государственного учреждения «Пу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3,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жилова Роза Ваккасовна – начальник областного государственного учреждения «Та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506,7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78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ва Татьяна Александровна – начальник областного государственного учреждения «Романо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133,2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гре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2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,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 – начальник областного государственного учреждения «Сове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0854</w:t>
            </w:r>
            <w:r>
              <w:rPr>
                <w:sz w:val="20"/>
                <w:szCs w:val="20"/>
              </w:rPr>
              <w:t>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е жил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универсал, 2017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УАЗ 3330301, 198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МТЗ 80, 198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30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Общая совместн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упов Денис Анатольевич – начальник областного государственного учреждения «Красноарме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694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и населенных пунктов-личное подсобное хозяй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/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ВАЗ 2121,1978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 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69 </w:t>
            </w:r>
            <w:r>
              <w:rPr>
                <w:sz w:val="20"/>
                <w:szCs w:val="20"/>
                <w:lang w:val="en-US"/>
              </w:rPr>
              <w:t>YO</w:t>
            </w:r>
            <w:r>
              <w:rPr>
                <w:sz w:val="20"/>
                <w:szCs w:val="20"/>
              </w:rPr>
              <w:t xml:space="preserve">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гковой автомобиль   ГАЗ 330210, 1995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365,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4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разов Сериккалий </w:t>
            </w:r>
            <w:r>
              <w:rPr>
                <w:bCs/>
                <w:color w:val="000000"/>
                <w:sz w:val="20"/>
                <w:szCs w:val="20"/>
              </w:rPr>
              <w:t>Батыргалиевич - начальник областного государственного учреждения «Тур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102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55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5/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 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010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5,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100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074,2006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лихин Сергей Николаевич – начальник областного государственного учреждения «Пите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98,1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5/966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01,7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па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83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ова Любовь Александровна – начальник областного государственного учреждения «Воль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8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Легковой автомобиль ВАЗ 111130,2005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Груз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 xml:space="preserve">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ишканов Вячеслав Петрович – начальник областного государственного учреждения «Аркадак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80,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6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УАЗ 315148, 200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 202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рузовой автомобиль Камаз 355102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втоприцеп СЗАП 8527, 198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6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Земельный участок 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Admin</dc:creator>
  <dc:description/>
  <dc:language>en-US</dc:language>
  <cp:lastModifiedBy>05user01</cp:lastModifiedBy>
  <cp:lastPrinted>2014-03-28T08:51:00Z</cp:lastPrinted>
  <dcterms:modified xsi:type="dcterms:W3CDTF">2021-05-12T07:01:00Z</dcterms:modified>
  <cp:revision>2</cp:revision>
  <dc:subject/>
  <dc:title>Приложение к письму управления кадровой политики и</dc:title>
</cp:coreProperties>
</file>