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сотрудник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я делами Правительства области за период с 1 января 2020 г. по 31 декабря 2020 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975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2234"/>
        <w:gridCol w:w="1127"/>
        <w:gridCol w:w="992"/>
        <w:gridCol w:w="1211"/>
        <w:gridCol w:w="1053"/>
        <w:gridCol w:w="1053"/>
        <w:gridCol w:w="1053"/>
        <w:gridCol w:w="1053"/>
        <w:gridCol w:w="1053"/>
        <w:gridCol w:w="1305"/>
        <w:gridCol w:w="3374"/>
      </w:tblGrid>
      <w:tr>
        <w:trPr/>
        <w:tc>
          <w:tcPr>
            <w:tcW w:w="1260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 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надлежащие на праве собственности (вид, марка, год изготовления)</w:t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убовицкий Андрей Эдуардович – начальник управления документационного обеспечения, мониторинга и контроля подведомственных организаций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4564,1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Опель Астр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41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7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(фактическое предоставление)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46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линкина Татьяна Александровна – первый заместитель начальника управления документационного обеспечения, мониторинга и контроля подведомственных организаций – начальник отдела документационного обеспечения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2627,0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18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27" w:hRule="atLeast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вакова Ольга Сергеевна - заместитель начальника управления документационного обеспечения, мониторинга и контроля подведомственных организаций – начальник отдела мониторинга и контроля подведомственных организаций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1110,6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226" w:hRule="atLeast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Олеся Владимировна – консультант отдела мониторинга и контроля подведомственных организаций управления документационного обеспечения, мониторинга и контроля подведомственных организаций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57,4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зина Ксения Сергеевна - консультант отдела мониторинга и контроля подведомственных организаций управления документационного обеспечения, мониторинга и контроля подведомственных организаций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60,69 (в том числе доход, полученный от продажи транспортного средства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, 2002 г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64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лешко Татьяна Сергеевна - консультант отдела мониторинга и контроля подведомственных организаций управления документационного обеспечения, мониторинга и контроля подведомственных организаций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615,5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продажи недвижимого имущества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1-этажное здание (дом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25,8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бщая долевая (доля в праве </w:t>
            </w:r>
            <w:r>
              <w:rPr>
                <w:sz w:val="20"/>
                <w:szCs w:val="20"/>
              </w:rPr>
              <w:t>1/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80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рачев Андрей Владимирович - начальник отдела по гражданской обороне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билизационной подготовке и защите государственной тайны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76,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зачислений пенсии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(существующее обременение: </w:t>
            </w:r>
            <w:r>
              <w:rPr>
                <w:sz w:val="19"/>
                <w:szCs w:val="19"/>
              </w:rPr>
              <w:t>ипотека в силу закона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регистрац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рейл, 2012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, 1991 г.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, 1978 г.</w:t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1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(существующее обременение: </w:t>
            </w:r>
            <w:r>
              <w:rPr>
                <w:sz w:val="19"/>
                <w:szCs w:val="19"/>
              </w:rPr>
              <w:t>ипотека в силу закон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25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(существующее обременение: </w:t>
            </w:r>
            <w:r>
              <w:rPr>
                <w:sz w:val="19"/>
                <w:szCs w:val="19"/>
              </w:rPr>
              <w:t>ипотека в силу закон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(существующее обременение: </w:t>
            </w:r>
            <w:r>
              <w:rPr>
                <w:sz w:val="19"/>
                <w:szCs w:val="19"/>
              </w:rPr>
              <w:t>ипотека в силу закон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Щербакова Наталья Анатольевна – начальник управления по организационной работе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363,5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Accent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323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3778,52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Дачный земельный участок                       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 (существующее обременение: ипотека в силу закона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Hyundai Elantra 2007г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autoSpaceDE w:val="false"/>
              <w:snapToGrid w:val="false"/>
              <w:ind w:lef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 маломерное судно «Прогресс-4» 1987 г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(существующее обременение: </w:t>
            </w:r>
            <w:r>
              <w:rPr>
                <w:sz w:val="19"/>
                <w:szCs w:val="19"/>
              </w:rPr>
              <w:t>ипотека в силу закона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autoSpaceDE w:val="false"/>
              <w:snapToGrid w:val="false"/>
              <w:ind w:lef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Ямаха 50, 2010 г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нфиногенов Илья Владимирович - заместитель начальника управления по организационной работе – начальник отдела обеспечения и сопровождения визитов 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65,4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67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чин Дмитрий Александрович – начальник  отдела по организационной работе управления по организационной работе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447,6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5/12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2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5/1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1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1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знева Елена Николаевна – начальник управления государственного заказа и нормативно-правовой работы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0"/>
                <w:szCs w:val="20"/>
              </w:rPr>
              <w:t>941787,2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171,4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ом числе от зачислений пенсии и доход, полученный от продажи  транспортного сред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 MXAA52L-RN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аранова Елена Викторовна – заместитель начальника управления государственного заказа и нормативно-правовой работы – начальник отдела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го заказа 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22,59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Патриот, 2013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6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ломерное судно Стрела-5 моторное судно, 1999 г.</w:t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5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0,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либашев Сергей Александрович – референт отдела государственного заказа управления государственного заказа и нормативно-правовой работы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86,5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аренда с 2006 г. по 2055 г.)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9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9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24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лодова Ирина Николаевна – консультант отдела государственного заказа управления государственного заказа и нормативно-правовой работы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76,2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41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 (факти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 277501, 2005 г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39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араж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16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Янина Викторовна – заместитель начальника управления государственного заказа и нормативно-правовой работы -начальник отдела нормативно-правовой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822,5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регистрация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" w:after="0"/>
              <w:ind w:right="96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кудина Ольга Александровна – референт отдела нормативно-правовой работы управления государственного заказа и нормативно-правовой работы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14,9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учнева Ольга Шамильевна  – референт отдела нормативно-правовой работы управления государственного заказа и нормативно-правовой работы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78,3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89,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, 2004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пид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утищева Татьяна Васильевна – начальник отдела планирования, анализа и отчетности управления бюджетного учета и отчетности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3438,3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24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50,34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ый транспорт лодка ПВХ Сильверадо  С320, 2010 г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охатсу 9.8,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9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чикова Наталья Борисовна –  референт отдела планирования, анализа и отчетности управления бюджетного учета и отчетности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5781,13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ный земельный участок (фактическое предос-тавление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5,00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чный земельный      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Xinkai</w:t>
            </w:r>
            <w:r>
              <w:rPr>
                <w:sz w:val="20"/>
                <w:szCs w:val="20"/>
              </w:rPr>
              <w:t>,пикап х3, 2004 г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дный транспорт: лодка ПВХ </w:t>
            </w:r>
            <w:r>
              <w:rPr>
                <w:sz w:val="20"/>
                <w:szCs w:val="20"/>
                <w:lang w:val="en-US"/>
              </w:rPr>
              <w:t>Nissamar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очный мотор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9/8, 2011 г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овикова Елена Вячеславовна – консультант отдела планирования, анализа и отчетности управления бюджетного учета и отчётност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46,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Гранта 21901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доля в праве 2/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факти-ческое предос-тавление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на Наталия Валерьевна – начальник отдела бюджетного планирования управления бюджетного планирования, учета и отчет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08,5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фактическое предос-тавление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членство в ГСК «Рябина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араж (членство в ГСК «Рябина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485,73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>, 2009 г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елюхин Павел Юрьевич – начальник управления по делам архивов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47,4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регистрация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регистрац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корочкина Галина Васильевна – заместитель начальника управления по делам архивов - начальник отдела формирования архивного фонда и использования документов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40,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зачислений пенсии)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доля в праве 1/4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7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доля в праве 1/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6" w:hRule="atLeast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лопова Татьяна Алексеевна – референт отдела формирования архивного фонда и использования документов управления по делам архивов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3764,0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вцова Татьяна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 – заместитель начальника отдела организации сохранности и государственного учета документов управления по делам архивов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3190,2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6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менская Ирина Геннадьевна – начальник отдела организации сохранности и государственного учета документов управления по делам архивов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00,0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доля в праве 1/3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12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доля в праве 1/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доля в праве 3/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доля в праве 3/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ротилова Светлана Александровна – консультант отдела формирования архивного фонда и использования документов управления по делам архивов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36,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Туарег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8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тров Владимир Владимирович – первый заместитель начальника управления информационных технологий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953,01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rano</w:t>
            </w:r>
            <w:r>
              <w:rPr>
                <w:sz w:val="20"/>
                <w:szCs w:val="20"/>
              </w:rPr>
              <w:t xml:space="preserve"> 3.5 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 xml:space="preserve"> Ниссан,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33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27,48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Егоренков Олег Владимирович – заместитель начальника управления информационных технологий управления делами Правительства области - начальник отдела сетевых технологий  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8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  <w:r>
              <w:rPr>
                <w:sz w:val="20"/>
                <w:szCs w:val="20"/>
              </w:rPr>
              <w:t>, 2004 г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4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регистрац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регистрац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2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Червяков Алексей Юрьевич – заместитель начальника управления </w:t>
            </w:r>
            <w:r>
              <w:rPr>
                <w:sz w:val="20"/>
                <w:szCs w:val="20"/>
              </w:rPr>
              <w:t xml:space="preserve">информационных технологий </w:t>
            </w:r>
            <w:r>
              <w:rPr>
                <w:bCs/>
                <w:sz w:val="20"/>
                <w:szCs w:val="20"/>
              </w:rPr>
              <w:t>– начальник отдела по техническому сопровождению создания ситуационного центра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7652,60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зачислений пенсии)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садовый 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зуки </w:t>
            </w:r>
            <w:r>
              <w:rPr>
                <w:bCs/>
                <w:sz w:val="20"/>
                <w:szCs w:val="20"/>
                <w:lang w:val="en-US"/>
              </w:rPr>
              <w:t>SX-</w:t>
            </w:r>
            <w:r>
              <w:rPr>
                <w:bCs/>
                <w:sz w:val="20"/>
                <w:szCs w:val="20"/>
              </w:rPr>
              <w:t>4, 2019 г.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90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55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осов Игорь Владимирович – начальник отдела технической защиты информации </w:t>
            </w:r>
            <w:r>
              <w:rPr>
                <w:bCs/>
                <w:sz w:val="20"/>
                <w:szCs w:val="20"/>
              </w:rPr>
              <w:t xml:space="preserve">управления </w:t>
            </w:r>
            <w:r>
              <w:rPr>
                <w:sz w:val="20"/>
                <w:szCs w:val="20"/>
              </w:rPr>
              <w:t>информационных технологий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6286,7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9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факти-ческое предос-тавление)  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hevrolet Niva</w:t>
            </w:r>
            <w:r>
              <w:rPr>
                <w:bCs/>
                <w:sz w:val="20"/>
                <w:szCs w:val="20"/>
              </w:rPr>
              <w:t xml:space="preserve"> 212300, 2011 г.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в праве 1/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ызров Максим Викторович - заместитель начальника отдела сетевых технологий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информационных технологий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96390,2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55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0"/>
              </w:rPr>
              <w:t>Гурьянова Лариса Михайловна - начальник отдела информационных систе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правления информационных технологий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723,5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ару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mprez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 xml:space="preserve">2012 </w:t>
            </w:r>
            <w:r>
              <w:rPr>
                <w:bCs/>
                <w:sz w:val="20"/>
                <w:szCs w:val="20"/>
              </w:rPr>
              <w:t>г.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4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false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false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false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доля в праве 2/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5:00Z</dcterms:created>
  <dc:creator>Admin</dc:creator>
  <dc:description/>
  <cp:keywords/>
  <dc:language>en-US</dc:language>
  <cp:lastModifiedBy>Немченко Анна Сергеевна</cp:lastModifiedBy>
  <cp:lastPrinted>2017-05-15T12:25:00Z</cp:lastPrinted>
  <dcterms:modified xsi:type="dcterms:W3CDTF">2021-05-17T05:50:00Z</dcterms:modified>
  <cp:revision>98</cp:revision>
  <dc:subject/>
  <dc:title>Приложение к письму управления кадровой политики и</dc:title>
</cp:coreProperties>
</file>