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ей государственных учреждений Саратовской области подведомственных управлению делами Правительства области  за период с 1 января 2020 по 31 декабря 2020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2053"/>
        <w:gridCol w:w="1260"/>
        <w:gridCol w:w="1053"/>
        <w:gridCol w:w="1287"/>
        <w:gridCol w:w="1053"/>
        <w:gridCol w:w="1053"/>
        <w:gridCol w:w="1053"/>
        <w:gridCol w:w="1053"/>
        <w:gridCol w:w="1053"/>
        <w:gridCol w:w="1305"/>
        <w:gridCol w:w="3374"/>
      </w:tblGrid>
      <w:tr>
        <w:trPr>
          <w:trHeight w:val="345" w:hRule="atLeast"/>
        </w:trPr>
        <w:tc>
          <w:tcPr>
            <w:tcW w:w="1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об источниках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(вид приобретенного имущества, источники)</w:t>
            </w:r>
          </w:p>
        </w:tc>
      </w:tr>
      <w:tr>
        <w:trPr>
          <w:trHeight w:val="549" w:hRule="atLeast"/>
        </w:trPr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надлежащие на праве собствен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, год изготовления)</w:t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ерасимов Анатолий Алексеевич – директор областного государственного учреждения «Государственный архив новейшей истории Саратовской области»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158,22 (в том числе доход, полученный от продажи транспортного средства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67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36,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вдокимов Сергей Викторович – директор государственного учреждения «Дом приема официальных делегаций Правительства Саратовской области «Октябрьское ущелье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395052,07  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647284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03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 Светла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икторовна – главный врач государственного учреждения здравоохранения «Саратовский областной клинический госпиталь для ветеранов войн»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31,94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96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Роман Александрович - директор государственного учреждения Саратовской области «Транспортное управления»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403,6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доход, полученный от продажи земельных участков,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/х использования (1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 с 2016 по 2055 г.г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00,0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 Хундай Санта Фе, 2007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7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66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2140, 2011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 1993 г.</w:t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1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20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(14/30 с супругой; с двумя детьми по 1/30 кажды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30,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(14/30 с супругом; с двумя детьми по 1/30 кажды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3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21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3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35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штанова Елена Павловна – директор областного государственного учреждения «Государственный исторический архив немцев Поволжья в г. Энгельсе»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86,51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9, 2011 г.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3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ЭУ Матиз комби, 2012г</w:t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2231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шевская Галина Владимировна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ректор Государственного бюджетного  учреждения Саратовской области             «Губернское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46,37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>, 2012 г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4,3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ьюж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5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Стрелюхин Александр Михайлович</w:t>
              </w:r>
            </w:hyperlink>
            <w:r>
              <w:rPr>
                <w:sz w:val="20"/>
                <w:szCs w:val="20"/>
              </w:rPr>
              <w:t xml:space="preserve"> – директор государственного казенного учреждения Саратовской  области «Центр развития Саратовской агломерации»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880,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 доход, полученный  по предыдущему месту работы; доход от зачислений пенси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фактическое предоставление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7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, регистр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26,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350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придорожного серви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шин Алексей Михайлович - директор государственного учреждения Саратовской области «Эксплуатация и обслуживание зданий»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752,6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транспортного средств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-27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, 2020 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 2М, 1969 г.</w:t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  <w:r>
              <w:rPr>
                <w:sz w:val="19"/>
                <w:szCs w:val="19"/>
              </w:rPr>
              <w:t>дач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81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-тавление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-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  <w:r>
              <w:rPr>
                <w:sz w:val="19"/>
                <w:szCs w:val="19"/>
              </w:rPr>
              <w:t>дачны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-тавление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карев Виктор       Николаевич – директор областного государственного учреждения «Государственный архив Саратовской области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978,33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зачислений пенсии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, 2012 г.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83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21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едосеев Роман Борисович – директор государственного учреждения Саратовской области «Представительство Правительства Саратовской области при Правительстве Российской Федерации»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8055,00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транспортного средства)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,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садовый участок (аренда с 2006 г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spr:8080/iss?boss&amp;boss=13057311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0:00Z</dcterms:created>
  <dc:creator>Немченко Анна Сергеевна</dc:creator>
  <dc:description/>
  <cp:keywords/>
  <dc:language>en-US</dc:language>
  <cp:lastModifiedBy>Немченко Анна Сергеевна</cp:lastModifiedBy>
  <dcterms:modified xsi:type="dcterms:W3CDTF">2021-05-12T07:06:00Z</dcterms:modified>
  <cp:revision>31</cp:revision>
  <dc:subject/>
  <dc:title/>
</cp:coreProperties>
</file>