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6"/>
          <w:szCs w:val="26"/>
        </w:rPr>
        <w:t>о доходах, расходах, об имуществе и обязательствах имущественного характера за период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 1 января 2020 г. по 31 декабря 2020 г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осударственных гражданских служащих управления по делам ЗАГС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6"/>
          <w:szCs w:val="26"/>
        </w:rPr>
        <w:t xml:space="preserve">Правительства Саратовской области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"/>
        <w:gridCol w:w="2232"/>
        <w:gridCol w:w="1260"/>
        <w:gridCol w:w="1260"/>
        <w:gridCol w:w="1350"/>
        <w:gridCol w:w="1053"/>
        <w:gridCol w:w="1053"/>
        <w:gridCol w:w="1053"/>
        <w:gridCol w:w="1053"/>
        <w:gridCol w:w="1008"/>
        <w:gridCol w:w="1890"/>
        <w:gridCol w:w="2070"/>
      </w:tblGrid>
      <w:tr>
        <w:trPr>
          <w:trHeight w:val="1877" w:hRule="atLeast"/>
        </w:trPr>
        <w:tc>
          <w:tcPr>
            <w:tcW w:w="136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доходах, имуществе и обязательствах имущественного характера          </w:t>
            </w:r>
          </w:p>
        </w:tc>
        <w:tc>
          <w:tcPr>
            <w:tcW w:w="2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Сведения о расходах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 об источниках   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ёв в уставных (складочных) капиталах организаций)</w:t>
            </w:r>
            <w:hyperlink w:anchor="Par49">
              <w:r>
                <w:rPr>
                  <w:rStyle w:val="InternetLink"/>
                  <w:rFonts w:cs="Courier New" w:ascii="Courier New" w:hAnsi="Courier New"/>
                  <w:sz w:val="20"/>
                  <w:szCs w:val="20"/>
                </w:rPr>
                <w:t>&lt;*&gt;</w:t>
              </w:r>
            </w:hyperlink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вид приобретенного имущества, источники)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</w:tc>
        <w:tc>
          <w:tcPr>
            <w:tcW w:w="22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ицо,замещающее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     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кла-риро-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руб.)</w:t>
            </w:r>
          </w:p>
        </w:tc>
        <w:tc>
          <w:tcPr>
            <w:tcW w:w="47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надлежащие на праве собственности</w:t>
            </w:r>
          </w:p>
        </w:tc>
        <w:tc>
          <w:tcPr>
            <w:tcW w:w="311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ы недвижимого имущества, находящиеся в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льзовании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анс-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ртны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редств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надлежащие на праве собственности вид,марка)  </w:t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д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бствен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сти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Вид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кв. м)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спо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жения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ксакова Надежда Владимировна, начальник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1932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6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ta RAV 4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3049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сельхоз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бан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ный бокс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AV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4;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ДАСТЕР; Лада 2121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27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шкина Наталия Валентиновна, главны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6603,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-ции прожива-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5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айворонская Анастас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2765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оманцова Оксана Николаевна 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635,0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3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21103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увашкин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ге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специалист межрайонного отдела ЗАГС по Фрунзенскому и Волжскому районам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513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7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Елена Алексеевна, начальник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8609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6356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0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мельянова Ларис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087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7776,5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земель-ный участок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ронкова Ольга Олеговна ведущий специалист-эксперт отдела ЗАГС по Завод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5387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9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2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/80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Щербакова Татьяна Владимировна, главны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604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лейникова Ирина Александ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342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8579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17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мистрова Оксана Николаев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55385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порожцева Светлана Евгеньевна, ведущий  специалист-эксперт отдела ЗАГС по Кировс-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024,7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ъект незавершенного строительств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ITSUBISHI PAJERO 3,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икина Светлана Петровна, ведущи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0275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1002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Мерседес Бенц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S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Au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купка  автомобиля легкового Мерседес Бенц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источником получения средств, за счет которых совершена сделка по приобретению легкового автомобиля являются: средства полученные в дар от отца, накопленные собственные средства за предыдущие годы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-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жафарова Севиндж Джейхуновна, главный специалист-эксперт отдела ЗАГС по Киров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780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200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хозяйственный бл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7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оле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льг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Завод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485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30232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8 общая долев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кова Ольга Геннадиевна, начальник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04</w:t>
            </w:r>
            <w:r>
              <w:rPr>
                <w:rFonts w:cs="Courier New" w:ascii="Courier New" w:hAnsi="Courier New"/>
                <w:sz w:val="20"/>
                <w:szCs w:val="20"/>
              </w:rPr>
              <w:t>,5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1/3 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7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2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щев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ветла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льевна, главны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4893,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8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FK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330</w:t>
            </w:r>
          </w:p>
          <w:p>
            <w:pPr>
              <w:pStyle w:val="Normal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ES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 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йорова Ирина Виктор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625716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,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илой дом  источником получения средств, за счет которых совершена сделка по приобретению земельного участка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го дома является: доход от продажи квартиры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кова Галина Евгенье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</w:rPr>
              <w:t>66328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садов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адов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.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878,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3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люшкина Илона Ивановна, ведущий специалист-эксперт отдела ЗАГС по Ленин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4727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Мария Викто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5889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мкина Татьяна Владимировна, ведущий специалист-эксперт отдела ЗАГС по Ленинскому району г.Саратов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510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баева Елена Анатольевна, начальник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1536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0698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средства полученные в дар от матери, накопленные средства за предыдущие годы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вринович Юлия Васильевна, главны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1831,9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-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184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0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ева Ульяна Эльман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5788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ятина Ольга Александ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892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зова Ольга Владимировна, ведущий специалист-эксперт отдела ЗАГС по Октябрьскому району г.Саратова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439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анкратова Наталья Сергеевна, начальник отдела ЗАГС по г.Аткарску и Атка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45674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KIA OPTIM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9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16</w:t>
            </w:r>
            <w:r>
              <w:rPr>
                <w:rFonts w:cs="Courier New" w:ascii="Courier New" w:hAnsi="Courier New"/>
                <w:sz w:val="20"/>
                <w:szCs w:val="20"/>
              </w:rPr>
              <w:t>,9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Grant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09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мина Юлия Алекс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Аткарску и Атка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3788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56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370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риусадебный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 для гараж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-льный участок для сельскохозяйственного назнач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. 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.сар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.баня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9/214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420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.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orola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111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АЗ 3307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долацкая Анна Александровна, начальник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5437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468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 для размещения объектов торговли, общественного питания и бытового обслужи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.земельный участок для размещения гаражей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1,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1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1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 участок для размещения зда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сева Юлия Валерьевна, консультант отдела ЗАГС по г.Балаково и Балак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9052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нко Екатерина Андреевна, ведущий специалист-эксперт специалис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9407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97607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eely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K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ros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ова Татьяна Никола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4229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0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ончарова Светлана Сергее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6013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75784,9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-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0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5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санбае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542,2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тапенко Мария Пет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172,6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906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2724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EPIC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абкина Наталья Александровна, ведущий специалист-эксперт отдела ЗАГС по г.Балаково и Бала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1400,7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Жегунова Варвара Вячеславовна, ведущий 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684,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кода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A</w:t>
            </w:r>
            <w:r>
              <w:rPr>
                <w:rFonts w:cs="Courier New" w:ascii="Courier New" w:hAnsi="Courier New"/>
                <w:sz w:val="20"/>
                <w:szCs w:val="20"/>
              </w:rPr>
              <w:t>BIA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64XK 2898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ернова Екатерина Викторовна, главный специалист-экспер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771,2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3249,0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ВАЗ 11940; Хунда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ебедева Ольга Валерьевна, старший специалист отдела ЗАГС по г.Балашову и Бала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851,8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7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554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енина Анна Владимировна старший специалис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а ЗАГС по г.Балашову и Бала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6658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009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41062,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Пятницына Мария Владимировна, начальник отдела ЗАГС по г.Вольску и Воль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2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НИССАН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</w:t>
            </w:r>
            <w:r>
              <w:rPr>
                <w:rFonts w:cs="Courier New" w:ascii="Courier New" w:hAnsi="Courier New"/>
                <w:sz w:val="20"/>
                <w:szCs w:val="20"/>
              </w:rPr>
              <w:t>-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RAI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ильнова Анна Владиславовна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227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0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706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танова Валентина Анатольевна, ведущий специалист-экспер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88979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5705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незавершенное строительством здание (гараж)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9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6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</w:t>
            </w:r>
            <w:r>
              <w:rPr>
                <w:rFonts w:cs="Courier New" w:ascii="Courier New" w:hAnsi="Courier New"/>
                <w:sz w:val="20"/>
                <w:szCs w:val="20"/>
              </w:rPr>
              <w:t>ойот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and Cruser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цубиси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ANCER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лушихина Оксана Николаевна, старший специалист отдела ЗАГС по г.Вольску и Воль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0919,4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9360,7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98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воростова Ирина Александровна, начальник отдела ЗАГС по г.Красноармейску и Красноармейс-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3979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0275,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70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укпанова Айгуль Насыпкалиевна, ведущий специалист-эксперт отдела ЗАГС по г.Красноармейску и Красноармейс-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0387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0617,7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-ток-землепользо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1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нгольф Светлана Петровна, начальник отдела ЗАГС по г.Марксу и Маркс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7414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-ток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0000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ronter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;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40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орова Лариса Васильевна, главны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90" w:leader="none"/>
              </w:tabs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8130,9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Lifan 113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мотрикова Эллаида Станисла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719,9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дач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шина Марина Валерьевна, ведущий специалист-эксперт отдела ЗАГС по г.Марксу и Маркс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8079,1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15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узовенкова Наталья Геннадьевна, начальник отдела ЗАГС по г.Пугачеву и Пу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9853,4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3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датян Марина Сергеевна, ведущий специалист-эксперт  отдела ЗАГС по г.Пугачеву и Пугачевскому району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4637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хозяй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хозяй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хозяйственное стро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хозяйственное строени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,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,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рушечкина Анна Николаевна, начальник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</w:t>
            </w:r>
            <w:r>
              <w:rPr>
                <w:rFonts w:cs="Courier New" w:ascii="Courier New" w:hAnsi="Courier New"/>
                <w:sz w:val="20"/>
                <w:szCs w:val="20"/>
              </w:rPr>
              <w:t>54653,9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Ves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GFK 330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6656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пылова Наталья Николаевна, ведущий специалист-эксперт отдела отдела ЗАГС по г.Петровску и Пет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420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 PRIORA 21723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1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06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ина Наталья Викторовна, начальник отдела ЗАГС по г.Ртищево и Р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459552, 94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источниками получения средств, за счет которых совершена сделка по приобретению квартиры являются: средства полученные от продажи квартиры, ипотечный кредит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1840,7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сельхозназначеи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10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VORTEX TINGO 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хова Лариса Александ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8301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 Ирина Владимировна, старший специалист отдела ЗАГС по г.Ртищево и Р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1217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под гараж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0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448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SOLARI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ббиева Екатерина Константиновна, начальник отдела ЗАГС по г.Хвалынску и Хвалынскому району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8320,4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5200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/4 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6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убкова Елена Ивановна, ведущий специалист-эксперт отдела ЗАГС по г.Хвалынску и Хвалы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8504,1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8102,1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и</w:t>
            </w:r>
            <w:r>
              <w:rPr>
                <w:rFonts w:cs="Courier New" w:ascii="Courier New" w:hAnsi="Courier New"/>
                <w:sz w:val="20"/>
                <w:szCs w:val="20"/>
              </w:rPr>
              <w:t>ндивиду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Cs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Mitsubishi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Mini</w:t>
            </w:r>
            <w:r>
              <w:rPr>
                <w:rFonts w:cs="Courier New" w:ascii="Courier New" w:hAnsi="Courier New"/>
                <w:bCs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bCs/>
                <w:sz w:val="20"/>
                <w:szCs w:val="20"/>
                <w:lang w:val="en-US"/>
              </w:rPr>
              <w:t>Padger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ызникова Людмила Николаевна, консультан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2618,3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арапова Екатерина Валерь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979,2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кредитные средства Ипотека</w:t>
            </w:r>
          </w:p>
        </w:tc>
      </w:tr>
      <w:tr>
        <w:trPr>
          <w:trHeight w:val="108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46722,6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кода Октавия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Ромашина Юлия Владими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032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7868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авина Анна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3270,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сова Татьяна Валентин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8943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ик Юлия Алексе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95519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SL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а Виктория Владимиро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91895,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3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7114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АЗ 2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3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роздова Светлана Валерьевна, ведущий специалист-эксперт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2220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расова Татьяна Викторовна, начальник отдела ЗАГС по г.Энгельсу и Энгельс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4580,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499,6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on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ivic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Toyo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amry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узовой тягач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едельны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95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XF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30, полуприцеп с бортовой платформ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CHMITZ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</w:t>
            </w:r>
            <w:r>
              <w:rPr>
                <w:rFonts w:cs="Courier New" w:ascii="Courier New" w:hAnsi="Courier New"/>
                <w:sz w:val="20"/>
                <w:szCs w:val="20"/>
              </w:rPr>
              <w:t>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ачева Виктория Анатольевна, ведущий специалист-эксперт отдела ЗАГС по Александрово-Гай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1336,2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ридина Татьяна Александровна, начальник отдела ЗАГС специалист отдела ЗАГС по Александрово-Г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3666,6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8701,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-дуаль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НО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OGAN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под индивидуальное строительст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бабк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тья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ргеевна, начальник отдела ЗАГС по Аркадак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247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одрова Оксана Александровна, ведущий специалист-эксперт отдела ЗАГС по Аркад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215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 для индивидуального гараж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no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, источниками получения средств, за счет которых совершена сделка по приобретению квартиры являются: материнский капита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7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нгемах Татьяна Викторовна, ведущий специалист-эксперт отдела ЗАГС по Аркадак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2053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гараж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, квартира, гараж источниками получения средств, за счет которых совершена сделка по приобретению земельного участка, квартиры, гаража являются: накопленные средства за предыдущие годы, средства полученные в дар от  матери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снева Юлия Владимировна, ведущий специалист-эксперт ЗАГС по Базарно-Карабулак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8123,0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0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-ток дл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приусадебный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квартира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3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-льный участок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76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EUGEO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07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/</w:t>
            </w:r>
            <w:r>
              <w:rPr>
                <w:rFonts w:cs="Courier New" w:ascii="Courier New" w:hAnsi="Courier New"/>
                <w:sz w:val="20"/>
                <w:szCs w:val="20"/>
              </w:rPr>
              <w:t>1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2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листратова Наталья Евгеньевна, начальник отдела отдела ЗАГС по Базарно-Карабулак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8721,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вина Эмма Валерьевна, начальник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095,9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74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½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конникова Инна Валентиновна, старший специалист отдела ЗАГС по Балтай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2364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 жилой дом 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6738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приус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бны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9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АТСУН ON-Д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рхипова Марина Евгеньевна, начальник отдела ЗАГС по Воскрес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820,1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2725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земель-ный участок для ведения личного подсобно-го хозяй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 для раз-мещения гараж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емель-ный участок для ведения личного подсобно-го хозяйст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 ВАЗ 219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рочкина Татьяна Владимировна ведущий специалист-эксперт отдела ЗАГС по Воскресен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525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0480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легковые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 21214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ФОРД фокус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тотранспорт-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средств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недорожные мотосредства СБ-6401А «Буран»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дный транспорт; маломерное судно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гресс 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для ведения личного подсобно-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591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карова Екатерина Викторовна, начальник отдела ЗАГС по Дергач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2242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а  2. земельный участок для строительства хоз.пост-рое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55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ный участок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2649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0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21214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1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санитарный УАЗ -39629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ицеп к легковому автомобилю Атлетик 7120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лодовникова Наталья Владимировна, ведущий специалист-эксперт отдела ЗАГС по Дергач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0641,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5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7703,5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9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hevrolet Laccetti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5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1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6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4,5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Шмидт Татьяна Петровна, начальник отдела ЗАГС по Духовниц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9261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9 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пцова Елена Равильевна, начальник отдела ЗАГС по Ерш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9619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од дом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 под дом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«Гранта»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 под дом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5,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нуситова Ольга Никола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едущий специалист-эксперт отдела ЗАГС по Ерш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6029,3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2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урихина Ольга Владимировна, начальник отдела ЗАГС по Екатери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4536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приусадебный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рина Марина Александровна, ведущий специалист-эксперт отдела ЗАГС по Иванте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6681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1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4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жилой д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color w:val="00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000000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ботарева Людмила Александровна, начальник отдела ЗАГС по Калини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42136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1357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8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8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ина Марина Юрьевна, начальник отдела ЗАГС по Краснокут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5547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57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0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еева Раися Таировна, ведущий специалист-эксперт отдела ЗАГС по Красноку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3463,0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2099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гачёва Валентина Павловна, начальник отдела ЗАГС по Краснопартизан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6069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</w:t>
            </w:r>
            <w:r>
              <w:rPr>
                <w:rFonts w:cs="Courier New" w:ascii="Courier New" w:hAnsi="Courier New"/>
                <w:sz w:val="20"/>
                <w:szCs w:val="20"/>
              </w:rPr>
              <w:t>а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Shf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6145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2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чкова Евгения Геннадьевна отдела ЗАГС по Краснопартиза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06,9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6839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нежилое зда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ы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6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и легковые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65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29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 ИЖ 2717-23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,9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уторова Людмил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ексеевна, начальник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9460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 часть жилого дом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-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зьминова Светлана Александровна, ведущий специалист-эксперт отдела ЗАГС по Лысогор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6268,2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.хозяйственное строение или сооружени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 хозяйственное строение или сооруж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.хозяйственное строение или сооружение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97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рнова Лариса Михайловна, начальник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6225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53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02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аткова Юлия Викторовна, ведущий специалист-эксперт отдела ЗАГС по Новобурасс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7946,3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.гараж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.хозяйственное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. хозяйственное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4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92112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Самара 21144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япицына Ирина Васильевна, начальник отдела ЗАГС по Новоуз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945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ирошниченко Елена Александровна ведущий специалист-эксперт отдела ЗАГС по Новоузе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29352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501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индивидуального жилищного строитель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9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манчук Евгения Николае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3416,5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0905,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ибабина Елена Ивановна, ведущий специалист-эксперт отдела ЗАГС по Озин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88876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4118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емель-ный участок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1/2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/1000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723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31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лоусова Анна Владимировна, начальник отдела ЗАГС по Ози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8332,5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8420,5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ернер Анна Сарсеновна, начальник отдела ЗАГС по Перелюб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03893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ртюшенко Евгения Владимировна ведущий специалист-эксперт отдела ЗАГС по Перелюб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9853,8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2803,3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 для эксплуатации жилого дома и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ведения личного подсобного хозяйства 2.часть жилого дом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владова Валентина Александровна, начальник отдела ЗАГС по Питер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624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ведения личного подсобного хозяйства 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часть жилого до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0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АЗ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LAD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21054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1,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ndai CRE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для веде-ния приусаде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2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 для веде-ния приусадебного хозяйств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менова Анна Николаевна, ведущий специалист-эксперт отдела ЗАГС по Питер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2754,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90 Гра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41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раун Ирина Владимировна, начальник отдела ЗАГС по Ровен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8747,4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18260,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30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Лада 212140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ые транспортные средства 2.автоприцеп 821303;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.Автобус ГАЗ 32213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9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кшина Ольга Александровна, начальник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862663,5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1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Калина 2192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источниками получения средств, за счет которых совершена сделка по приобретению квартиры, являются: средства полученные в дар от  отца</w:t>
            </w:r>
          </w:p>
          <w:p>
            <w:pPr>
              <w:pStyle w:val="Normal"/>
              <w:rPr>
                <w:rFonts w:ascii="Courier New" w:hAnsi="Courier New" w:eastAsia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1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14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ссказова Юлия Владимировна, ведущий специалист-эксперт отдела ЗАГС по Роман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9650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214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3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321101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апрыкина Светлана Викторовна, ведущий специалист-эксперт отдела ЗАГС по Роман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8138,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 земельный участок под индивидуальное жилищ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4109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для сельскохозяйственного использования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земельный участок для сельскохозяйственного использования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3/128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96000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000,0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Шевроле Нив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льскохозяйственная техника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рактор Т-16МГ Т-16МГ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55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 для сельскохозяйственного использова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9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нскова Марианна Анатольевна, начальник отдела ЗАГС по Сарат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1831,8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OPEL CORS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0875,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фанасьева Наталья Васильевна, главный специалист-эксперт отдела ЗАГС по Сарат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4991,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-льный участок для веде-ния садо-вого хоз-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7112,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онска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ри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натольевна, начальник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5586,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.квартир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2,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 MATIZ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4742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4 Лада – Самара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3 Лада-Самара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и грузовые:  КАМАЗ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 земельный участок для ведения личного подсобного хозяйст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3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щина Ольга Николаевна, ведущий специалист-эксперт отдела ЗАГС по Самойл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4162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пай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4/34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571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-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78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часть жилого дом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-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па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 для размещения индивидуальной жилищной застройк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100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8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00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2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ронцова Ольга Владимировна, начальник отдела ЗАГС по Совет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65102, 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062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усина Светлана Александровна, старший специалист отдела ЗАГС по Советскому району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5707,6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116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сина Ольга Васильевна, начальник отдела ЗАГС по Татище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5547,5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нуткова Наталья Валерьевна, ведущий специалист-эксперт отдела ЗАГС по Татище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7031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97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6227,7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льксваген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POL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гковой автомобиль источниками получения средств, за счет которых совершена сделка по приобретению автомобиля, являются:накопленные средства за предыдущие годы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елокур Наталия Анатольевна, начальник отдела ЗАГС по Турковскому району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8811,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948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6170,8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</w:rPr>
              <w:t>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ENAULT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R</w:t>
            </w:r>
            <w:r>
              <w:rPr>
                <w:rFonts w:cs="Courier New" w:ascii="Courier New" w:hAnsi="Courier New"/>
                <w:sz w:val="20"/>
                <w:szCs w:val="20"/>
              </w:rPr>
              <w:t>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сенкова Светлана Васильевна, ведущий специалист-эксперт отдела ЗАГС по Турк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1121,2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строения помещения и соору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троения помещения и сооружен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и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214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1109,3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од индивидуальное жилищное строительство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жилой дом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строения помещения и соору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 строения помещения и сооруже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4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ка Светлана Борисовна, начальник отдела ЗАГС по Федоровскому район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32995,0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-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839,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koda Aktav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рушина Наталья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ладимировна ведущий специалист-эксперт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тдела ЗАГС по Федоровскому райо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3983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46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85672, 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 приусадебн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8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5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: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НО Сандеро Степве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54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2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хайлюкова Анна Сергеевна, начальник отдела ЗАГС по ЗАТО Светлы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11686,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43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анина Татьяна Владимировна, начальник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04444,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89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7039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: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Фольксваген POLO;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Лада 111730 Калина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киданов Сергей Александрович, рефере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75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4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356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зина Евгения Сергеевна,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4759,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60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нежилое помещение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-ток ЛП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396" w:hRule="atLeast"/>
        </w:trPr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авыдов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Андреевна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заместитель начальника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4994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360" w:right="-1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294" w:leader="none"/>
              </w:tabs>
              <w:autoSpaceDE w:val="false"/>
              <w:ind w:left="11" w:right="-1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3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Sportag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7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ыжова Елен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еннадиевн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главный специалист-экспер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1375,3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ссия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04" w:leader="none"/>
              </w:tabs>
              <w:autoSpaceDE w:val="false"/>
              <w:snapToGrid w:val="false"/>
              <w:ind w:left="-79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3</w:t>
            </w:r>
            <w:r>
              <w:rPr>
                <w:rFonts w:cs="Courier New" w:ascii="Courier New" w:hAnsi="Courier New"/>
                <w:sz w:val="20"/>
                <w:szCs w:val="20"/>
              </w:rPr>
              <w:t>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Осипова Наталья Анатольевна, консультант отдел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рганизации деятельности по государственной регистрации актов гражданского состояния, делопроизводства, международного истребования и легализации документов 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8932,4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120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икулина Светлана Александровна, начальник отдела правовой работы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2062,3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L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714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861157,1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ркелова Ольга Сергеевна, консультант отдела правовой работы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9687,1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льный участок для садоводства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е строение без права регистрации прожи-ван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3" w:leader="none"/>
                <w:tab w:val="left" w:pos="294" w:leader="none"/>
              </w:tabs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RIO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72501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.комнат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 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4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8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M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(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ant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e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classic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,6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Дьякова Наталья Александровна, консультант отдела правовой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92440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98010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.</w:t>
            </w: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овместная с супруг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 доля в праве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 xml:space="preserve"> Renault Sander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Николаева Инна Петровна, начальник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00641,2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2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4104,9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</w:rPr>
              <w:t>9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Opel-ast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Вдовин Николай Викторович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6824,1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.земе-льный участок под индивидуальное строительство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203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земельный участок находящийся в составе дачных садоводческих и огороднических объединений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-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. земе-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ндреева Марина Николаевна, консультант отдела государственной гражданской службы и учета кадр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1813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6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еме-льный участок для индиви-дуаль-ного жилищ-ного строительств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71,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естребитовская Ольга Сергеевна, начальник отдела финансового планирования, бухгалтерского учета и отчетности, глав-ный бухгалтер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71733,0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886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4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6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смаилова Лариса Анатольевна, заместитель начальника отдела финансового планирования, бухгалтерского учета и отчетности, заместитель главного бухгалт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087,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 21906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07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,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лгорукова Елена Елемесовна, консультан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4388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5380,4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6,3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2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21140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олганова Светлана Вячеславовна, консультант отдела финансового планирования, бухгалтерского учета и отчетности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7562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-ток садо-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4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9,8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1870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-ны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4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ВАЗ-21053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ВАЗ-212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87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Ягудина Светлана Юрьевна, главный специалис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8553,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6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Тимофеева Ирина Анатольевна, главный специалист-эксперт отдела финансового планирования, бухгалтерского учета и отчет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54920,69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ада Гранта 219010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0740,6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1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люхина Наталья Викторовна, главный специалист-эксперт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4974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34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0062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34</w:t>
            </w:r>
            <w:r>
              <w:rPr>
                <w:rFonts w:cs="Courier New" w:ascii="Courier New" w:hAnsi="Courier New"/>
                <w:sz w:val="20"/>
                <w:szCs w:val="20"/>
              </w:rPr>
              <w:t>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ХУНДАЙ ix 35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Черников Евгений Александрович, начальник отдела информационных технологий и программн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37259,1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DAEWOO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NEXI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5946,2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ая долевая 1/4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9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рмаков Иван Александрович, начальник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28364,97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JE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PORTAGE</w:t>
            </w:r>
            <w:r>
              <w:rPr>
                <w:rFonts w:cs="Courier New" w:ascii="Courier New" w:hAnsi="Courier New"/>
                <w:sz w:val="20"/>
                <w:szCs w:val="20"/>
              </w:rPr>
              <w:t>)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,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,5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4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стахова Елизавета Дмитриевна, консультант отдела государственных закупок и материально-технического обеспеч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5324,7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7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РИО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очилкина Ольга Владимировна, заместитель начальника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1057,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 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 источниками получения средств, за счет которых совершена сделка по приобретению квартиры являются: ипотечный  кредит, собственные накопления за предыдущие годы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аганова Олеся Анатольевна, главны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34445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 жил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70908,1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нат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LARIS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,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Лада Гранта 219110;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З Приора универсал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>
          <w:trHeight w:val="60" w:hRule="atLeast"/>
        </w:trPr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4,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мышнова Ника Валерье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14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66753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hyperlink r:id="rId5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ord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Fusion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9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Лесюта Мария Петровна, главный 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556229,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76454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hyperlink r:id="rId6" w:tgtFrame="_blank"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Mitsubishi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  <w:r>
                <w:rPr>
                  <w:rStyle w:val="InternetLink"/>
                  <w:rFonts w:cs="Courier New" w:ascii="Courier New" w:hAnsi="Courier New"/>
                  <w:color w:val="000000"/>
                  <w:sz w:val="20"/>
                  <w:szCs w:val="20"/>
                </w:rPr>
                <w:t>Outlander</w:t>
              </w:r>
              <w:r>
                <w:rPr>
                  <w:rStyle w:val="InternetLink"/>
                  <w:rFonts w:cs="Courier New" w:ascii="Courier New" w:hAnsi="Courier New"/>
                  <w:bCs/>
                  <w:color w:val="000000"/>
                  <w:sz w:val="20"/>
                  <w:szCs w:val="20"/>
                </w:rPr>
                <w:t xml:space="preserve"> 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6,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Акатова Мария</w:t>
            </w: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Алексе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10711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1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089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ванов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Евгения Николае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2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216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МВ 520 М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жилой д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бромльская Ольга Викторо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88050,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.нежилое помещение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3,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вокшон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лери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итольдовна, ведущий специалист-эксперт специализирован-ного отдела государственной регистрации актов гражданского состояния «Дворец бракосочетани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3061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2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урдина Людмила Владимировна, начальник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61091,83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4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Гурьянова Мария Юрьевна, главны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71922,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м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3582,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совместная с супругой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рдеева Наталия Сергеевна, ведущий специалист-эксперт специализированного отдела накопления, хранения и выдачи документ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17569,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938289,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KIA RI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2,1</w:t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5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Ефимова Любовь Василье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50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605</w:t>
            </w:r>
            <w:r>
              <w:rPr>
                <w:rFonts w:cs="Courier New" w:ascii="Courier New" w:hAnsi="Courier New"/>
                <w:sz w:val="20"/>
                <w:szCs w:val="20"/>
              </w:rPr>
              <w:t>,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01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63476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7,3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пель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Zafira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6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гунова Наталия Валентиновна, ведущий специалист-эксперт специализированного отдела накопления, хранения и выдачи документ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01598,22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земельный участок садовы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дач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81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1421,0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щая долевая 1/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7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рчаткина Наталия Сергеевна, начальник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5294,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ИА РИ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упруг(супруга)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4744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HYUNDAI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color w:val="FF0000"/>
                <w:sz w:val="20"/>
                <w:szCs w:val="20"/>
              </w:rPr>
            </w:pPr>
            <w:r>
              <w:rPr>
                <w:rFonts w:cs="Courier New" w:ascii="Courier New" w:hAnsi="Courier New"/>
                <w:color w:val="FF0000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-ти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2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70,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8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оисеева Светлана Сергеевна, главны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782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жилой дом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земельный участок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4,5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1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  <w:t>9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9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уктарова Найля Рушановна, старший специалис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50199,0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.кварти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.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63,8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3,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0</w:t>
            </w:r>
          </w:p>
        </w:tc>
        <w:tc>
          <w:tcPr>
            <w:tcW w:w="2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Ульянова Надежда Вячеслав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19127,48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highlight w:val="yellow"/>
              </w:rPr>
            </w:pPr>
            <w:r>
              <w:rPr>
                <w:rFonts w:cs="Courier New" w:ascii="Courier New" w:hAnsi="Courier New"/>
                <w:sz w:val="20"/>
                <w:szCs w:val="20"/>
                <w:highlight w:val="yellow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  <w:lang w:val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/>
              </w:rPr>
            </w:r>
          </w:p>
        </w:tc>
        <w:tc>
          <w:tcPr>
            <w:tcW w:w="20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16"/>
                <w:szCs w:val="16"/>
              </w:rPr>
            </w:pPr>
            <w:r>
              <w:rPr>
                <w:rFonts w:cs="Courier New" w:ascii="Courier New" w:hAnsi="Courier New"/>
                <w:bCs/>
                <w:sz w:val="16"/>
                <w:szCs w:val="16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еребрякова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Лидия Александровна, ведущий специалист-эксперт специализированного отдела государственной регистрации актов гражданского состояния смерти по г.Саратов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95188,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/3 общая долева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bCs/>
                <w:sz w:val="20"/>
                <w:szCs w:val="20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есовер-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шеннолетний   </w:t>
            </w:r>
          </w:p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ебен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>(без Ф.И.О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варти-р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,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сс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делки не совершались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--------------------------------</w:t>
      </w:r>
      <w:bookmarkStart w:id="0" w:name="Par49"/>
      <w:bookmarkEnd w:id="0"/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&lt;*&gt; Сведения указываются если в отчетном году была совершена сделка, сумма которой превышает общий доход лица, замещающего государственную должность области или должность государственной гражданской службы области или муниципальную должность или должность муниципальной службы, и его супруги (супруга) за три последних года, предшествующих совершению сделки.</w:t>
      </w:r>
    </w:p>
    <w:sectPr>
      <w:type w:val="nextPage"/>
      <w:pgSz w:orient="landscape" w:w="16838" w:h="11906"/>
      <w:pgMar w:left="567" w:right="567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3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4" Type="http://schemas.openxmlformats.org/officeDocument/2006/relationships/hyperlink" Target="http://auto.yandex.ru/ford/fusion/2306544/?from=wizard&amp;rid=194" TargetMode="External"/><Relationship Id="rId5" Type="http://schemas.openxmlformats.org/officeDocument/2006/relationships/hyperlink" Target="http://auto.yandex.ru/ford/fusion/2306544/?from=wizard&amp;rid=194" TargetMode="External"/><Relationship Id="rId6" Type="http://schemas.openxmlformats.org/officeDocument/2006/relationships/hyperlink" Target="http://yabs.yandex.ru/count/DSMwiDsNdni40000ZhwKx2a5KfK1cm9kGxS193A8kIOEW0Q9b5Xac4MUdDS9dQLoo0wcPugdk9g8lQ14mxog0QMgJni2ZG6HjVCCFm6JWWoP1KACaEsKe93cgg-GxPIdccCIgB3uzq01fC00003P0Qxv6cZvEMElx0In0RA44BcbSiWEk_cOF8BTnKHn1deG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7:14:00Z</dcterms:created>
  <dc:creator>Admin</dc:creator>
  <dc:description/>
  <cp:keywords/>
  <dc:language>en-US</dc:language>
  <cp:lastModifiedBy>user</cp:lastModifiedBy>
  <cp:lastPrinted>2020-05-19T15:25:00Z</cp:lastPrinted>
  <dcterms:modified xsi:type="dcterms:W3CDTF">2021-05-17T12:48:00Z</dcterms:modified>
  <cp:revision>103</cp:revision>
  <dc:subject/>
  <dc:title>Приложение к письму управления кадровой политики и</dc:title>
</cp:coreProperties>
</file>