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сотрудников управления по охране объектов культурного наследия Правительства Саратовской области 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за период с 1 января 2020 г. по 31 декабря 2020 г.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61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124"/>
        <w:gridCol w:w="1419"/>
        <w:gridCol w:w="1418"/>
        <w:gridCol w:w="1418"/>
        <w:gridCol w:w="851"/>
        <w:gridCol w:w="1559"/>
        <w:gridCol w:w="993"/>
        <w:gridCol w:w="851"/>
        <w:gridCol w:w="851"/>
        <w:gridCol w:w="1134"/>
        <w:gridCol w:w="2976"/>
      </w:tblGrid>
      <w:tr>
        <w:trPr/>
        <w:tc>
          <w:tcPr>
            <w:tcW w:w="13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 расходах 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2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26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 (вид, марка, год изготовления)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в Андрей Константинович; заместитель начальника отдела административно-финансового и правового обеспечения управления по охране объектов культурного наследия Правительства Саратовской области 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74,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евроле Нива, 2019 г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60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Наталья Викторовна, начальник отдела административно- финансового и правового обеспечения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427,7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 доля в прав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чикин Евгений Николаеви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надзора и контроля управления по охране объектов культурного наследия Правительства Саратовской области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561,7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втомобиль легковой КИА РИО 201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без Ф.И.О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033,4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без Ф.И.О.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7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кова Наталья Владимировна; заместитель начальника отдела сохранения объектов культурного наследия управления по охране объектов культурного наследия Правительства Саратовской области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78,8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 доля в общей долевой собств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96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упруг (без Ф.И.О.) 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305,4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 доля в общей долевой собств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втомобиль легковой ЛАДА КАЛИНА 111730, 2013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ёнок(без Ф.И.О.)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 доля в общей долево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7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ёнок(без Ф.И.О.)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 доля в общей долево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енко Николай Евгенье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отдела государственного надзора и контроля управления по охране объектов культурного наследия Правительства Саратовской области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931,5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, 1/2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втомобиль легковой Дэу Нексия, 2006 г.в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без Ф.И.О.)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259,4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 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, 1/2доли  в прав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 1/4 доли в прав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 (без Ф.И.О.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1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рюкова Светлана Александровна; начальник отдела учета объектов культурного наследия управления по охране объектов культурного наследия Правительства Саратовской области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308,6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общей долевой собствен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ЖУК, 2012 года выпуск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994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Наталья Юрьевна, референт отдела сохранения объектов культурного наследия управления по охране объектов культурного наследия  Правительства Саратовской области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170,7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Опель Астра комби, 2008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и не совершались </w:t>
            </w:r>
          </w:p>
        </w:tc>
      </w:tr>
      <w:tr>
        <w:trPr>
          <w:trHeight w:val="8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 Ф.И.О.) 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чук Елена Алексе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ент отдела сохранения объектов культурного наследия управления по охране объектов культурного наследия  Правительства Саратовской области 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92,4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-комнатная кварти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я в прав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Супруг</w:t>
            </w:r>
            <w:r>
              <w:rPr>
                <w:sz w:val="20"/>
                <w:szCs w:val="20"/>
              </w:rPr>
              <w:t xml:space="preserve"> (супруга) (без Ф.И.О.)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470,5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втомобиль легковой Фольксваген Тигуан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ёнок(без Ф.И.О.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4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адовская Виктория Анатольевна; референт отдела учета объектов культурного наследия управления по охране объектов культурного наследия Правительства Саратовской области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704,7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- 2114, 2004 г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ченко Кирилл Дмитриевич   консультант отдела государственного надзора и контроля управления по охране объектов культурного наследия Правительства Саратовской области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91,5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Хвостикова Кристина Сергеевна, консультант отдела учета объектов культурного наследия управления по охране объектов культурного наследия Правительства Саратовской области 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63,1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общей долевой собств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ьюнов Евгений Анварович, начальник отдел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сударственного надзора и контроля управления по охране объектов культурного наследия Правительства Саратовской области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96, 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Киа Рио, 2019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цеп к легковому автомобилю 821303, 2012 г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цеп к легковому автомобилю ЭЗСА 8101, 1993 г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85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Шустова Елена Геннадьевна, заместитель начальника отдела учета объектов культурного наследия управления по охране объектов культурного наследия Правительства Саратовской области 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300,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 в общей долевой собствен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5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без Ф.И.О.)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 в общей долевой собствен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02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без Ф.И.О.)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 в общей долевой собствен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6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5:00Z</dcterms:created>
  <dc:creator>Nazimova</dc:creator>
  <dc:description/>
  <dc:language>en-US</dc:language>
  <cp:lastModifiedBy>win</cp:lastModifiedBy>
  <dcterms:modified xsi:type="dcterms:W3CDTF">2021-04-30T09:45:00Z</dcterms:modified>
  <cp:revision>2</cp:revision>
  <dc:subject/>
  <dc:title/>
</cp:coreProperties>
</file>