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18"/>
          <w:szCs w:val="1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ппарат Уполномоченного по правам человека в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231"/>
        <w:gridCol w:w="1134"/>
        <w:gridCol w:w="1275"/>
        <w:gridCol w:w="1560"/>
        <w:gridCol w:w="708"/>
        <w:gridCol w:w="993"/>
        <w:gridCol w:w="1559"/>
        <w:gridCol w:w="992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(вид, марка)  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 Александр Павл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6358,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85,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катерина Викто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сстановлению прав гражд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03,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25,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ундай соляри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\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Datsun MI-DO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Дарья Владими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информации и организационно-правов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72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онникова Елена Александровна, референт отдела информации и организационно-правов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56,9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97,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е помещ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Сандеро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Анна Викто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восстановлению прав гражда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86,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Владими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восстановлению прав гражда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53,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Светлана Александровна, главный специалист-эксперт отдела информации и организационно-правов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92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Хундай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99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67,8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оторное судно </w:t>
            </w:r>
            <w:r>
              <w:rPr>
                <w:sz w:val="18"/>
                <w:szCs w:val="18"/>
                <w:lang w:val="en-US"/>
              </w:rPr>
              <w:t>GLADIA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B</w:t>
            </w:r>
            <w:r>
              <w:rPr>
                <w:sz w:val="18"/>
                <w:szCs w:val="18"/>
              </w:rPr>
              <w:t xml:space="preserve"> 380 </w:t>
            </w:r>
            <w:r>
              <w:rPr>
                <w:sz w:val="18"/>
                <w:szCs w:val="18"/>
                <w:lang w:val="en-US"/>
              </w:rPr>
              <w:t>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ицеп к легковому автомобилю 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и совершены сделки, общая сумма которых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9:00Z</dcterms:created>
  <dc:creator>Admin</dc:creator>
  <dc:description/>
  <cp:keywords/>
  <dc:language>en-US</dc:language>
  <cp:lastModifiedBy>Пяткин Александр Павлович</cp:lastModifiedBy>
  <cp:lastPrinted>2018-04-20T10:55:00Z</cp:lastPrinted>
  <dcterms:modified xsi:type="dcterms:W3CDTF">2021-04-07T12:13:00Z</dcterms:modified>
  <cp:revision>594</cp:revision>
  <dc:subject/>
  <dc:title>Приложение к письму управления кадровой политики и </dc:title>
</cp:coreProperties>
</file>