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276"/>
        <w:gridCol w:w="1415"/>
        <w:gridCol w:w="3299"/>
        <w:gridCol w:w="1994"/>
        <w:gridCol w:w="4968"/>
        <w:gridCol w:w="24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екларированного годового дохода за 2011 г. (руб.)</w:t>
            </w:r>
          </w:p>
        </w:tc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 располож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90" w:hanging="0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4"/>
        <w:gridCol w:w="1672"/>
        <w:gridCol w:w="2130"/>
        <w:gridCol w:w="2128"/>
        <w:gridCol w:w="1528"/>
        <w:gridCol w:w="2384"/>
        <w:gridCol w:w="2405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нициал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сумма декларированного годового дохода за 2011 г. (руб.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Перечень транспортных средств, принадлежащих </w:t>
              <w:br/>
              <w:t xml:space="preserve">на праве собственности </w:t>
              <w:br/>
              <w:t>(вид, марка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объектов недвижим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дь (кв.м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 располож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исов А.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заместитель Министра иностранных дел Росс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342,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говор соц.найм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 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место (аренд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легковой Тойота </w:t>
              <w:br/>
              <w:t>Королл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4,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 (фактическое предоставл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син Г.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с-секретарь, заместитель Министра иностранных дел Росс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305,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8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32,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8 (1/2 доли)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легковой Лэнд Рове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нов М.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Министра иностранных дел Росс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6084,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 (долева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38,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 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еев С.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МИД Росс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6718,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,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09,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Санкт-Петербур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ко А.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Министра иностранных дел Росс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9449,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говор соц.найм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место (аренд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а/м легковой Мицубиси Ланс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 легковой БМВ Х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04,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говор соц.найм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ков С.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Министра иностранных дел Росс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511,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збл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легковой Форд Монде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245,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2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легковой Нисан Микр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гулов И.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Министра иностранных дел Росс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383,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8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 В.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Министра иностранных дел Росс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8596,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место (индивидуаль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БМВ </w:t>
            </w:r>
            <w:r>
              <w:rPr>
                <w:lang w:val="en-US"/>
              </w:rPr>
              <w:t>i3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тилов Г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Министра иностранных дел Росс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046,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общая долевая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общая долевая ½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02,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38:00Z</dcterms:created>
  <dc:creator>User</dc:creator>
  <dc:description/>
  <cp:keywords/>
  <dc:language>en-US</dc:language>
  <cp:lastModifiedBy>User</cp:lastModifiedBy>
  <cp:lastPrinted>2012-04-09T16:37:00Z</cp:lastPrinted>
  <dcterms:modified xsi:type="dcterms:W3CDTF">2012-04-09T12:38:00Z</dcterms:modified>
  <cp:revision>2</cp:revision>
  <dc:subject/>
  <dc:title>№ п/п</dc:title>
</cp:coreProperties>
</file>