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здравоохранения Республики Адыгея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9"/>
        <w:gridCol w:w="1985"/>
        <w:gridCol w:w="3660"/>
        <w:gridCol w:w="26"/>
        <w:gridCol w:w="1275"/>
        <w:gridCol w:w="50"/>
        <w:gridCol w:w="1793"/>
        <w:gridCol w:w="10"/>
        <w:gridCol w:w="2542"/>
      </w:tblGrid>
      <w:tr>
        <w:trPr/>
        <w:tc>
          <w:tcPr>
            <w:tcW w:w="2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3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кирова Белла Кимовна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тант отдела лекарственного обеспечения Министерства здравоохранения Республики Адыгея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01,80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076" w:hRule="atLeast"/>
        </w:trPr>
        <w:tc>
          <w:tcPr>
            <w:tcW w:w="223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3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 Алий Азаматович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Министерства здравоохранения Республики Адыгея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3 0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160" w:hRule="atLeast"/>
        </w:trPr>
        <w:tc>
          <w:tcPr>
            <w:tcW w:w="223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ого обеспечения Министерства здравоохранения Республики Адыгея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4266,84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2342" w:hRule="atLeast"/>
        </w:trPr>
        <w:tc>
          <w:tcPr>
            <w:tcW w:w="223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под индивидуальное жилищное строительство (долевая собственность –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3660"/>
        <w:gridCol w:w="1351"/>
        <w:gridCol w:w="1803"/>
        <w:gridCol w:w="257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ят Магамедовна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 лечебно-профилактической помощи населению Министерства здравоохранения Республики Адыгея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611,32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двух комнат (безвозмездное 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8" w:hanging="0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orolla</w:t>
            </w:r>
            <w:r>
              <w:rPr/>
              <w:t xml:space="preserve">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8" w:hanging="0"/>
              <w:rPr/>
            </w:pPr>
            <w:r>
              <w:rPr/>
              <w:t>Автомобиль легковой ВАЗ 21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8" w:hanging="0"/>
              <w:rPr/>
            </w:pPr>
            <w:r>
              <w:rPr/>
              <w:t>Автомобиль легковой ВАЗ 2107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3" w:leader="none"/>
              </w:tabs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двух комнат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двух комнат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стоящая из двух комнат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402"/>
        <w:gridCol w:w="1276"/>
        <w:gridCol w:w="1418"/>
        <w:gridCol w:w="2835"/>
      </w:tblGrid>
      <w:tr>
        <w:trPr>
          <w:trHeight w:val="536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Ринатовн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(акушер-гинеколог) отдела медицинской помощи детям и службы родовспоможения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6920,6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91,7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 xml:space="preserve">Легковой автомобиль </w:t>
            </w:r>
            <w:r>
              <w:rPr>
                <w:bCs/>
                <w:color w:val="000000"/>
                <w:spacing w:val="-3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ЗИЛММ 34505 самосвальный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ХЕНДЭ Элантра</w:t>
            </w:r>
          </w:p>
        </w:tc>
      </w:tr>
      <w:tr>
        <w:trPr>
          <w:trHeight w:val="5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686"/>
        <w:gridCol w:w="1351"/>
        <w:gridCol w:w="1803"/>
        <w:gridCol w:w="209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Татьяна Григорьевн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лекарственного обеспечения Министерства здравоохранения Республики Адыгея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86,3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660"/>
        <w:gridCol w:w="1443"/>
        <w:gridCol w:w="1803"/>
        <w:gridCol w:w="2166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Слесарева Наталья Михайловн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финансового контроля и аудита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42788,13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1520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собственность) 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участок (собственность) 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376"/>
        <w:gridCol w:w="284"/>
        <w:gridCol w:w="1067"/>
        <w:gridCol w:w="376"/>
        <w:gridCol w:w="1803"/>
        <w:gridCol w:w="40"/>
        <w:gridCol w:w="2126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69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а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ковн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дицинской помощи детям и службы родовспоможения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 259,66</w:t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состоящая из трех   комнат (долевая собственность 1/3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состоящая из трех   комнат (безвозмездное польз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646,6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(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AVENSI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(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ный бокс (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здание (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состоящая из трех   комнат (долевая собственность 1/3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  (безвозмездное польз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 (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состоящая из трех   комнат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ова Атлана Руслановн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внутреннего финансового контроля и аудита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786,89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777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230</w:t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126"/>
        <w:gridCol w:w="5011"/>
        <w:gridCol w:w="1803"/>
        <w:gridCol w:w="2116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а Аслановна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лечебно-профилактической помощи населению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587,31</w:t>
            </w:r>
          </w:p>
        </w:tc>
        <w:tc>
          <w:tcPr>
            <w:tcW w:w="5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</w:tr>
      <w:tr>
        <w:trPr>
          <w:trHeight w:val="1323" w:hRule="atLeast"/>
        </w:trPr>
        <w:tc>
          <w:tcPr>
            <w:tcW w:w="209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5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-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5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3660"/>
        <w:gridCol w:w="1351"/>
        <w:gridCol w:w="1803"/>
        <w:gridCol w:w="2116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9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а Светлана Сальбиевна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ланово-экономического отдела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39,35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>YD Cerato Forte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6"/>
        <w:gridCol w:w="3660"/>
        <w:gridCol w:w="1351"/>
        <w:gridCol w:w="1803"/>
        <w:gridCol w:w="2259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а Заира Каплановна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провизор отдела лекарственного обеспечения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047,56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 238,29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6"/>
        <w:gridCol w:w="3261"/>
        <w:gridCol w:w="1351"/>
        <w:gridCol w:w="1803"/>
        <w:gridCol w:w="257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Абрековна 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003,8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 ½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 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собственность ½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125"/>
        <w:gridCol w:w="3827"/>
        <w:gridCol w:w="1276"/>
        <w:gridCol w:w="1134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я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на Тимерк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эксперт планово-экономического отдела Министерства здравоохранения Республики Адыге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791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состоящая из 3-х комнат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78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ВАЗ-211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(долевая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строительство индивидуально стоящего жилого дома с возможность ведения подсобного хозяйства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660"/>
        <w:gridCol w:w="1351"/>
        <w:gridCol w:w="1803"/>
        <w:gridCol w:w="2117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20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ир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ия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зраиловн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лицензирования Министерства здравоохранения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62,02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. Жилой дом  (индивидуальная собственность)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). Земельный участок под индивидуальное жилищное строительство (индивидуальная собственность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).Земли сельскохозяйственного назначения (индивидуальная собственность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30,16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. Жилой дом (безвозмездное пользование, фактическое предоставление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61</w:t>
            </w:r>
          </w:p>
        </w:tc>
      </w:tr>
      <w:tr>
        <w:trPr>
          <w:trHeight w:val="1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). Земельный участок под индивидуальное жилищное строительство (безвозмездное пользование, фактическое предоставление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).Земли сельскохозяйственного назначения (индивидуальная собственность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).Земли сельскохозяйственного назначения (аренда).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3:00Z</dcterms:created>
  <dc:creator>*</dc:creator>
  <dc:description/>
  <cp:keywords/>
  <dc:language>en-US</dc:language>
  <cp:lastModifiedBy>kalinaoyu</cp:lastModifiedBy>
  <cp:lastPrinted>2021-05-27T20:08:00Z</cp:lastPrinted>
  <dcterms:modified xsi:type="dcterms:W3CDTF">2021-05-27T17:11:00Z</dcterms:modified>
  <cp:revision>27</cp:revision>
  <dc:subject/>
  <dc:title>Сведения</dc:title>
</cp:coreProperties>
</file>