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организаций, подведомственных Министерству здравоохранения Республики Адыгея, их супругов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0 г.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843"/>
        <w:gridCol w:w="3827"/>
        <w:gridCol w:w="1275"/>
        <w:gridCol w:w="1276"/>
        <w:gridCol w:w="212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-ного годового 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20г. (руб.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тарь</w:t>
            </w:r>
          </w:p>
          <w:p>
            <w:pPr>
              <w:pStyle w:val="Normal"/>
              <w:jc w:val="center"/>
              <w:rPr/>
            </w:pPr>
            <w:r>
              <w:rPr/>
              <w:t>Сафер Хамид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БУЗ РА «Адыгейский республиканский клинический онкологический диспансер им. М.Х.Ашхамаф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 379,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Ta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/>
              <w:t>»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Mitsubishi-Pajero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го жилищного строительства 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QLE</w:t>
            </w:r>
            <w:r>
              <w:rPr/>
              <w:t xml:space="preserve"> (</w:t>
            </w:r>
            <w:r>
              <w:rPr>
                <w:lang w:val="en-US"/>
              </w:rPr>
              <w:t>SPORTAGE</w:t>
            </w:r>
            <w:r>
              <w:rPr/>
              <w:t>)</w:t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гар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го жилищного строительств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 282,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литер «А» (Общая долевая собственность, доля в праве 30/55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 для индивидуального жилищного строительства (Общая долевая собственность, доля в праве 1/13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го жилищного строительства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sz w:val="28"/>
          <w:szCs w:val="28"/>
        </w:rPr>
        <w:tab/>
      </w:r>
      <w:r>
        <w:rPr>
          <w:b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3168"/>
        <w:gridCol w:w="1843"/>
        <w:gridCol w:w="3827"/>
        <w:gridCol w:w="1276"/>
        <w:gridCol w:w="1276"/>
        <w:gridCol w:w="2126"/>
      </w:tblGrid>
      <w:tr>
        <w:trPr/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умма декларирован-ного годового дохода за 2020г. (руб.)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рмистрова Наталья Ивановна</w:t>
            </w:r>
          </w:p>
        </w:tc>
        <w:tc>
          <w:tcPr>
            <w:tcW w:w="31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врач ГБУЗ РА «Гиагинская центральная районная больница»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6103,8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Не име</w:t>
            </w:r>
            <w:r>
              <w:rPr/>
              <w:t>ю</w:t>
            </w:r>
          </w:p>
        </w:tc>
      </w:tr>
      <w:tr>
        <w:trPr/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- ведение личного подсобного хозяйства (безвозмездное пользование, фактическое предоставление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4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</w:t>
            </w:r>
          </w:p>
        </w:tc>
      </w:tr>
      <w:tr>
        <w:trPr/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1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937,1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-4</w:t>
            </w:r>
          </w:p>
        </w:tc>
      </w:tr>
      <w:tr>
        <w:trPr/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- ведение личного подсобного хозяй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4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емельный участок-(пай) земли сельскохозяйственного назначения. Общая долевая собственность, доля в праве 30000/119679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емельный участок-(пай) земли сельскохозяйственного назначения. Общая долевая собственность, 1/2 доли 30000/119679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735"/>
        <w:gridCol w:w="3827"/>
        <w:gridCol w:w="1276"/>
        <w:gridCol w:w="1276"/>
        <w:gridCol w:w="212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щая сумма декларирован-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20 г. (руб.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ечень транспортных</w:t>
            </w:r>
          </w:p>
          <w:p>
            <w:pPr>
              <w:pStyle w:val="TextBody"/>
              <w:shd w:fill="auto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редств, принадлежащих</w:t>
            </w:r>
          </w:p>
          <w:p>
            <w:pPr>
              <w:pStyle w:val="Normal"/>
              <w:jc w:val="center"/>
              <w:rPr/>
            </w:pPr>
            <w:r>
              <w:rPr/>
              <w:t>на праве собственности (вид, марк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асиленко Сергей Владимир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лавный врач «Красногвардейская ЦРБ»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4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32774,78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вартира (общая долевая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9020</w:t>
            </w:r>
            <w:r>
              <w:rPr>
                <w:lang w:val="en-US"/>
              </w:rPr>
              <w:t xml:space="preserve"> Lada granta</w:t>
            </w:r>
            <w:r>
              <w:rPr/>
              <w:t>,</w:t>
            </w:r>
          </w:p>
        </w:tc>
      </w:tr>
      <w:tr>
        <w:trPr>
          <w:trHeight w:val="5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452</w:t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ы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вартира (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ч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вартира (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843"/>
        <w:gridCol w:w="3827"/>
        <w:gridCol w:w="1276"/>
        <w:gridCol w:w="1276"/>
        <w:gridCol w:w="212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</w:t>
            </w:r>
          </w:p>
          <w:p>
            <w:pPr>
              <w:pStyle w:val="Normal"/>
              <w:jc w:val="center"/>
              <w:rPr/>
            </w:pPr>
            <w:r>
              <w:rPr/>
              <w:t>2020 г. (руб.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15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рба Яков И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ный врач ГБУЗ РА «Адыгейский республиканский клинический кожно-венерологический диспанс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2855,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Жилой дом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2.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3.Гараж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RAV</w:t>
            </w:r>
            <w:r>
              <w:rPr/>
              <w:t>-4</w:t>
            </w:r>
          </w:p>
        </w:tc>
      </w:tr>
      <w:tr>
        <w:trPr>
          <w:trHeight w:val="96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975,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(безвозмездное пользование, 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0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й участок (безвозмездное пользование, 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843"/>
        <w:gridCol w:w="3827"/>
        <w:gridCol w:w="1276"/>
        <w:gridCol w:w="1418"/>
        <w:gridCol w:w="1984"/>
      </w:tblGrid>
      <w:tr>
        <w:trPr>
          <w:trHeight w:val="5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1" w:hanging="0"/>
              <w:rPr/>
            </w:pPr>
            <w:r>
              <w:rPr>
                <w:rStyle w:val="FontStyle75"/>
                <w:b w:val="false"/>
              </w:rPr>
              <w:t>Фамилия, имя, отчеств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1" w:hanging="0"/>
              <w:rPr/>
            </w:pPr>
            <w:r>
              <w:rPr>
                <w:rStyle w:val="FontStyle75"/>
                <w:b w:val="false"/>
              </w:rPr>
              <w:t>Должность,</w:t>
            </w:r>
          </w:p>
          <w:p>
            <w:pPr>
              <w:pStyle w:val="Style21"/>
              <w:widowControl/>
              <w:ind w:right="11" w:hanging="0"/>
              <w:rPr/>
            </w:pPr>
            <w:r>
              <w:rPr>
                <w:rStyle w:val="FontStyle75"/>
                <w:b w:val="false"/>
              </w:rPr>
              <w:t>место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1" w:hanging="0"/>
              <w:rPr/>
            </w:pPr>
            <w:r>
              <w:rPr>
                <w:rStyle w:val="FontStyle75"/>
                <w:b w:val="false"/>
              </w:rPr>
              <w:t>Общая сумма декларирован-</w:t>
            </w:r>
          </w:p>
          <w:p>
            <w:pPr>
              <w:pStyle w:val="Style21"/>
              <w:widowControl/>
              <w:ind w:right="11" w:hanging="0"/>
              <w:rPr/>
            </w:pPr>
            <w:r>
              <w:rPr>
                <w:rStyle w:val="FontStyle75"/>
                <w:b w:val="false"/>
              </w:rPr>
              <w:t xml:space="preserve">ного годового дохода за </w:t>
            </w:r>
          </w:p>
          <w:p>
            <w:pPr>
              <w:pStyle w:val="Style21"/>
              <w:widowControl/>
              <w:ind w:right="11" w:hanging="0"/>
              <w:rPr/>
            </w:pPr>
            <w:r>
              <w:rPr>
                <w:rStyle w:val="FontStyle75"/>
                <w:b w:val="false"/>
              </w:rPr>
              <w:t>2020 г.(руб.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1" w:hanging="0"/>
              <w:rPr/>
            </w:pPr>
            <w:r>
              <w:rPr>
                <w:rStyle w:val="FontStyle75"/>
                <w:b w:val="false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2" w:after="0"/>
              <w:ind w:right="14" w:hanging="0"/>
              <w:rPr>
                <w:rStyle w:val="FontStyle75"/>
              </w:rPr>
            </w:pPr>
            <w:r>
              <w:rPr>
                <w:rStyle w:val="FontStyle75"/>
                <w:b w:val="false"/>
              </w:rPr>
              <w:t>Перечень транспортных средств,</w:t>
            </w:r>
            <w:r>
              <w:rPr>
                <w:rStyle w:val="FontStyle75"/>
              </w:rPr>
              <w:t xml:space="preserve"> </w:t>
            </w:r>
            <w:r>
              <w:rPr>
                <w:rStyle w:val="FontStyle75"/>
                <w:b w:val="false"/>
              </w:rPr>
              <w:t>принадлежащих на праве собственности (вид,марка)</w:t>
            </w:r>
          </w:p>
        </w:tc>
      </w:tr>
      <w:tr>
        <w:trPr>
          <w:trHeight w:val="7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11" w:hanging="0"/>
              <w:rPr>
                <w:rStyle w:val="FontStyle75"/>
                <w:b w:val="false"/>
                <w:b w:val="false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11" w:hanging="0"/>
              <w:rPr>
                <w:rStyle w:val="FontStyle75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11" w:hanging="0"/>
              <w:rPr>
                <w:rStyle w:val="FontStyle75"/>
                <w:b w:val="false"/>
                <w:b w:val="false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1" w:hanging="0"/>
              <w:rPr/>
            </w:pPr>
            <w:r>
              <w:rPr>
                <w:rStyle w:val="FontStyle75"/>
                <w:b w:val="false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1" w:hanging="0"/>
              <w:rPr/>
            </w:pPr>
            <w:r>
              <w:rPr>
                <w:rStyle w:val="FontStyle75"/>
                <w:b w:val="false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1" w:hanging="0"/>
              <w:rPr/>
            </w:pPr>
            <w:r>
              <w:rPr>
                <w:rStyle w:val="FontStyle75"/>
                <w:b w:val="false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62" w:after="0"/>
              <w:ind w:right="14" w:hanging="0"/>
              <w:rPr>
                <w:rStyle w:val="FontStyle7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1" w:hanging="0"/>
              <w:rPr/>
            </w:pPr>
            <w:r>
              <w:rPr>
                <w:rStyle w:val="FontStyle75"/>
                <w:b w:val="false"/>
              </w:rPr>
              <w:t>Гончаров Игорь Владимир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1" w:hanging="0"/>
              <w:jc w:val="left"/>
              <w:rPr/>
            </w:pPr>
            <w:r>
              <w:rPr>
                <w:rStyle w:val="FontStyle75"/>
                <w:b w:val="false"/>
              </w:rPr>
              <w:t>Начальник</w:t>
            </w:r>
          </w:p>
          <w:p>
            <w:pPr>
              <w:pStyle w:val="Style21"/>
              <w:widowControl/>
              <w:spacing w:lineRule="auto" w:line="240"/>
              <w:ind w:right="11" w:hanging="0"/>
              <w:jc w:val="left"/>
              <w:rPr>
                <w:rStyle w:val="FontStyle75"/>
                <w:b w:val="false"/>
                <w:b w:val="false"/>
              </w:rPr>
            </w:pPr>
            <w:r>
              <w:rPr>
                <w:rStyle w:val="FontStyle75"/>
                <w:b w:val="false"/>
              </w:rPr>
              <w:t>ГБУЗРА «Адыгейское республиканское бюро судебно-медицинской экспертиз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11" w:hanging="0"/>
              <w:rPr>
                <w:rStyle w:val="FontStyle75"/>
                <w:b/>
                <w:b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11" w:hanging="0"/>
              <w:rPr/>
            </w:pPr>
            <w:r>
              <w:rPr/>
              <w:t>827 028,39</w:t>
            </w:r>
          </w:p>
          <w:p>
            <w:pPr>
              <w:pStyle w:val="Style21"/>
              <w:widowControl/>
              <w:spacing w:lineRule="auto" w:line="240"/>
              <w:ind w:right="11" w:hanging="0"/>
              <w:rPr>
                <w:rStyle w:val="FontStyle75"/>
                <w:b w:val="false"/>
                <w:b w:val="false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1" w:hanging="0"/>
              <w:rPr/>
            </w:pPr>
            <w:r>
              <w:rPr/>
              <w:t xml:space="preserve">Земельный участок под индивидуальное жилое строительство </w:t>
            </w:r>
            <w:r>
              <w:rPr>
                <w:rStyle w:val="FontStyle75"/>
                <w:b w:val="false"/>
              </w:rPr>
              <w:t>(безвозмездное пользование, 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11" w:hanging="0"/>
              <w:rPr>
                <w:rStyle w:val="FontStyle75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11" w:hanging="0"/>
              <w:rPr/>
            </w:pPr>
            <w:r>
              <w:rPr>
                <w:rStyle w:val="FontStyle75"/>
                <w:b w:val="false"/>
              </w:rPr>
              <w:t>600,0</w:t>
            </w:r>
          </w:p>
          <w:p>
            <w:pPr>
              <w:pStyle w:val="Style21"/>
              <w:widowControl/>
              <w:spacing w:lineRule="auto" w:line="240"/>
              <w:ind w:right="11" w:hanging="0"/>
              <w:rPr>
                <w:rStyle w:val="FontStyle75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11" w:hanging="0"/>
              <w:rPr>
                <w:rStyle w:val="FontStyle75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11" w:hanging="0"/>
              <w:rPr>
                <w:rStyle w:val="FontStyle75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11" w:hanging="0"/>
              <w:rPr>
                <w:rStyle w:val="FontStyle75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11" w:hanging="0"/>
              <w:rPr/>
            </w:pPr>
            <w:r>
              <w:rPr>
                <w:rStyle w:val="FontStyle75"/>
                <w:b w:val="false"/>
              </w:rPr>
              <w:t>Россия</w:t>
            </w:r>
          </w:p>
          <w:p>
            <w:pPr>
              <w:pStyle w:val="Style21"/>
              <w:widowControl/>
              <w:spacing w:lineRule="auto" w:line="240"/>
              <w:ind w:right="11" w:hanging="0"/>
              <w:rPr>
                <w:rStyle w:val="FontStyle75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11" w:hanging="0"/>
              <w:rPr>
                <w:rStyle w:val="FontStyle75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11" w:hanging="0"/>
              <w:rPr>
                <w:rStyle w:val="FontStyle75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11" w:hanging="0"/>
              <w:rPr>
                <w:rStyle w:val="FontStyle75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11" w:hanging="0"/>
              <w:rPr/>
            </w:pPr>
            <w:r>
              <w:rPr>
                <w:rStyle w:val="FontStyle75"/>
                <w:b w:val="false"/>
              </w:rPr>
              <w:t xml:space="preserve">Легковой автомобиль </w:t>
            </w:r>
          </w:p>
          <w:p>
            <w:pPr>
              <w:pStyle w:val="Style21"/>
              <w:widowControl/>
              <w:tabs>
                <w:tab w:val="clear" w:pos="708"/>
                <w:tab w:val="left" w:pos="668" w:leader="none"/>
                <w:tab w:val="center" w:pos="1728" w:leader="none"/>
              </w:tabs>
              <w:spacing w:lineRule="auto" w:line="240"/>
              <w:ind w:right="11" w:hanging="0"/>
              <w:rPr>
                <w:rStyle w:val="FontStyle75"/>
              </w:rPr>
            </w:pPr>
            <w:r>
              <w:rPr>
                <w:lang w:val="en-US"/>
              </w:rPr>
              <w:t>Sc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  <w:r>
              <w:rPr/>
              <w:t xml:space="preserve">  , 2013 г.в.</w:t>
            </w:r>
          </w:p>
        </w:tc>
      </w:tr>
      <w:tr>
        <w:trPr>
          <w:trHeight w:val="8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11" w:hanging="0"/>
              <w:rPr>
                <w:rStyle w:val="FontStyle75"/>
                <w:b w:val="false"/>
                <w:b w:val="false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11" w:hanging="0"/>
              <w:rPr>
                <w:rStyle w:val="FontStyle75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11" w:hanging="0"/>
              <w:rPr>
                <w:rStyle w:val="FontStyle75"/>
                <w:b/>
                <w:b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1" w:hanging="0"/>
              <w:rPr/>
            </w:pPr>
            <w:r>
              <w:rPr>
                <w:rStyle w:val="FontStyle75"/>
                <w:b w:val="false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1" w:hanging="0"/>
              <w:rPr/>
            </w:pPr>
            <w:r>
              <w:rPr>
                <w:rStyle w:val="FontStyle75"/>
                <w:b w:val="false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1" w:hanging="0"/>
              <w:rPr/>
            </w:pPr>
            <w:r>
              <w:rPr>
                <w:rStyle w:val="FontStyle75"/>
                <w:b w:val="false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11" w:hanging="0"/>
              <w:rPr>
                <w:rStyle w:val="FontStyle75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1" w:hanging="0"/>
              <w:rPr/>
            </w:pPr>
            <w:r>
              <w:rPr>
                <w:rStyle w:val="FontStyle75"/>
                <w:b w:val="false"/>
              </w:rPr>
              <w:t>Супруга</w:t>
            </w:r>
          </w:p>
          <w:p>
            <w:pPr>
              <w:pStyle w:val="Style21"/>
              <w:widowControl/>
              <w:spacing w:lineRule="auto" w:line="240"/>
              <w:ind w:right="11" w:hanging="0"/>
              <w:rPr>
                <w:rStyle w:val="FontStyle75"/>
                <w:b w:val="false"/>
                <w:b w:val="false"/>
              </w:rPr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11" w:hanging="0"/>
              <w:rPr>
                <w:rStyle w:val="FontStyle75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1" w:hanging="0"/>
              <w:rPr>
                <w:rStyle w:val="FontStyle75"/>
                <w:b w:val="false"/>
                <w:b w:val="false"/>
              </w:rPr>
            </w:pPr>
            <w:r>
              <w:rPr/>
              <w:t>498 283,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1" w:hanging="0"/>
              <w:rPr/>
            </w:pPr>
            <w:r>
              <w:rPr/>
              <w:t xml:space="preserve">Земельный участок под индивидуальное жилое строительство </w:t>
            </w:r>
            <w:r>
              <w:rPr>
                <w:rStyle w:val="FontStyle75"/>
                <w:b w:val="false"/>
              </w:rPr>
              <w:t>(безвозмездное пользование, 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11" w:hanging="0"/>
              <w:rPr>
                <w:rStyle w:val="FontStyle75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11" w:hanging="0"/>
              <w:rPr/>
            </w:pPr>
            <w:r>
              <w:rPr>
                <w:rStyle w:val="FontStyle75"/>
                <w:b w:val="false"/>
              </w:rPr>
              <w:t>600,0</w:t>
            </w:r>
          </w:p>
          <w:p>
            <w:pPr>
              <w:pStyle w:val="Style21"/>
              <w:widowControl/>
              <w:spacing w:lineRule="auto" w:line="240"/>
              <w:ind w:right="11" w:hanging="0"/>
              <w:rPr>
                <w:rStyle w:val="FontStyle75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11" w:hanging="0"/>
              <w:rPr>
                <w:rStyle w:val="FontStyle75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11" w:hanging="0"/>
              <w:rPr>
                <w:rStyle w:val="FontStyle75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11" w:hanging="0"/>
              <w:rPr>
                <w:rStyle w:val="FontStyle75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11" w:hanging="0"/>
              <w:rPr/>
            </w:pPr>
            <w:r>
              <w:rPr>
                <w:rStyle w:val="FontStyle75"/>
                <w:b w:val="false"/>
              </w:rPr>
              <w:t>Россия</w:t>
            </w:r>
          </w:p>
          <w:p>
            <w:pPr>
              <w:pStyle w:val="Style21"/>
              <w:widowControl/>
              <w:spacing w:lineRule="auto" w:line="240"/>
              <w:ind w:right="11" w:hanging="0"/>
              <w:rPr>
                <w:rStyle w:val="FontStyle75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11" w:hanging="0"/>
              <w:rPr>
                <w:rStyle w:val="FontStyle75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11" w:hanging="0"/>
              <w:rPr>
                <w:rStyle w:val="FontStyle75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11" w:hanging="0"/>
              <w:jc w:val="left"/>
              <w:rPr>
                <w:rStyle w:val="FontStyle75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11" w:hanging="0"/>
              <w:rPr/>
            </w:pPr>
            <w:r>
              <w:rPr>
                <w:rStyle w:val="FontStyle75"/>
                <w:b w:val="false"/>
              </w:rPr>
              <w:t>Не имеет</w:t>
            </w:r>
          </w:p>
        </w:tc>
      </w:tr>
      <w:tr>
        <w:trPr>
          <w:trHeight w:val="9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11" w:hanging="0"/>
              <w:jc w:val="left"/>
              <w:rPr>
                <w:rStyle w:val="FontStyle75"/>
                <w:b w:val="false"/>
                <w:b w:val="false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11" w:hanging="0"/>
              <w:rPr>
                <w:rStyle w:val="FontStyle75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11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1" w:hanging="0"/>
              <w:rPr/>
            </w:pPr>
            <w:r>
              <w:rPr>
                <w:rStyle w:val="FontStyle75"/>
                <w:b w:val="false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1" w:hanging="0"/>
              <w:rPr/>
            </w:pPr>
            <w:r>
              <w:rPr>
                <w:rStyle w:val="FontStyle75"/>
                <w:b w:val="false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1" w:hanging="0"/>
              <w:rPr/>
            </w:pPr>
            <w:r>
              <w:rPr>
                <w:rStyle w:val="FontStyle75"/>
                <w:b w:val="false"/>
              </w:rPr>
              <w:t>Россия</w:t>
            </w:r>
          </w:p>
          <w:p>
            <w:pPr>
              <w:pStyle w:val="Style21"/>
              <w:ind w:right="11" w:hanging="0"/>
              <w:rPr>
                <w:rStyle w:val="FontStyle75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11" w:hanging="0"/>
              <w:jc w:val="left"/>
              <w:rPr>
                <w:rStyle w:val="FontStyle75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rStyle w:val="FontStyle75"/>
          <w:b/>
          <w:b/>
          <w:lang w:val="en-US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85"/>
        <w:gridCol w:w="1560"/>
        <w:gridCol w:w="4110"/>
        <w:gridCol w:w="1276"/>
        <w:gridCol w:w="1418"/>
        <w:gridCol w:w="1984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20 г. (руб.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агов Бислан Амин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З РА «Молочная кух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 412,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jc w:val="center"/>
              <w:rPr/>
            </w:pPr>
            <w:r>
              <w:rPr/>
              <w:t>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104</w:t>
            </w:r>
          </w:p>
        </w:tc>
      </w:tr>
      <w:tr>
        <w:trPr>
          <w:trHeight w:val="11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 454,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560"/>
        <w:gridCol w:w="4110"/>
        <w:gridCol w:w="1275"/>
        <w:gridCol w:w="1419"/>
        <w:gridCol w:w="198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20 г. (руб.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8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агова</w:t>
            </w:r>
          </w:p>
          <w:p>
            <w:pPr>
              <w:pStyle w:val="Normal"/>
              <w:jc w:val="center"/>
              <w:rPr/>
            </w:pPr>
            <w:r>
              <w:rPr/>
              <w:t>Жанна</w:t>
            </w:r>
          </w:p>
          <w:p>
            <w:pPr>
              <w:pStyle w:val="Normal"/>
              <w:jc w:val="center"/>
              <w:rPr/>
            </w:pPr>
            <w:r>
              <w:rPr/>
              <w:t>Ким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БУЗ РА «Адыгейская республиканская детская клиническая больниц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8 729,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садоводства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го жилищного строительства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1 671,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го жилищного строительства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109"/>
        <w:gridCol w:w="1560"/>
        <w:gridCol w:w="4110"/>
        <w:gridCol w:w="1276"/>
        <w:gridCol w:w="1418"/>
        <w:gridCol w:w="1984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(полностью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, место работы (учеб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сумма декларированного годового дохода за 2020 г. (руб.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,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мтыль Оксана Юсуфо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врач ГБУЗ РА «Майкопская городская поликлиник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29 892,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дачный, 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 автомобиль ОПЕЛЬ Мокка, 201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, безвозмездное пользование с 2018г. по бесср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для размещения домов ИЖЗ, безвозмездное пользование с 2018г. по бесср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663 679,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ой дом, безвозмездное пользование с 2020г. по бессроч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Лада Веста, 2020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 автомобиль ВАЗ Лада Веста, 2017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аз Газель 2834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,2014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цеп 713517 прицеп, 2014г.</w:t>
            </w:r>
          </w:p>
        </w:tc>
      </w:tr>
      <w:tr>
        <w:trPr>
          <w:trHeight w:val="39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для размещения домов ИЖЗ, безвозмездное пользование с 2020г. по бесср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 00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для размещения домов ИЖС, 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>
          <w:trHeight w:val="41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, безвозмездное пользование с 2018г. по бесср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для размещения домов ИЖЗ, безвозмездное пользование с 2018г. по бесср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  <w:bookmarkStart w:id="0" w:name="_GoBack"/>
            <w:bookmarkEnd w:id="0"/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843"/>
        <w:gridCol w:w="3685"/>
        <w:gridCol w:w="1276"/>
        <w:gridCol w:w="1803"/>
        <w:gridCol w:w="194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-ного годового 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20 г. (руб.)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1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бозева Оксана Владимир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ГБУЗ РА «Медицинский информационно-аналитический центр Министерства здравоохранения Республики Адыге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4 746,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</w:tr>
      <w:tr>
        <w:trPr>
          <w:trHeight w:val="9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евая собственность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932 849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V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i porter 2</w:t>
            </w:r>
          </w:p>
        </w:tc>
      </w:tr>
      <w:tr>
        <w:trPr>
          <w:trHeight w:val="7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876" w:type="dxa"/>
        <w:jc w:val="left"/>
        <w:tblInd w:w="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777"/>
        <w:gridCol w:w="2965"/>
        <w:gridCol w:w="2082"/>
        <w:gridCol w:w="3607"/>
        <w:gridCol w:w="1550"/>
        <w:gridCol w:w="1667"/>
        <w:gridCol w:w="2228"/>
      </w:tblGrid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20 г. (руб.)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бода Владимир Васильевич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врач ГБУЗ РА «Майкопская городская клиническая больница»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50 860,6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чный земельный участок </w:t>
            </w:r>
            <w:bookmarkStart w:id="1" w:name="__DdeLink__547_803596346"/>
            <w:r>
              <w:rPr/>
              <w:t>(индивидуальная собственность)</w:t>
            </w:r>
            <w:bookmarkEnd w:id="1"/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land cruiser 100</w:t>
            </w:r>
          </w:p>
        </w:tc>
      </w:tr>
      <w:tr>
        <w:trPr>
          <w:trHeight w:val="64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</w:t>
            </w:r>
            <w:r>
              <w:rPr>
                <w:lang w:val="en-US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126"/>
        <w:gridCol w:w="3686"/>
        <w:gridCol w:w="1417"/>
        <w:gridCol w:w="1701"/>
        <w:gridCol w:w="226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20 г. (руб.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ги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Юр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лавный врач ГКУЗ РА «Адыгейский республиканский дом ребенк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206 255,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общая долевая собственность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гаражом (в пользова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гаражом (в пользова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126"/>
        <w:gridCol w:w="3686"/>
        <w:gridCol w:w="1417"/>
        <w:gridCol w:w="1701"/>
        <w:gridCol w:w="226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ая сумма декларированного годового дохода за 2020 г. (руб.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8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мий Нурбий Мад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ный врач, ГБУЗРА «Адыгейский республиканский клинический противотуберкулезный диспансер имени Д.М. Шишх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71 031,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Жилой дом (безвозмездное пользование, фактическое предоставление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емельный участок (безвозмездное пользование, фактическое 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1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гковой автомобиль «Лада Калин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 405,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Жилой дом (индивидуальная собственность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1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З 210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емельный участок (безвозмездное пользование, фактическое 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1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843"/>
        <w:gridCol w:w="4110"/>
        <w:gridCol w:w="1985"/>
        <w:gridCol w:w="1843"/>
        <w:gridCol w:w="226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20 г. (руб.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мий Светлана Шумаф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ГБУЗ РА «Санаторий для детей Росин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125,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2-х комнатная (Индивидуальная 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3-х комнатная (индивидуальная 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63,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1 комнатная (Индивидуальная 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701"/>
        <w:gridCol w:w="1843"/>
        <w:gridCol w:w="4110"/>
        <w:gridCol w:w="1985"/>
        <w:gridCol w:w="1843"/>
        <w:gridCol w:w="226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, место работы (учеб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сумма декларированного годового дохода за 2020 год (руб.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транспортных средства, принадлежащих на праве собственности (вид, мар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ртьянова Людмила Василь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врач ГБУЗ РА «Адыгейский республиканский центр профилактики и борьбы соСПИД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87 468,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ля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843"/>
        <w:gridCol w:w="4110"/>
        <w:gridCol w:w="1985"/>
        <w:gridCol w:w="1843"/>
        <w:gridCol w:w="226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20 г. (руб.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Зарема Азамат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врач, ГБУЗ РА «Адыгейский республиканский центр общественного здоровья и медицинской профилактик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 001 484,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индивидуальная 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ю</w:t>
            </w:r>
          </w:p>
        </w:tc>
      </w:tr>
      <w:tr>
        <w:trPr>
          <w:trHeight w:val="1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безвозмездное 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ю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843"/>
        <w:gridCol w:w="4110"/>
        <w:gridCol w:w="1985"/>
        <w:gridCol w:w="1843"/>
        <w:gridCol w:w="226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амилия, имя, отчество (полность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, место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щая сумма декларированного годового дохода за 2020 г. (руб.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вид, мар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0"/>
              </w:rPr>
            </w:pPr>
            <w:r>
              <w:rPr>
                <w:szCs w:val="20"/>
              </w:rPr>
              <w:t>Вид объектов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гарок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Ирина Асланбеч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уководитель (главный бухгалтер) ГКУ РА «Централизованная бухгалтерия учреждений здравоохранения Республики Адыгея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 294 169,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 (индивидуальная 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bCs/>
                <w:szCs w:val="20"/>
              </w:rPr>
              <w:t>FordFocu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для владения (индивидуальная 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чный дом (индивидуальная 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для ведения садоводства (индивидуальная 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843"/>
        <w:gridCol w:w="4110"/>
        <w:gridCol w:w="1985"/>
        <w:gridCol w:w="1843"/>
        <w:gridCol w:w="226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(полность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, место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сумма декларированного годового дохода за 2020г. (руб.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транспортных средств, принадлежащих на праве собственности (вид,  мар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ртокова Ларис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ный врач, ГБУЗ РА «Ханская поликлиника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948 460,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(безвозмездное пользование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2,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егковой автомобиль </w:t>
            </w:r>
            <w:r>
              <w:rPr>
                <w:szCs w:val="28"/>
                <w:lang w:val="en-US"/>
              </w:rPr>
              <w:t>Toyot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AN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RUISER</w:t>
            </w:r>
            <w:r>
              <w:rPr>
                <w:szCs w:val="28"/>
              </w:rPr>
              <w:t xml:space="preserve"> 150</w:t>
            </w:r>
          </w:p>
        </w:tc>
      </w:tr>
      <w:tr>
        <w:trPr>
          <w:trHeight w:val="5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м (безвозмездное пользование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2 5</w:t>
            </w:r>
            <w:r>
              <w:rPr>
                <w:szCs w:val="28"/>
              </w:rPr>
              <w:t>34 99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(индивидуальная 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цеп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01 8501 0000010</w:t>
            </w:r>
          </w:p>
        </w:tc>
      </w:tr>
      <w:tr>
        <w:trPr>
          <w:trHeight w:val="7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(индивидуальная 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гковой автомоби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З 212140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 (индивидуальная 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индивидуальная 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ной участок (Арен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ной участок (Арен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ной участок (Арен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1701"/>
        <w:gridCol w:w="1843"/>
        <w:gridCol w:w="4110"/>
        <w:gridCol w:w="1985"/>
        <w:gridCol w:w="1843"/>
        <w:gridCol w:w="2268"/>
      </w:tblGrid>
      <w:tr>
        <w:trPr>
          <w:trHeight w:val="864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Фамилия, имя, отчество (полность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Должность, место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 2020 г. (руб.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еречень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транспортных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средств,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ринадлежащих на праве собственности (вид, марка)</w:t>
            </w:r>
          </w:p>
        </w:tc>
      </w:tr>
      <w:tr>
        <w:trPr>
          <w:trHeight w:val="97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ид объектов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Страна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</w:tr>
      <w:tr>
        <w:trPr>
          <w:trHeight w:val="841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ехай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val="en-US"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Светлана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Дзак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лавный врач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БУЗ РА «Тахтамукайская центральная районная больниц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47 848,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е имею</w:t>
            </w:r>
          </w:p>
        </w:tc>
      </w:tr>
      <w:tr>
        <w:trPr>
          <w:trHeight w:val="841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309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Жилой дом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6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856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емельный участок под индивидуальное жилищное строительство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861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Cs w:val="28"/>
                <w:lang w:bidi="ru-RU"/>
              </w:rPr>
              <w:t>Супруг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8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8"/>
                <w:lang w:bidi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76 468,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емельный участок для сельскохозяйственного использования (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ИС 234700-3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ТОЙОТА-COROLA</w:t>
            </w:r>
          </w:p>
        </w:tc>
      </w:tr>
      <w:tr>
        <w:trPr>
          <w:trHeight w:val="423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Жилой дом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6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</w:tr>
      <w:tr>
        <w:trPr>
          <w:trHeight w:val="908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емельный участок под индивидуальное жилищное строительство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</w:tr>
      <w:tr>
        <w:trPr>
          <w:trHeight w:val="373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Cs w:val="28"/>
                <w:lang w:bidi="ru-RU"/>
              </w:rPr>
              <w:t>Дочь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8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8"/>
                <w:lang w:bidi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е име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Жилой дом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е имеет</w:t>
            </w:r>
          </w:p>
        </w:tc>
      </w:tr>
      <w:tr>
        <w:trPr>
          <w:trHeight w:val="839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емельный участок под индивидуальное жилищное строительство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843"/>
        <w:gridCol w:w="4110"/>
        <w:gridCol w:w="1985"/>
        <w:gridCol w:w="1843"/>
        <w:gridCol w:w="2268"/>
      </w:tblGrid>
      <w:tr>
        <w:trPr>
          <w:trHeight w:val="5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щая сумма декларированного годового дохода за 2020 г. (руб.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вид, марка)</w:t>
            </w:r>
          </w:p>
        </w:tc>
      </w:tr>
      <w:tr>
        <w:trPr>
          <w:trHeight w:val="1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ов Рамазан</w:t>
            </w:r>
          </w:p>
          <w:p>
            <w:pPr>
              <w:pStyle w:val="Normal"/>
              <w:jc w:val="center"/>
              <w:rPr/>
            </w:pPr>
            <w:r>
              <w:rPr/>
              <w:t>Кируш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  <w:p>
            <w:pPr>
              <w:pStyle w:val="Normal"/>
              <w:rPr/>
            </w:pPr>
            <w:r>
              <w:rPr/>
              <w:t>ГБУЗ РА «Адыгейский республиканский наркологический диспансер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 115,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 (индивидуальная 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Земельный участок (индивидуальная 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Земельный пай </w:t>
            </w:r>
          </w:p>
          <w:p>
            <w:pPr>
              <w:pStyle w:val="Normal"/>
              <w:rPr/>
            </w:pPr>
            <w:r>
              <w:rPr/>
              <w:t xml:space="preserve">(сельского назначения)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4 996,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безвозмездное пользование, бессроч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</w:rPr>
                <w:t>Шкода-Fabi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жилой дом </w:t>
            </w:r>
          </w:p>
          <w:p>
            <w:pPr>
              <w:pStyle w:val="Normal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"/>
        <w:gridCol w:w="1663"/>
        <w:gridCol w:w="1843"/>
        <w:gridCol w:w="4110"/>
        <w:gridCol w:w="1985"/>
        <w:gridCol w:w="68"/>
        <w:gridCol w:w="1804"/>
        <w:gridCol w:w="2239"/>
      </w:tblGrid>
      <w:tr>
        <w:trPr>
          <w:trHeight w:val="655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ого</w:t>
            </w:r>
          </w:p>
          <w:p>
            <w:pPr>
              <w:pStyle w:val="Normal"/>
              <w:jc w:val="center"/>
              <w:rPr/>
            </w:pPr>
            <w:r>
              <w:rPr/>
              <w:t>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20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</w:t>
            </w:r>
          </w:p>
          <w:p>
            <w:pPr>
              <w:pStyle w:val="Normal"/>
              <w:jc w:val="center"/>
              <w:rPr/>
            </w:pPr>
            <w:r>
              <w:rPr/>
              <w:t>на праве собственности или находящихся в пользовани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721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в Руслан Григорьевич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ГБУЗ РА «Шовгеновская центральная районная больниц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77 378,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состоящая из 2-х  комнат (Долевая ¼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Земельный участок </w:t>
            </w:r>
            <w:r>
              <w:rPr>
                <w:color w:val="000000"/>
              </w:rPr>
              <w:t>под индивидуальное жилищное строительство</w:t>
            </w:r>
            <w:r>
              <w:rPr/>
              <w:t xml:space="preserve"> (Безвозмездное пользование, бессроч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Земельный участок  для сельскохозяйств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9996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 635,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состоящая из 2-х    комнат (Долевая ¼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08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состоящая из 4-х комнат(долевая ¼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Земельный участок </w:t>
            </w:r>
            <w:r>
              <w:rPr>
                <w:color w:val="000000"/>
              </w:rPr>
              <w:t>под индивидуальное жилищное строительство</w:t>
            </w:r>
            <w:r>
              <w:rPr/>
              <w:t xml:space="preserve"> (Безвозмездное пользование, бессроч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состоящая из 2-х    комнат (Долевая ¼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09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состоящая из 4-х комнат (долевая ¼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, фактическое предостав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57" w:hanging="0"/>
              <w:rPr/>
            </w:pPr>
            <w:r>
              <w:rPr/>
              <w:t xml:space="preserve">Земельный участок </w:t>
            </w:r>
            <w:r>
              <w:rPr>
                <w:color w:val="000000"/>
              </w:rPr>
              <w:t>под индивидуальное жилищное строительство</w:t>
            </w:r>
            <w:r>
              <w:rPr/>
              <w:t xml:space="preserve"> (Безвозмездное пользование, бессроч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/>
              <w:t>Квартира, состоящая из 2-х    комнат (Долевая ¼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93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/>
              <w:t>Квартира, состоящая из 4-х комнат (Долевая ¼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57" w:hanging="0"/>
              <w:rPr/>
            </w:pPr>
            <w:r>
              <w:rPr/>
              <w:t xml:space="preserve">Земельный участок </w:t>
            </w:r>
            <w:r>
              <w:rPr>
                <w:color w:val="000000"/>
              </w:rPr>
              <w:t>под индивидуальное жилищное строительство</w:t>
            </w:r>
            <w:r>
              <w:rPr/>
              <w:t xml:space="preserve"> (Безвозмездное пользование, бессроч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3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57" w:hanging="0"/>
              <w:rPr/>
            </w:pPr>
            <w:r>
              <w:rPr/>
              <w:t xml:space="preserve">Земельный участок </w:t>
            </w:r>
            <w:r>
              <w:rPr>
                <w:color w:val="000000"/>
              </w:rPr>
              <w:t>под индивидуальное жилищное строительство</w:t>
            </w:r>
            <w:r>
              <w:rPr/>
              <w:t xml:space="preserve"> (Безвозмездное пользование, бессрочно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57" w:hanging="0"/>
              <w:rPr/>
            </w:pPr>
            <w:r>
              <w:rPr/>
              <w:t>Квартира, состоящая из 4-х  комнат (долевая ¼ часть)</w:t>
            </w:r>
          </w:p>
          <w:p>
            <w:pPr>
              <w:pStyle w:val="Normal"/>
              <w:ind w:left="-31" w:right="57" w:hanging="0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 под индивидуальное жилищное строительство           (безвозмездное пользование, бессрочно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57" w:hanging="0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57" w:hanging="0"/>
              <w:rPr/>
            </w:pPr>
            <w:r>
              <w:rPr/>
              <w:t xml:space="preserve">Земельный участок </w:t>
            </w:r>
            <w:r>
              <w:rPr>
                <w:color w:val="000000"/>
              </w:rPr>
              <w:t>под индивидуальное жилищное строительство</w:t>
            </w:r>
            <w:r>
              <w:rPr/>
              <w:t xml:space="preserve"> (Безвозмездное пользование, бессрочно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57" w:hanging="0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93"/>
        <w:gridCol w:w="1985"/>
        <w:gridCol w:w="4110"/>
        <w:gridCol w:w="1985"/>
        <w:gridCol w:w="1843"/>
        <w:gridCol w:w="226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20г. (руб.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 недвижимого имущества, принадлежащих на праве  собственность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гаев</w:t>
            </w:r>
          </w:p>
          <w:p>
            <w:pPr>
              <w:pStyle w:val="Normal"/>
              <w:rPr/>
            </w:pPr>
            <w:r>
              <w:rPr/>
              <w:t>Роман Викторович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врач ГБУЗ РА «Адыгейский республиканский клинический психоневрологический диспансер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57 236,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MRY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 1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ный пункт (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 1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общая долевая) 5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 1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 1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общая долевая) 1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 1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 1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общая долевая) 1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84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985"/>
        <w:gridCol w:w="4252"/>
        <w:gridCol w:w="1843"/>
        <w:gridCol w:w="1843"/>
        <w:gridCol w:w="2268"/>
      </w:tblGrid>
      <w:tr>
        <w:trPr>
          <w:trHeight w:val="9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(полность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, место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сумма декларированного годового дохода з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. (руб.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 недвижимого имущества, принадлежащих на праве собственно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витов Алексей Алекс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ПОО РА «Майкопский медицинский колледж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711,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состоящая из 1 комнаты индивиду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 жилищное строительство,  индивиду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 индивиду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 индивиду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539,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 жилищное строительство,  индивиду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Камри</w:t>
            </w:r>
          </w:p>
        </w:tc>
      </w:tr>
      <w:tr>
        <w:trPr>
          <w:trHeight w:val="5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состоящая из 1 комнаты индивиду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 жилищное строительство,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 жилищное строительство,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 жилищное строительство,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4253"/>
        <w:gridCol w:w="1701"/>
        <w:gridCol w:w="1843"/>
        <w:gridCol w:w="240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-ного годового 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20г. (руб.)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юхов Ахмед Аске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ГБУЗ РА «Адыгейская республиканская станция скорой медицинской помощи и центр медицины катастроф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29,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½ 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35,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½ 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МВ 320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 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 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559"/>
        <w:gridCol w:w="4253"/>
        <w:gridCol w:w="1701"/>
        <w:gridCol w:w="1843"/>
        <w:gridCol w:w="24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20 г. (руб.)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лехас Фатима Малич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ГБУЗ РА «Адыгейская межрайонная больница им.К.М. Батмена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 963,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0" w:after="0"/>
              <w:rPr/>
            </w:pPr>
            <w:r>
              <w:rPr>
                <w:spacing w:val="-3"/>
              </w:rPr>
              <w:t xml:space="preserve">Квартира ,состоящая из 2-х комнат  </w:t>
            </w:r>
            <w:r>
              <w:rPr>
                <w:spacing w:val="-2"/>
              </w:rPr>
              <w:t xml:space="preserve">(Безвозмездное пользование, фактическое </w:t>
            </w:r>
            <w:r>
              <w:rPr/>
              <w:t>предостав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0" w:after="0"/>
              <w:rPr/>
            </w:pPr>
            <w:r>
              <w:rPr>
                <w:spacing w:val="-3"/>
              </w:rPr>
              <w:t xml:space="preserve">Квартира, состоящая из 2-х комнат  (Индивидуальная </w:t>
            </w:r>
            <w:r>
              <w:rPr/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3"/>
              </w:rPr>
              <w:t xml:space="preserve">Квартира, состоящая из 1 комнаты (Индивидуальная </w:t>
            </w:r>
            <w:r>
              <w:rPr/>
              <w:t>собственность)</w:t>
            </w:r>
          </w:p>
          <w:p>
            <w:pPr>
              <w:pStyle w:val="Normal"/>
              <w:shd w:fill="FFFFFF" w:val="clear"/>
              <w:spacing w:lineRule="exact" w:line="235" w:before="1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3"/>
              </w:rPr>
            </w:pPr>
            <w:r>
              <w:rPr>
                <w:spacing w:val="-2"/>
              </w:rPr>
              <w:t xml:space="preserve">Жилой дом (Безвозмездное пользование, фактическое </w:t>
            </w:r>
            <w:r>
              <w:rPr/>
              <w:t>предостав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5,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spacing w:val="-2"/>
              </w:rPr>
              <w:t>Земельный участок. Категория земель: земли населенных пунктов – для эксплуатации индивидуального жилого дома (безвозмездное пользование, фактическое предостав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009 932,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 сельскохозяйственного назначения для ведения садоводства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>Passat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>Passat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LADA</w:t>
            </w:r>
            <w:r>
              <w:rPr>
                <w:bCs/>
              </w:rPr>
              <w:t xml:space="preserve"> 212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3"/>
              </w:rPr>
              <w:t xml:space="preserve">Квартира , состоящая из 1 комнаты (Индивидуальная </w:t>
            </w:r>
            <w:r>
              <w:rPr/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3"/>
              </w:rPr>
            </w:pPr>
            <w:r>
              <w:rPr>
                <w:spacing w:val="-3"/>
              </w:rPr>
              <w:t xml:space="preserve">Квартира, состоящая из 1 комнаты (Индивидуальная </w:t>
            </w:r>
            <w:r>
              <w:rPr/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3"/>
              </w:rPr>
            </w:pPr>
            <w:r>
              <w:rPr>
                <w:spacing w:val="-3"/>
              </w:rPr>
              <w:t xml:space="preserve">Квартира, состоящая из 1 комнаты (Индивидуальная </w:t>
            </w:r>
            <w:r>
              <w:rPr/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spacing w:val="-2"/>
              </w:rPr>
              <w:t xml:space="preserve">Жилой дом (Безвозмездное пользование, фактическое </w:t>
            </w:r>
            <w:r>
              <w:rPr/>
              <w:t>предостав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5,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spacing w:val="-2"/>
              </w:rPr>
              <w:t>Земельный участок. Категория земель: земли населенных пунктов – для эксплуатации индивидуального жилого дома (безвозмездное пользование, фактическое предостав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Земельный участок  Категория земель: земли населенных пунктов, для строительства комплекса дорожного сервиса, для размещения объектов дорожного сервиса в полосах отвода автомобильных дорог ( 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Нежилое помещение , индивиду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Комплекс дорожного сервиса ( здание магазина с офисными помещ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spacing w:val="-2"/>
              </w:rPr>
              <w:t>Земельный участок. Категория земель: земли населенных пунктов – для эксплуатации индивидуального жилого дома (безвозмездное пользование, фактическое предостав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spacing w:val="-2"/>
              </w:rPr>
              <w:t xml:space="preserve">Жилой дом (Безвозмездное пользование, фактическое </w:t>
            </w:r>
            <w:r>
              <w:rPr/>
              <w:t>предостав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5,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1558"/>
        <w:gridCol w:w="4253"/>
        <w:gridCol w:w="1701"/>
        <w:gridCol w:w="1843"/>
        <w:gridCol w:w="24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  2020 г. (руб.)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3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vertAlign w:val="subscript"/>
              </w:rPr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люстангелова Роза Казбек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ГБУЗРА «Адыгейская республиканская клиническая инфекционная больница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2 725,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 xml:space="preserve">Легковой автомобиль Фольксваген </w:t>
            </w:r>
            <w:r>
              <w:rPr>
                <w:lang w:val="en-US"/>
              </w:rPr>
              <w:t>Polo</w:t>
            </w:r>
          </w:p>
        </w:tc>
      </w:tr>
      <w:tr>
        <w:trPr>
          <w:trHeight w:val="6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для сельхоз.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2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для сельхоз.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4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для сельхоз.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3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5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559"/>
        <w:gridCol w:w="4253"/>
        <w:gridCol w:w="1701"/>
        <w:gridCol w:w="1843"/>
        <w:gridCol w:w="24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20 г. (руб.)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Хачегогу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афарби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государственного бюджетного учреждения здравоохранения Республики Адыгея «Адыгейский республиканский центр медицинской реабилитац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474,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JD</w:t>
            </w:r>
            <w:r>
              <w:rPr/>
              <w:t xml:space="preserve"> (</w:t>
            </w:r>
            <w:r>
              <w:rPr>
                <w:lang w:val="en-US"/>
              </w:rPr>
              <w:t>Ceed</w:t>
            </w:r>
            <w:r>
              <w:rPr/>
              <w:t>)</w:t>
            </w:r>
          </w:p>
        </w:tc>
      </w:tr>
      <w:tr>
        <w:trPr>
          <w:trHeight w:val="11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539"/>
        <w:gridCol w:w="1592"/>
        <w:gridCol w:w="4253"/>
        <w:gridCol w:w="1701"/>
        <w:gridCol w:w="1843"/>
        <w:gridCol w:w="2409"/>
      </w:tblGrid>
      <w:tr>
        <w:trPr>
          <w:trHeight w:val="65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ого</w:t>
            </w:r>
          </w:p>
          <w:p>
            <w:pPr>
              <w:pStyle w:val="Normal"/>
              <w:jc w:val="center"/>
              <w:rPr/>
            </w:pPr>
            <w:r>
              <w:rPr/>
              <w:t>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20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</w:t>
            </w:r>
          </w:p>
          <w:p>
            <w:pPr>
              <w:pStyle w:val="Normal"/>
              <w:jc w:val="center"/>
              <w:rPr/>
            </w:pPr>
            <w:r>
              <w:rPr/>
              <w:t>на праве собственности или 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72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шев </w:t>
            </w:r>
          </w:p>
          <w:p>
            <w:pPr>
              <w:pStyle w:val="Normal"/>
              <w:jc w:val="center"/>
              <w:rPr/>
            </w:pPr>
            <w:r>
              <w:rPr/>
              <w:t>Заурбий Муратович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ГБУЗ РА «Кошехабльская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районная больница»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 084,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Жилой дом (долевая 1/5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</w:tr>
      <w:tr>
        <w:trPr>
          <w:trHeight w:val="60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Земельный участок (долевая 1/5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9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Земельный участок 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6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Земельный участок 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8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49,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Земельный участок (долевая 1/4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¼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Жилой дом (долевая 1/5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Земельный участок (долевая 1/5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9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Жилой дом (долевая 1/5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6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Земельный участок (долевая 1/5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9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70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701"/>
        <w:gridCol w:w="4252"/>
        <w:gridCol w:w="1701"/>
        <w:gridCol w:w="1843"/>
        <w:gridCol w:w="226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                                                                                                                                                     декларированного годового дохода за 2020 г. (руб.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</w:t>
            </w:r>
          </w:p>
          <w:p>
            <w:pPr>
              <w:pStyle w:val="Normal"/>
              <w:jc w:val="center"/>
              <w:rPr/>
            </w:pPr>
            <w:r>
              <w:rPr/>
              <w:t>Алла Никола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ГБУЗ РА «ЦРБ Майкоп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64845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/3 </w:t>
            </w:r>
            <w:r>
              <w:rPr/>
              <w:t>квартиры</w:t>
            </w:r>
          </w:p>
          <w:p>
            <w:pPr>
              <w:pStyle w:val="Normal"/>
              <w:rPr/>
            </w:pPr>
            <w:r>
              <w:rPr/>
              <w:t>Общая долевая  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>
                <w:lang w:val="en-US"/>
              </w:rPr>
              <w:t>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илой дом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298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собственность 1</w:t>
            </w:r>
            <w:r>
              <w:rPr>
                <w:lang w:val="en-US"/>
              </w:rPr>
              <w:t>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>
                <w:lang w:val="en-US"/>
              </w:rPr>
              <w:t>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vagen Golf plu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илой дом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   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араж собственност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илой дом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4111"/>
        <w:gridCol w:w="1644"/>
        <w:gridCol w:w="1900"/>
        <w:gridCol w:w="226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-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20 г. (руб.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340" w:first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</w:t>
            </w:r>
          </w:p>
          <w:p>
            <w:pPr>
              <w:pStyle w:val="TextBody"/>
              <w:shd w:fill="auto" w:val="clear"/>
              <w:ind w:left="340" w:first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принадлежащих</w:t>
            </w:r>
          </w:p>
          <w:p>
            <w:pPr>
              <w:pStyle w:val="Normal"/>
              <w:jc w:val="center"/>
              <w:rPr/>
            </w:pPr>
            <w:r>
              <w:rPr/>
              <w:t>на праве собственности (вид, марка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ужева Нателла Садб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сударственного бюджетного учреждения здравоохранения Республики</w:t>
            </w:r>
          </w:p>
          <w:p>
            <w:pPr>
              <w:pStyle w:val="TextBody"/>
              <w:shd w:fill="auto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ыгея </w:t>
            </w:r>
          </w:p>
          <w:p>
            <w:pPr>
              <w:pStyle w:val="TextBody"/>
              <w:shd w:fill="auto" w:val="clear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ыгейская республиканская клиническая больн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6923,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first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268"/>
        <w:gridCol w:w="1873"/>
        <w:gridCol w:w="4111"/>
        <w:gridCol w:w="1701"/>
        <w:gridCol w:w="1843"/>
        <w:gridCol w:w="2268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20 г. (руб.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104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учев</w:t>
            </w:r>
          </w:p>
          <w:p>
            <w:pPr>
              <w:pStyle w:val="Normal"/>
              <w:jc w:val="center"/>
              <w:rPr/>
            </w:pPr>
            <w:r>
              <w:rPr/>
              <w:t>Малич Гузе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ГБУЗ РА «Адыгейская станция переливания крови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 543,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jc w:val="center"/>
              <w:outlineLvl w:val="0"/>
              <w:rPr>
                <w:lang w:val="en-US"/>
              </w:rPr>
            </w:pPr>
            <w:r>
              <w:rPr>
                <w:kern w:val="2"/>
              </w:rPr>
              <w:t xml:space="preserve">Легковой автомобиль Рено </w:t>
            </w:r>
            <w:r>
              <w:rPr>
                <w:kern w:val="2"/>
                <w:lang w:val="en-US"/>
              </w:rPr>
              <w:t>DUSTER</w:t>
            </w:r>
          </w:p>
        </w:tc>
      </w:tr>
      <w:tr>
        <w:trPr>
          <w:trHeight w:val="87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723 417,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безвозмездное пользование, бесср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Легковой автомобиль Рено</w:t>
            </w:r>
            <w:r>
              <w:rPr>
                <w:kern w:val="2"/>
                <w:lang w:val="en-US"/>
              </w:rPr>
              <w:t xml:space="preserve"> SANDERO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 (безвозмездное пользование, бесср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43"/>
        <w:gridCol w:w="4111"/>
        <w:gridCol w:w="1701"/>
        <w:gridCol w:w="1843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20 г. (руб.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а</w:t>
            </w:r>
          </w:p>
          <w:p>
            <w:pPr>
              <w:pStyle w:val="Normal"/>
              <w:jc w:val="center"/>
              <w:rPr/>
            </w:pPr>
            <w:r>
              <w:rPr/>
              <w:t>Нурания Муд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Главный врач ГБУЗ РА «Майкопская </w:t>
            </w:r>
          </w:p>
          <w:p>
            <w:pPr>
              <w:pStyle w:val="Normal"/>
              <w:ind w:left="34" w:hanging="0"/>
              <w:rPr/>
            </w:pPr>
            <w:r>
              <w:rPr/>
              <w:t>городская  детская поликлини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4 413,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индивидуальная собственность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>
          <w:trHeight w:val="9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744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безвозмездное пользование, бесср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rrano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821303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бесср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8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3969"/>
        <w:gridCol w:w="1701"/>
        <w:gridCol w:w="1843"/>
        <w:gridCol w:w="2268"/>
      </w:tblGrid>
      <w:tr>
        <w:trPr>
          <w:trHeight w:val="9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(полностью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, место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сумма декларированного годового дохода за 2020 г. (руб.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 недвижимого имущества, принадлежащих на праве собственно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овгенов Вячеслав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врач «Адыгейская республиканская клиническая стоматологическая поликли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71005,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состоящая из 3 комнат (долевая 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Легковой автомобиль </w:t>
            </w:r>
            <w:r>
              <w:rPr>
                <w:szCs w:val="28"/>
                <w:lang w:val="en-US"/>
              </w:rPr>
              <w:t>Toyota Corolla</w:t>
            </w:r>
          </w:p>
        </w:tc>
      </w:tr>
      <w:tr>
        <w:trPr>
          <w:trHeight w:val="8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767,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состоящая из 3 комнат (долевая 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имеет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, состоящая из 3 комнат (долевая 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, состоящая из 3 комнат (долевая 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680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hd w:fill="FFFFFF" w:val="clear"/>
      <w:lang w:val="en-US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29pt">
    <w:name w:val="Основной текст (2) + 9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7&amp;cad=rja&amp;uact=8&amp;ved=0CDQQtwIwBg&amp;url=http%3A%2F%2Fwww.youtube.com%2Fwatch%3Fv%3D_Mz9v1XiVu8&amp;ei=lJxAVbGhD-W6ygOCqoGQDw&amp;usg=AFQjCNEiK1rxddbFxG6rqCGjTBDZmXOnCQ&amp;bvm=bv.91665533,d.bG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12:00Z</dcterms:created>
  <dc:creator>*</dc:creator>
  <dc:description/>
  <cp:keywords/>
  <dc:language>en-US</dc:language>
  <cp:lastModifiedBy>kalinaoyu</cp:lastModifiedBy>
  <cp:lastPrinted>2021-05-28T10:26:00Z</cp:lastPrinted>
  <dcterms:modified xsi:type="dcterms:W3CDTF">2021-05-28T07:42:00Z</dcterms:modified>
  <cp:revision>12</cp:revision>
  <dc:subject/>
  <dc:title>Сведения</dc:title>
</cp:coreProperties>
</file>