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гражданских служащих Министерства труда и социального развития Республики Адыгея 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ругов и несовершеннолетних детей за период с 1 января 2020 г. по 31 декабря 2020 г., размещаемы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Интернет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81"/>
        <w:gridCol w:w="3605"/>
        <w:gridCol w:w="1351"/>
        <w:gridCol w:w="1803"/>
        <w:gridCol w:w="2279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-ного годового дохода за 2020 г. (руб.)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тама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тьяна Виктор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группы финансового контроля и аудита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031,4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 097,84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bil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ik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р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 Никола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группы финансового контроля и аудита 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307,78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79,0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 1/3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0 (индивидуальная)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зетович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еализации мер социальной поддержки граждан 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</w:t>
            </w:r>
            <w:r>
              <w:rPr>
                <w:color w:val="000000"/>
                <w:lang w:val="en-US"/>
              </w:rPr>
              <w:t>054 116,41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 1/2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я под гаражом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/3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евролет </w:t>
            </w:r>
            <w:r>
              <w:rPr>
                <w:color w:val="000000"/>
                <w:lang w:val="en-US"/>
              </w:rPr>
              <w:t>KLIJ</w:t>
            </w:r>
            <w:r>
              <w:rPr>
                <w:color w:val="000000"/>
              </w:rPr>
              <w:t xml:space="preserve"> CRUZE,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 МИЦУБИСИ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UTLENDER,</w:t>
            </w:r>
            <w:r>
              <w:rPr>
                <w:color w:val="000000"/>
                <w:lang w:val="ru-RU"/>
              </w:rPr>
              <w:t>2019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 590,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ира (долевая собственность</w:t>
            </w:r>
            <w:r>
              <w:rPr>
                <w:color w:val="000000"/>
                <w:sz w:val="28"/>
                <w:szCs w:val="28"/>
              </w:rPr>
              <w:t>, ½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/31,1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ме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дуар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ванович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 отдела по реализации мер социальной поддержки граждан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38 795,37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общая долевая собственность 1/5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общая долевая собственность 2/15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75 439,6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общая долевая собственность 2/15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общая долевая собственность 1/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онде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собственность 1/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общая долевая собственность 2/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липей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ь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по реализации мер социальной поддержки граждан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593,75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, фактическое предоставле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(безвозмездное пользование 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оретл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сфа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ланович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по реализации мер социальной поддержки граждан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826,99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приусадебный (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мзеш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уд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реализации мер социальной поддержки граждан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 970,3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(28/10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 24/100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5,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обремененная ипотекой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,255,9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обремененная ипотекой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 Almera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ндивидуального жилищного строительства (договор аренды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сельскохозяйственного назначения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х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ана Альджери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организации государственных закупок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 819,91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ожи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634,61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ожи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 с 2018 г. по 2021 г., договор аренды 19.06.2018г. № 0446/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ундай Туксон,2017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ожи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ожи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ж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рина Александр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эксперт отдела по организации закупок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77 632,1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. Общая долевая собственность: 1/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. Общая долевая собственность 1/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сельскохозяйственного назначен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540 055,84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. Общая долевая собственность: 1/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. Общая долевая собственность 1/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гковой автомобиль нисан 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а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,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Лада,2008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. Общая долевая собственность: 1/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. Общая долевая собственность 1/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ой дом. Общая долевая собственность: 1/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. Общая долевая собственность 1/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. Общая долевая собственность: 1/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. Общая долевая собственность 1/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ой дом. Общая долевая собственность: 1/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. Общая долевая собственность 1/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. Общая долевая собственность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color w:val="000000"/>
                <w:sz w:val="24"/>
                <w:szCs w:val="24"/>
              </w:rPr>
              <w:t>/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. Общая долевая собственность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color w:val="000000"/>
                <w:sz w:val="24"/>
                <w:szCs w:val="24"/>
              </w:rPr>
              <w:t>/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ида Пшимаф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по организации государственных закупок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469,5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034,89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Хундай ACCENT (2008г.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ВАЗ</w:t>
            </w:r>
            <w:r>
              <w:rPr>
                <w:color w:val="000000"/>
                <w:lang w:val="en-US"/>
              </w:rPr>
              <w:t xml:space="preserve"> 217230 LADA PRIORA (201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217230 LADA PRIORA (2009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ГАЗ 322132 (2004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.</w:t>
            </w:r>
            <w:r>
              <w:rPr>
                <w:color w:val="000000"/>
              </w:rPr>
              <w:t xml:space="preserve"> Хундай</w:t>
            </w:r>
            <w:r>
              <w:rPr>
                <w:color w:val="000000"/>
                <w:lang w:val="en-US"/>
              </w:rPr>
              <w:t xml:space="preserve"> SANTA FE </w:t>
            </w:r>
            <w:r>
              <w:rPr>
                <w:color w:val="000000"/>
              </w:rPr>
              <w:t>(2012г.)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ожи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 Аслан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по делам детей, женщин и семьи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135,3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60,15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лена Анатольевна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  эксперт отдела по делам детей, женщин и семьи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 56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говор найма служебного жилого помещени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 249,61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говор найма служебного жилого помещения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 кв.м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9470 Лада Калина,2018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говор найма служебного жилого помещени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говор найма служебного жилого помещени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зыб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урбиевич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нт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58,08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 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BORA,</w:t>
            </w:r>
            <w:r>
              <w:rPr>
                <w:color w:val="000000"/>
                <w:lang w:val="ru-RU"/>
              </w:rPr>
              <w:t>2003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фактическое  предоставление, бевозмездное пользова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 ¼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 ¼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еж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урби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по делам детей, женщин и семьи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 167,45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 (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 879, 09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 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квартира (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 кв.м.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втомобиль: LADA GRANTA SPORT 219059-010, 2018 г.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 (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 кв.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 (безвозмездное пользова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 кв.м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икач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и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детей, женщин и семьи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684,55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ПХ (индивидуа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х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Владимир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трудовых отношений, охраны труда и социального партнерства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209,7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трехкомнатная 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двухкомнатная 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двухкомнатная 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вартира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70,41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трехкомнатная 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втомобиль ХУНДАЙ ПОН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 г;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трехкомнатная квартира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трехкомнатная 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зег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тимет Аскарби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трудовых отношений, охраны труда и социального партнерства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28,97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аурова Тамара Измаил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трудовых отношений, охраны труда и социального партнерства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790,5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вартира (долевая собственность – 1/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адовый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мара Амерзан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трудовых отношений, охраны труда и социального партнерства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 466,17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 GETZ GLS 1.4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ыб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мазановна 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эксперт  отдела трудовых отношений, охраны труда и социального партнерства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 796,57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 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 836,99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(индивидуальная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фактическое  предоставление, бевозмездное пользова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фактическое  предоставление, бевозмездное пользова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хоз использования(аренда)\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- зерносклад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,20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 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 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вдыг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ьянна \Теувеж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отдела учреждений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229,1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г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урбиевна 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чреждений социального обслуживания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679,11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арева Светлана Владимир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учреждений социального обслуживания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886,74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роенный жилой дом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х комнатная квартира (общая долев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комнатная квартира (общая совмест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комнатная 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недостроенный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общая долев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 478,62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комнатная квартира (общая совмест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комнатная 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недостроенный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общая долев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 безвозмездное пользование, фактическое предоставление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NISSAN TIIDA, 2010 год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п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анета Схатби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учреждений социального обслуживания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574,9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2 – индивидуальна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SOUL,2018 -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МВ 520</w:t>
            </w:r>
            <w:r>
              <w:rPr>
                <w:color w:val="000000"/>
                <w:sz w:val="22"/>
                <w:szCs w:val="22"/>
                <w:lang w:val="en-US"/>
              </w:rPr>
              <w:t>I,</w:t>
            </w:r>
            <w:r>
              <w:rPr>
                <w:color w:val="000000"/>
                <w:sz w:val="22"/>
                <w:szCs w:val="22"/>
                <w:lang w:val="ru-RU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домов ИЖЗ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домов ИЖЗ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домов ИЖЗ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/долевая (1/14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 (625002 кв.м.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1/350 (аренда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/долевая (1/14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- (индивиду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-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ку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дуард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учреждений социального обслуживания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695,59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административных и офисных зданий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38 629,70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ЖС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са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</w:rPr>
              <w:t xml:space="preserve"> teana 2.5, 2011г.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для ИЖС (индивидуальная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егова Альбина Аслан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 681,84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– под индивидуальное жилое строительство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чу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ь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гали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эксперт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91,67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фактическое  предоставление, бевозмездное 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фактическое  предоставление, бе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зм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586,93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индивидуальная 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гараж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к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564,25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гараж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безвозме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ный участок ИЖС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АЗ 968 М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) </w:t>
            </w:r>
            <w:hyperlink r:id="rId2" w:tgtFrame="_blank">
              <w:r>
                <w:rPr>
                  <w:rStyle w:val="InternetLink"/>
                  <w:color w:val="000000"/>
                </w:rPr>
                <w:t>Mitsubishi Pajero Sport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ю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и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ши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 393,48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, фактическое предоставление кварти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, фактическое предоставление кварти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са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31,72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 1/4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636,71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3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1 528,0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гаму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фис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бековна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эксперт отдела экономики и финансов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288,64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ЖС(безвозмездное пользование, фактическое предоставление) 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участок для сельхозиспользования (индивидуа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объектов торговли (общая долевая 1/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ЖС(безвозмездное пользование, фактическое предоставлени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нах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альби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информационно – правового отдела </w:t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64,62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долевая собственность 1/2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4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 1/2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роенный жилой дом (18% готов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949,18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ely emgrand?2013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 собственность 1/2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 1/2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гуаш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л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йдамирович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210,46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, фактическое предоставление квартиры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.9 кв.м.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ендай Солярис, 2019 г.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дко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льна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язовна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консультант по кадровой работе </w:t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 520,18</w:t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 кв.м.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I -3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 г.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безвозмездное пользование, фактическое предоставление)  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 кв.м.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ru-RU"/>
              </w:rPr>
              <w:t xml:space="preserve">  для ведения ЛПХ </w:t>
            </w: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1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HbYatytpRIm501K24808CLhJnbm00000E0H00aW2OBm8Q09muhBoy0Q00OQRkpw80Rly-gmta06ce-xVC9W1kCJzx32u0PYXbxmQm05Ws06OaFmLu07ulVCLw05iY0BvkeK1e0AWbvK1s082y0BqfPh12FW2aF62viMElvVF0PW3bgWxe0C4g0CAi0C4k0J_0UW4bhaT-0JnzWY81V7s2905fO8ye0NMt0Ae1SYY0h05oA82k0MGeG_01QM2FCW5aA4Fu0K5y0K1c0Q2qApp3g06YX6e1eeHoGOSM5W0rvmA2z467EoDTzUS2WlP1W000D000000gGTZUiX0agP17x07W82O3D070k07XWhn1wOKbWzokdnG-0S2W0W6q0Y4We21m9200k08qCjAW0e1mGe00000003mFzWA0k0AW8bw-0g0jHYg2n1_AYM6Ote00CuEXzQeXmK0sGjZUiX0agP17-WByVO8y0iAY0pKeUI-0UWC6-0D0uaEv_kfyT9DwZ-G3i24FPWEdB3XWl2QfuKBe0x0X3sm3W7O3WMX3ytCpCpCpF0_sGy00000003mF-0F0O0Gn9gh4eWGp-wYvWMG49QyykNcyO3LTfeG2H400000003mFyWG1FWG5e0H68WH0P0H0Q4H00000000y3-e4S24FR0H0VeH6Gq000005G00000T000002K00000BG000000?q=&#1084;&#1080;&#1094;&#1091;&#1073;&#1080;&#1089;&#1080;" TargetMode="External"/><Relationship Id="rId3" Type="http://schemas.openxmlformats.org/officeDocument/2006/relationships/hyperlink" Target="http://yabs.yandex.ru/count/HbYatodklCi501K24808CLhJnbm00000E0H00aW2OBm8Q09muhBoy0Q00OQRkpw80Rly-gmta06ce-xVC9W1kCJzx32u0PYXbxmQm05Ys06OaFmLu07ulVCLw05iY0BvkeK1e0AWbvK1s082y0BqfPh12FW2aF62viMElvVF0PW3bgWxe0C4g0CAi0C4k0J_0UW4bhaT-0JnzWY81V7s2905fO8ye0NMt0Ae1SYY0h05oA82k0MGeG_01QM2FCW5aA4Fu0K5y0K1c0Q2qApp3g06YX6e1eeHoGOSM5W0rvmA2z467EoDTzUS2WlP1W000D000000gGTZUiX0agP17x07W82O3D070k07XWhn1wOKbWzokdnG-0S2W0W6q0Y4We21m9200k08qCjAW0e1mGe00000003mFzWA0k0AW8bw-0g0jHYg2n1_AYM6Ote00CuEXzQeXmK0sGjZUiX0agP17-WByVO8y0iAY0pKeUI-0UWC6-0D0uaEv_kfyT9DwZ-G3i24FPWEdB3XWl2QfuKBe0x0X3sm3W7O3WMX3ytCpCpCpF0_sGy00000003mF-0F0O0Gn9gh4eWGp-wYvWMG49QyykNcyO3LTfeG2H400000003mFyWG1FWG5e0H68WH0P0H0Q4H00000000y3-e4S24FR0H0VeH6Gq000005G00000T000002K00000BG000000?q=&#1084;&#1080;&#1094;&#1091;&#1073;&#1080;&#1089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1:00Z</dcterms:created>
  <dc:creator>t.atamas</dc:creator>
  <dc:description/>
  <dc:language>en-US</dc:language>
  <cp:lastModifiedBy/>
  <cp:lastPrinted>1995-11-21T17:41:00Z</cp:lastPrinted>
  <dcterms:modified xsi:type="dcterms:W3CDTF">2021-05-27T17:17:26Z</dcterms:modified>
  <cp:revision>18</cp:revision>
  <dc:subject/>
  <dc:title/>
</cp:coreProperties>
</file>