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ей государственных учреждений Республики Адыгея их супругов и несовершеннолетних детей за период с 1 января 20</w:t>
      </w:r>
      <w:r>
        <w:rPr>
          <w:lang w:val="en-US"/>
        </w:rPr>
        <w:t>20</w:t>
      </w:r>
      <w:r>
        <w:rPr/>
        <w:t xml:space="preserve"> г. по 31 декабря 20</w:t>
      </w:r>
      <w:r>
        <w:rPr>
          <w:lang w:val="en-US"/>
        </w:rPr>
        <w:t>20</w:t>
      </w:r>
      <w:r>
        <w:rPr/>
        <w:t xml:space="preserve"> г., размещаемые </w:t>
      </w:r>
    </w:p>
    <w:p>
      <w:pPr>
        <w:pStyle w:val="Normal"/>
        <w:jc w:val="center"/>
        <w:rPr/>
      </w:pPr>
      <w:r>
        <w:rPr/>
        <w:t>на официальном Интернет-сайте исполнительных органов государственной власти Республики Адыгея</w:t>
      </w: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3660"/>
        <w:gridCol w:w="1351"/>
        <w:gridCol w:w="1803"/>
        <w:gridCol w:w="2611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. (руб.)</w:t>
            </w:r>
          </w:p>
        </w:tc>
        <w:tc>
          <w:tcPr>
            <w:tcW w:w="68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ег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фисет Маго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РА «Центр труда и социальной защиты насел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34 180,26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– под индивидуальное жилое строительство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 (общая долевая собственность (1/3)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47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общая долевая собственность (1/3)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0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собственность (7/24)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собственность (1/24)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4 616,38</w:t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Хендай </w:t>
            </w:r>
            <w:r>
              <w:rPr>
                <w:color w:val="000000"/>
                <w:lang w:val="en-US"/>
              </w:rPr>
              <w:t>Creta,</w:t>
            </w:r>
            <w:r>
              <w:rPr>
                <w:color w:val="000000"/>
                <w:lang w:val="ru-RU"/>
              </w:rPr>
              <w:t>2020</w:t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– под индивидуальное жилое строительство (индивидуальная собственность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гу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ет Ханг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 17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: 2016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 683,32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Ларгус,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пач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фс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маз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КУ РА «ЦБ УТСР РА»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 721,24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пигар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КУ РА «Республиканский социальный приют «Очаг»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 469,09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ам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володовн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БУ РА «Красногвардейский территориальный центр социальной помощи семье и детям «Доверие»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3 036,47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YUNDAI </w:t>
            </w:r>
            <w:r>
              <w:rPr>
                <w:color w:val="000000"/>
                <w:lang w:val="en-US"/>
              </w:rPr>
              <w:t>G 4EC8W</w:t>
            </w:r>
            <w:r>
              <w:rPr>
                <w:color w:val="000000"/>
              </w:rPr>
              <w:t>,2008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сельхоз.назначения 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¼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½ 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ч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БУ РА «МФЦ»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681 074,60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ИЖС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ИЖС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м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70 084,64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дачный)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нда Цивик,2007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йота Лексус ЕС 250,2017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ИЖС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 супругой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ИЖС (аренда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участок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1 000,</w:t>
            </w: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участок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а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а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ер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АУ РА «Реабилитационный центр «Звездный»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2 353,70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 (общая долевая 1/2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3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шевролет,20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йота Ярис,2007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йота камри ,2013 г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2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ча (общая долевая 1/2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(общая долевая 1/2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ящихся в составе садоводческих и огороднич.объединений (индивидуальная собственность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находящихся в составе садоводческих и огороднич.объединений (общая долевая 1/2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й дом (общая  долевая 1/2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ча (общая долевая 1/2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Дочь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1/4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алонский Серг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 409,13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 собственность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½) долевая собственность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 969,11</w:t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¼) долевая собственность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АЕВУ </w:t>
            </w:r>
            <w:r>
              <w:rPr>
                <w:color w:val="000000"/>
                <w:lang w:val="en-US"/>
              </w:rPr>
              <w:t>MATIZ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 xml:space="preserve">2008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д Фиеста ,2008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7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7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, фактическое предоставление)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7,0</w:t>
            </w:r>
          </w:p>
        </w:tc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ко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йз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иевич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БУ РА «Майкопский психоневрологичесикй дом -интернат»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 037,11</w:t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 для с/х использования(индивидуальная 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 (общая долевая 1/5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 для бригады (Литер А)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аж (Литер Г2)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ресорная (Литер Г1)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нкт обслуживания (Литер Г)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9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9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2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9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1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8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Зил  ММЗ,1994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Беларус 82.1,2018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 МТЗ 82.1,2002г.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050,45</w:t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 (общая долевая 1/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5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4,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8,0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Солярис,2018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 (общая долевая 1/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5)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4,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8,0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утыз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му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йзетович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ГБУ РА «Республиканский дом -интернат для престарелых и инвалидов»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 328,43</w:t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оющая долевая (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111940,2011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 937,55</w:t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 (индивидуальная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общая долевая (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Хундай </w:t>
            </w:r>
            <w:r>
              <w:rPr>
                <w:color w:val="000000"/>
                <w:lang w:val="en-US"/>
              </w:rPr>
              <w:t>TUCSON,</w:t>
            </w:r>
            <w:r>
              <w:rPr>
                <w:color w:val="000000"/>
                <w:lang w:val="ru-RU"/>
              </w:rPr>
              <w:t>2015</w:t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общая долевая (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чь</w:t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общая долевая (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 приусадебный</w:t>
            </w:r>
          </w:p>
        </w:tc>
        <w:tc>
          <w:tcPr>
            <w:tcW w:w="13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680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5:00Z</dcterms:created>
  <dc:creator>*</dc:creator>
  <dc:description/>
  <dc:language>en-US</dc:language>
  <cp:lastModifiedBy/>
  <cp:lastPrinted>1995-11-21T17:41:00Z</cp:lastPrinted>
  <dcterms:modified xsi:type="dcterms:W3CDTF">2021-05-28T06:33:51Z</dcterms:modified>
  <cp:revision>11</cp:revision>
  <dc:subject/>
  <dc:title>Сведения</dc:title>
</cp:coreProperties>
</file>