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уководителей государственных учреждений Республики Адыгея их супругов и </w:t>
      </w:r>
    </w:p>
    <w:p>
      <w:pPr>
        <w:pStyle w:val="Normal"/>
        <w:jc w:val="center"/>
        <w:rPr/>
      </w:pPr>
      <w:r>
        <w:rPr>
          <w:color w:val="000000"/>
        </w:rPr>
        <w:t>несовершеннолетних детей за период с 1 января 2020 года по 31 декабря 2020 года, размещаемы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официальном Интернет-сайте исполнительных органов государственной власти Республики Адыге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5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30"/>
        <w:gridCol w:w="2125"/>
        <w:gridCol w:w="3659"/>
        <w:gridCol w:w="1351"/>
        <w:gridCol w:w="1802"/>
        <w:gridCol w:w="2293"/>
      </w:tblGrid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бщая сумма декларированного годового дохода за 2020 г. (руб.)</w:t>
            </w:r>
          </w:p>
        </w:tc>
        <w:tc>
          <w:tcPr>
            <w:tcW w:w="68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.)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209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Гомлеш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Руслан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Хазретович</w:t>
            </w:r>
          </w:p>
        </w:tc>
        <w:tc>
          <w:tcPr>
            <w:tcW w:w="213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БУ РА «КЦСОН в городе Майкопе»</w:t>
            </w:r>
          </w:p>
        </w:tc>
        <w:tc>
          <w:tcPr>
            <w:tcW w:w="21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2 762,07</w:t>
            </w:r>
          </w:p>
        </w:tc>
        <w:tc>
          <w:tcPr>
            <w:tcW w:w="3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строительство (индивидуальная 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457,0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Мерседес Е-200, 2013 г. (индивидуальная собственность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седес Е-350, 2010 г. (индивидуальная собственность)</w:t>
            </w:r>
          </w:p>
        </w:tc>
      </w:tr>
      <w:tr>
        <w:trPr>
          <w:trHeight w:val="1178" w:hRule="atLeast"/>
        </w:trPr>
        <w:tc>
          <w:tcPr>
            <w:tcW w:w="209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строительство (индивидуальная 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209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участок (индивидуальная 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b/>
                <w:i w:val="false"/>
                <w:iCs w:val="false"/>
                <w:color w:val="000000"/>
                <w:lang w:val="ru-RU"/>
              </w:rPr>
              <w:t>Кшняков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b/>
                <w:i w:val="false"/>
                <w:iCs w:val="false"/>
                <w:color w:val="000000"/>
                <w:lang w:val="ru-RU"/>
              </w:rPr>
              <w:t>Алексей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b/>
                <w:i w:val="false"/>
                <w:iCs w:val="false"/>
                <w:color w:val="000000"/>
                <w:lang w:val="ru-RU"/>
              </w:rPr>
              <w:t>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ГБУ РА «КЦСОН по Майкопскому району»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 750,71</w:t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под ИЖС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под ИЖС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8 632,57</w:t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3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8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дождок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б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метович 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ГБУ РА «Теучежский КЦСОН»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 509,24</w:t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,2000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спектра,2009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(ИЖС)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0,0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501,08</w:t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(ИЖС)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0,0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уже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рат Русл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ГБУ РА «КЦСОН в г. Адыгейске»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ru-RU"/>
              </w:rPr>
              <w:t>74 265,00</w:t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 собственность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общая долевая 1/2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35,0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ИЖС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под личное подсоб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объектов торговли, общественного питания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8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ча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,0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ча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ах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льман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ур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ГБУ РА «Кошехабльский КЦСОН»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3 461,61</w:t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52,1980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пай (общая долевая 1/5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0,0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983,95</w:t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 Солярис,2011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зи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маза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овлетмиз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У РА «Гиагинский КЦСОН»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3 181,95</w:t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ИЖС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,0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1 614,24</w:t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ИЖС (безвозмездное пользование, фактическое предоставление 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,0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(безвозмездное пользование, фактическое предоставление 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това Зара Хазметовна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У РА «КЦСОН по Шовгеновскому району»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 520,47</w:t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, безвозмездное 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строительство(фактическое предоставление, безвозмездное 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 022,58</w:t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 безвозмездное 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 27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строительство(фактическое предоставление, безвозмездное 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хозназначения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1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 безвозмездное 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строительство(фактическое предоставление, безвозмездное 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2093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13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 безвозмездное 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46" w:hRule="atLeast"/>
          <w:cantSplit w:val="true"/>
        </w:trPr>
        <w:tc>
          <w:tcPr>
            <w:tcW w:w="2093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строительство(фактическое предоставление, безвозмездное 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 безвозмездное 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строительство(фактическое предоставление, безвозмездное 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 безвозмездное 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строительство(фактическое предоставление, безвозмездное 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20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 безвозмездное пользование)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8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20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строительство(фактическое предоставление, безвозмездное пользование)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жи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ь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У РА «Красногвардейский КЦСОН»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ru-RU"/>
              </w:rPr>
              <w:t>62414,95</w:t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,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   Солярис,2020</w:t>
            </w:r>
          </w:p>
        </w:tc>
      </w:tr>
      <w:tr>
        <w:trPr>
          <w:trHeight w:val="565" w:hRule="atLeast"/>
          <w:cantSplit w:val="true"/>
        </w:trPr>
        <w:tc>
          <w:tcPr>
            <w:tcW w:w="20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4)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8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па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па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0,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 780,52</w:t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ай)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риусадебный 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</w:tc>
        <w:tc>
          <w:tcPr>
            <w:tcW w:w="1802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 (индивидуальная собственность)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802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 собственность)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802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салям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лан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мазан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БУ РА «Тахтамукайский КЦСОН»</w:t>
            </w:r>
          </w:p>
        </w:tc>
        <w:tc>
          <w:tcPr>
            <w:tcW w:w="212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117,75</w:t>
            </w:r>
          </w:p>
        </w:tc>
        <w:tc>
          <w:tcPr>
            <w:tcW w:w="36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эксплуатации Яблоновского рынка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802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амри,2014</w:t>
            </w:r>
          </w:p>
        </w:tc>
      </w:tr>
      <w:tr>
        <w:trPr>
          <w:trHeight w:val="565" w:hRule="atLeast"/>
          <w:cantSplit w:val="true"/>
        </w:trPr>
        <w:tc>
          <w:tcPr>
            <w:tcW w:w="20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13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4 652,98</w:t>
            </w:r>
          </w:p>
        </w:tc>
        <w:tc>
          <w:tcPr>
            <w:tcW w:w="36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общая долевая 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802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седес Бенц </w:t>
            </w:r>
            <w:r>
              <w:rPr>
                <w:color w:val="000000"/>
                <w:lang w:val="en-US"/>
              </w:rPr>
              <w:t>GLA</w:t>
            </w:r>
            <w:r>
              <w:rPr>
                <w:color w:val="000000"/>
                <w:lang w:val="ru-RU"/>
              </w:rPr>
              <w:t>200,2015</w:t>
            </w:r>
          </w:p>
        </w:tc>
      </w:tr>
      <w:tr>
        <w:trPr>
          <w:trHeight w:val="565" w:hRule="atLeast"/>
          <w:cantSplit w:val="true"/>
        </w:trPr>
        <w:tc>
          <w:tcPr>
            <w:tcW w:w="20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213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общая долевая 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802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13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общая долевая 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802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Прижатый влево"/>
    <w:basedOn w:val="Normal"/>
    <w:next w:val="Normal"/>
    <w:qFormat/>
    <w:pPr>
      <w:suppressAutoHyphens w:val="true"/>
    </w:pPr>
    <w:rPr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7:00Z</dcterms:created>
  <dc:creator>User</dc:creator>
  <dc:description/>
  <dc:language>en-US</dc:language>
  <cp:lastModifiedBy/>
  <cp:lastPrinted>1995-11-21T17:41:00Z</cp:lastPrinted>
  <dcterms:modified xsi:type="dcterms:W3CDTF">2021-05-27T17:47:53Z</dcterms:modified>
  <cp:revision>30</cp:revision>
  <dc:subject/>
  <dc:title>Сведения о доходах</dc:title>
</cp:coreProperties>
</file>