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государственных гражданских служащих Комитета Республики Адыгея по взаимодействию с органами местного самоуправления замещающих должности категории руководители, а также сведения о доходах их супругов и несовершеннолетних детей за период с 1 января 2020 г. по 31 декабря 2020</w:t>
      </w:r>
      <w:r>
        <w:rPr/>
        <w:t xml:space="preserve"> г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80"/>
        <w:gridCol w:w="1540"/>
        <w:gridCol w:w="3496"/>
        <w:gridCol w:w="1134"/>
        <w:gridCol w:w="1090"/>
        <w:gridCol w:w="2420"/>
      </w:tblGrid>
      <w:tr>
        <w:trPr>
          <w:trHeight w:val="6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тчество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ного годового дохода за 2019 г (руб.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7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ух Азамат Вячеслав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7 472,3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 741,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, ТОЙОТА Камр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шев Альберт Александр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ведению регистра муниципальных нормативных правовы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2 907,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, ВАЗ Лада Кали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 839,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1/8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шев Адам Схатби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-аналит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836,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 164,5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заов Хазрет Амерби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рганизационно-аналит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 940,8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9:00Z</dcterms:created>
  <dc:creator>1</dc:creator>
  <dc:description/>
  <cp:keywords/>
  <dc:language>en-US</dc:language>
  <cp:lastModifiedBy>Бекух А</cp:lastModifiedBy>
  <cp:lastPrinted>2021-05-12T11:07:00Z</cp:lastPrinted>
  <dcterms:modified xsi:type="dcterms:W3CDTF">2021-05-12T08:44:00Z</dcterms:modified>
  <cp:revision>9</cp:revision>
  <dc:subject/>
  <dc:title/>
</cp:coreProperties>
</file>