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SimSun;宋体" w:cs="Mangal"/>
          <w:b/>
          <w:b/>
          <w:color w:val="000000"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Приложение 1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rFonts w:eastAsia="SimSun;宋体" w:cs="Mangal"/>
          <w:b/>
          <w:color w:val="000000"/>
          <w:kern w:val="2"/>
          <w:lang w:eastAsia="hi-IN" w:bidi="hi-IN"/>
        </w:rPr>
        <w:t>Сведения</w:t>
        <w:br/>
        <w:t>о доходах, об имуществе и обязательствах имущественного характера</w:t>
        <w:br/>
        <w:t>государственных гражданских служащих Управления по охране и использованию объектов животного мира и водных биологических ресурсов Республики Адыгея и членов их семей за период с 1 января по 31 декабря 2020 года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6192" w:type="dxa"/>
        <w:jc w:val="left"/>
        <w:tblInd w:w="-2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5"/>
        <w:gridCol w:w="1417"/>
        <w:gridCol w:w="1985"/>
        <w:gridCol w:w="1984"/>
        <w:gridCol w:w="992"/>
        <w:gridCol w:w="851"/>
        <w:gridCol w:w="1134"/>
        <w:gridCol w:w="992"/>
        <w:gridCol w:w="851"/>
        <w:gridCol w:w="1275"/>
        <w:gridCol w:w="1134"/>
        <w:gridCol w:w="1792"/>
      </w:tblGrid>
      <w:tr>
        <w:trPr>
          <w:tblHeader w:val="true"/>
          <w:cantSplit w:val="true"/>
        </w:trPr>
        <w:tc>
          <w:tcPr>
            <w:tcW w:w="17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581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7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Normal"/>
              <w:jc w:val="center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17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ИРОГОВСКИЙ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7,0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ЕНО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 RENAULT MEGANE II C2E16,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9 173,3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7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 706,6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7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7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АНДРОС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9,0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color w:val="FF0000"/>
              </w:rPr>
            </w:pPr>
            <w:r>
              <w:rPr>
                <w:b/>
                <w:color w:val="000000"/>
                <w:sz w:val="18"/>
                <w:szCs w:val="18"/>
              </w:rPr>
              <w:t>984 187,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МЕРЕТУКОВ Р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30 001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6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НОРКИНА Ю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,9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6 072,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 603,3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993" w:footer="0" w:bottom="426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6192" w:type="dxa"/>
        <w:jc w:val="left"/>
        <w:tblInd w:w="-2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5"/>
        <w:gridCol w:w="1417"/>
        <w:gridCol w:w="1985"/>
        <w:gridCol w:w="1984"/>
        <w:gridCol w:w="992"/>
        <w:gridCol w:w="851"/>
        <w:gridCol w:w="1134"/>
        <w:gridCol w:w="992"/>
        <w:gridCol w:w="851"/>
        <w:gridCol w:w="1275"/>
        <w:gridCol w:w="1134"/>
        <w:gridCol w:w="1792"/>
      </w:tblGrid>
      <w:tr>
        <w:trPr>
          <w:trHeight w:val="428" w:hRule="atLeast"/>
          <w:cantSplit w:val="true"/>
        </w:trPr>
        <w:tc>
          <w:tcPr>
            <w:tcW w:w="17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БЛЕНЕГАПЦЕ Х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,0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SSANG YONG REXTON RJ4, 2008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68 899,4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 624,5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СТРИКАЧ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0,0</w:t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АЗ – 21101, 2005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АЗ – 3151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86г.,</w:t>
            </w:r>
          </w:p>
          <w:p>
            <w:pPr>
              <w:pStyle w:val="ConsPlusCel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АЗ – 315195,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2 920,6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МАМИН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95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9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0,0</w:t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АЗ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 – 66, 199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MITSUBISHI PAJERO SPORT 201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;</w:t>
            </w:r>
          </w:p>
          <w:p>
            <w:pPr>
              <w:pStyle w:val="ConsPlusCel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рицеп 7171-0000010-07, 2020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8 867,8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MERSEDES-BENZ GLK 350 4MATIC, 2011</w:t>
            </w:r>
            <w:r>
              <w:rPr>
                <w:color w:val="000000"/>
                <w:sz w:val="18"/>
                <w:szCs w:val="18"/>
              </w:rPr>
              <w:t>г</w:t>
            </w:r>
            <w:r>
              <w:rPr>
                <w:i/>
                <w:color w:val="FF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ПАПИН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АЗ – 21312, 200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4 389,8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 5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КРАВЧЕНКО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ОЙОТА РАФ 4,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2 888,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 887,9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09,6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ВОРКОЖОКОВ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4 258,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FF0000"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 757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СТРИКАЧЕВ Р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0,0</w:t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416 995</w:t>
            </w:r>
            <w:r>
              <w:rPr>
                <w:b/>
                <w:i/>
                <w:color w:val="000000"/>
                <w:sz w:val="18"/>
                <w:szCs w:val="18"/>
              </w:rPr>
              <w:t>,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 042,5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ПЧЕГАТЛУК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ольксваген Поло седан, 2011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6 785,3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2"/>
                <w:sz w:val="18"/>
                <w:szCs w:val="18"/>
              </w:rPr>
              <w:t>ТЛЕМЕШОК Г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5,0</w:t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,6</w:t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6 406,3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(3/10) Общая долевая (1/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2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6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 xml:space="preserve">                                                       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6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154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ДЗЕУКОЖЕВ Р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2,0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втоприцеп легковой, 199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6 276,7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 258,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БЕЗРУКОВ Р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щая долевая (1/20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 004,0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,0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1,5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ЕНО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 2019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рицеп легковой 82471-0000010 , 2004г., </w:t>
            </w:r>
          </w:p>
          <w:p>
            <w:pPr>
              <w:pStyle w:val="ConsPlusCel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ицеп легковой ВАРЗ-500 8245-0000010, 200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9 759,9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моце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ад корм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е зд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tabs>
                <w:tab w:val="clear" w:pos="720"/>
                <w:tab w:val="left" w:pos="110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ндивидуальная 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7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,7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2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са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ан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, 20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YUNDAI SALARIS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 196,6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ГУБЖОКОВ Б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23,0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,0</w:t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АЗ 21099, 200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1 775,8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(1/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3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я</w:t>
            </w:r>
            <w:r>
              <w:rPr/>
              <w:t xml:space="preserve"> </w:t>
            </w:r>
          </w:p>
          <w:p>
            <w:pPr>
              <w:pStyle w:val="Normal"/>
              <w:ind w:left="-74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4" w:right="-7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636, 8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(1/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3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КОЛЧ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арший специалист 1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1,0</w:t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6 075,7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да Гранта 219010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 219,9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Шашев И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0,0</w:t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 254,8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</w:t>
        <w:br/>
        <w:t>о доходах, об имуществе и обязательствах имущественного характера</w:t>
        <w:br/>
        <w:t xml:space="preserve">руководителя ГБУ РА «Адыгейское государственное опытное охотничье хозяйство «Элота» подведомственного Управлению по охране и использованию объектов животного мира и водных биологических ресурсов Республики Адыгея и членов их семей </w:t>
      </w:r>
    </w:p>
    <w:p>
      <w:pPr>
        <w:pStyle w:val="Normal"/>
        <w:jc w:val="center"/>
        <w:rPr/>
      </w:pPr>
      <w:r>
        <w:rPr>
          <w:b/>
          <w:color w:val="000000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21" w:type="dxa"/>
        <w:jc w:val="left"/>
        <w:tblInd w:w="-2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260"/>
        <w:gridCol w:w="1418"/>
        <w:gridCol w:w="1701"/>
        <w:gridCol w:w="850"/>
        <w:gridCol w:w="851"/>
        <w:gridCol w:w="1134"/>
        <w:gridCol w:w="1134"/>
        <w:gridCol w:w="1134"/>
        <w:gridCol w:w="2126"/>
        <w:gridCol w:w="1134"/>
        <w:gridCol w:w="137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1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-жения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ЯРОШЕНКО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RENAULT DOSTER 2017</w:t>
            </w:r>
            <w:r>
              <w:rPr>
                <w:b/>
                <w:color w:val="000000"/>
                <w:sz w:val="18"/>
                <w:szCs w:val="18"/>
              </w:rPr>
              <w:t>г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рал 375 1985г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амаз 43101 КУНГ 1992г.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рицеп пчеловодческий 1991.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цеп пчеловодческий 1995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цеп ГКБ 817 1998г.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1 044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 880 088,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680" w:right="680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07:00Z</dcterms:created>
  <dc:creator>Вячеслав Александрович Зайцев</dc:creator>
  <dc:description/>
  <cp:keywords/>
  <dc:language>en-US</dc:language>
  <cp:lastModifiedBy>USER</cp:lastModifiedBy>
  <cp:lastPrinted>2021-04-29T15:55:00Z</cp:lastPrinted>
  <dcterms:modified xsi:type="dcterms:W3CDTF">2021-04-30T09:35:00Z</dcterms:modified>
  <cp:revision>7</cp:revision>
  <dc:subject/>
  <dc:title>Сведения</dc:title>
</cp:coreProperties>
</file>