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, подведомственных Министерству спорта Алтайского края учреждений, а также членов их семей за 2020 год (по стоянию на 31.12.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31"/>
        <w:gridCol w:w="1560"/>
        <w:gridCol w:w="1938"/>
        <w:gridCol w:w="1005"/>
        <w:gridCol w:w="1566"/>
        <w:gridCol w:w="1843"/>
        <w:gridCol w:w="976"/>
        <w:gridCol w:w="1489"/>
        <w:gridCol w:w="1473"/>
      </w:tblGrid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 г. (руб.)</w:t>
            </w:r>
          </w:p>
        </w:tc>
        <w:tc>
          <w:tcPr>
            <w:tcW w:w="45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6" w:right="-89" w:hanging="0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82" w:right="-89" w:hanging="0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64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ректор</w:t>
              <w:br/>
              <w:t>КАУ «Центр спортивной подготовки сборных команд Алтайского края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 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1/5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65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ebird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1/5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1/5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портивная школа по хоккею на траве «Юность Алтая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 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движимого имущества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2/3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 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»,</w:t>
              <w:br/>
              <w:t>2008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ександр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аевая спортивная школа олимпийского резерва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 5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ind w:left="-65" w:right="-73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Х60», 2015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4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янкин Виталий Васильевич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газета «Алтайский спорт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526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RAV4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5 г.в.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13" w:hRule="atLeast"/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зи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Иван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 «Горные лыжи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ind w:right="-21" w:hanging="49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W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areg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ind w:right="-21" w:hanging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 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уплот-нительная машина (ратра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KAESSBOH-RER PB 200, 198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012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 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занцева Лариса Борисовна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лейбол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«Заря Алтая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5 43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3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Outlander» 2017 г.в.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хэквон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«Олимпийские надежды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334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общая долевая собственность, 11/5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1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ВАЗ Ларгус» 2013 г.в.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ЕАЗ-1111302, 1998 г.в.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6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общая долевая собственность, 3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общая долевая собственность, 1/26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ер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БУ СП «СШ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 конькобежному спорту «Клевченя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9 209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щая долевая собственность, 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ind w:left="-121" w:right="-8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Hond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RV</w:t>
            </w:r>
            <w:r>
              <w:rPr>
                <w:sz w:val="22"/>
                <w:szCs w:val="22"/>
                <w:lang w:eastAsia="en-US"/>
              </w:rPr>
              <w:t>», 2012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ГАЗ-2705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 г.в.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2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щая долевая собственность, 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</w:rPr>
              <w:t>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е пользование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оя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ун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БУ СП «СШ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о боксу «Алтайский ринг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43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Aud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6», 2018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378 3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Aud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Q</w:t>
            </w:r>
            <w:r>
              <w:rPr>
                <w:sz w:val="22"/>
                <w:szCs w:val="22"/>
                <w:lang w:eastAsia="en-US"/>
              </w:rPr>
              <w:t>8», 2019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Audi</w:t>
            </w:r>
            <w:r>
              <w:rPr>
                <w:sz w:val="22"/>
                <w:szCs w:val="22"/>
                <w:lang w:eastAsia="en-US"/>
              </w:rPr>
              <w:t xml:space="preserve"> А5», 2018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en-US"/>
              </w:rPr>
              <w:t>индивидуальная 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en-US"/>
              </w:rPr>
              <w:t>индивидуальная 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26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Анатоль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ШОР по греб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йдарках и каноэ имени К. Костенко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 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ен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от продажи движимого имущества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>», 2013 г.в.</w:t>
            </w:r>
          </w:p>
        </w:tc>
      </w:tr>
      <w:tr>
        <w:trPr>
          <w:trHeight w:val="486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 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Kia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«Краевой шахматный клуб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073</w:t>
              <w:br/>
              <w:t>(в том числе пенсия;</w:t>
            </w:r>
          </w:p>
          <w:p>
            <w:pPr>
              <w:pStyle w:val="Normal"/>
              <w:ind w:left="-7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недвижимости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овкин Андрей Леонидович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ГБУ СП «Спортивная школа «Жемчужина Алтая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944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93" w:right="-73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 CRV</w:t>
            </w:r>
            <w:r>
              <w:rPr>
                <w:sz w:val="22"/>
                <w:szCs w:val="22"/>
              </w:rPr>
              <w:t>», 2008 г.в.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Алексе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аскетболу «АлтайБаскет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820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», 2010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Валерь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хоккею «Алтай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438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жилой дом 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ord</w:t>
            </w:r>
            <w:r>
              <w:rPr>
                <w:sz w:val="22"/>
                <w:szCs w:val="22"/>
              </w:rPr>
              <w:t>», 2000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инцев Евгений Михайлович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футбол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мертина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 497</w:t>
              <w:br/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hyperlink r:id="rId2" w:tgtFrame="_blank">
              <w:r>
                <w:rPr>
                  <w:rStyle w:val="InternetLink"/>
                  <w:b w:val="false"/>
                  <w:sz w:val="24"/>
                  <w:szCs w:val="24"/>
                </w:rPr>
                <w:t>Mitsubishi ASX</w:t>
              </w:r>
            </w:hyperlink>
            <w:r>
              <w:rPr>
                <w:b w:val="false"/>
                <w:sz w:val="24"/>
                <w:szCs w:val="24"/>
              </w:rPr>
              <w:t>»,</w:t>
            </w:r>
          </w:p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014 г.в.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69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ни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 ПОУ «Алтайское училище олимпийского резерва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 141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azda Capella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к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У «Хоккейный клуб «Алтай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104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77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tsubishi-motors.ru/auto/as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7:00Z</dcterms:created>
  <dc:creator>Admin</dc:creator>
  <dc:description/>
  <cp:keywords/>
  <dc:language>en-US</dc:language>
  <cp:lastModifiedBy>Олег С. Глушков</cp:lastModifiedBy>
  <cp:lastPrinted>2019-05-06T11:58:00Z</cp:lastPrinted>
  <dcterms:modified xsi:type="dcterms:W3CDTF">2021-05-28T05:57:00Z</dcterms:modified>
  <cp:revision>322</cp:revision>
  <dc:subject/>
  <dc:title>СВЕДЕНИЯ</dc:title>
</cp:coreProperties>
</file>