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министра и государственных гражданских </w:t>
        <w:br/>
        <w:t xml:space="preserve">служащих  Министерства строительства и жилищно-коммунального хозяйства Алтайского края (Минстроя Алтайского края),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а также членов их семей за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418"/>
        <w:gridCol w:w="992"/>
        <w:gridCol w:w="1276"/>
        <w:gridCol w:w="1134"/>
        <w:gridCol w:w="1134"/>
        <w:gridCol w:w="1167"/>
        <w:gridCol w:w="1526"/>
        <w:gridCol w:w="1526"/>
      </w:tblGrid>
      <w:tr>
        <w:trPr>
          <w:tblHeader w:val="true"/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замещаемая в Министер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дохода за </w:t>
              <w:br/>
              <w:t>2020 г.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 (вид и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blHeader w:val="true"/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3 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Тойота Лэнд Крузер Прад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158 058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квартир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Кр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осимов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0 3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долев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 Евгени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газификации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9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иссан Альмера Класси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АЗ 2121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рк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отдела в области обращения с твердыми коммунальными отходами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 9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Ниссан Альмера Класси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АЗ 2121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балова Ю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го отде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по жилищно-коммунальному хозяй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Инфинити М4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ое судно Нептун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мская Татья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финансов и бухгалтерского учета управления экономического планирования, мониторинга и контроля-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 79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бус «МЕРСЕДЕС БЕНЦ 313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ER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ЕРСЕДЕС БЕНЦ</w:t>
            </w:r>
            <w:r>
              <w:rPr>
                <w:sz w:val="16"/>
                <w:szCs w:val="16"/>
                <w:lang w:val="en-US"/>
              </w:rPr>
              <w:t xml:space="preserve"> SPRINTER</w:t>
            </w:r>
            <w:r>
              <w:rPr>
                <w:sz w:val="16"/>
                <w:szCs w:val="16"/>
              </w:rPr>
              <w:t xml:space="preserve"> 416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 62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8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общая долевая 1/8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МЕРСЕДЕС БЕНЦ ВИТО 112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МЕРСЕДЕС БЕНЦ </w:t>
            </w:r>
            <w:r>
              <w:rPr>
                <w:sz w:val="16"/>
                <w:szCs w:val="16"/>
                <w:lang w:val="en-US"/>
              </w:rPr>
              <w:t>VIANO</w:t>
            </w:r>
            <w:r>
              <w:rPr>
                <w:sz w:val="16"/>
                <w:szCs w:val="16"/>
              </w:rPr>
              <w:t xml:space="preserve">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втобус «МЕРСЕДЕС БЕНЦ 814»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бус «МЕРСЕДЕС БЕНЦ 316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ER</w:t>
            </w:r>
            <w:r>
              <w:rPr>
                <w:sz w:val="16"/>
                <w:szCs w:val="16"/>
              </w:rPr>
              <w:t>»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ксен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учета межбюджетных трансфертов, капитальных вложений, имущества,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3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Хонда </w:t>
            </w:r>
            <w:r>
              <w:rPr>
                <w:sz w:val="16"/>
                <w:szCs w:val="16"/>
                <w:lang w:val="en-US"/>
              </w:rPr>
              <w:t>FI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5 912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аталь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 42/3004 дол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 19/4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6 9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долевая 19/4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Nissan X-Trail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общая долевая 1/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общая долевая 1/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общая долевая 1/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цев Станислав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водоснабжения управления по жилищно-коммун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9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УАЗ Патрио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уэ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1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Хендай Крета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3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азова Гали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6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2/2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9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2/27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Тайота Камр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орцев Никола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 и бухгалтерского учета управления экономического планирования, мониторинга и контроля – главный бухгалтер Министер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 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Бемлер Его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сультант отдела теплоснабже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управления </w:t>
            </w:r>
            <w:r>
              <w:rPr>
                <w:bCs/>
                <w:sz w:val="16"/>
                <w:szCs w:val="16"/>
              </w:rPr>
              <w:t>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8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Фольксваген гольф плю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2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льцева Окс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в области обращения с твердыми коммунальными отходами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 9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1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Форд Фоку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а Еле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разрешительной деятельности и перспективного развития 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7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Глушкова Ольга Ро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егиональных программ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 494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.ч. пенс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 1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Тойота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ВАЗ 2108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нов Вад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строительства и жилищно-коммунального хозяйства Алтайского края, начальник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8 7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/3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З 21213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07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ц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 и территориального планирования 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 5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енко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строительства и жилищно-коммунального хозяйства Алтайского края, начальник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93 773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ева М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юридического отдела управления правового и документ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6 8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чальник сектора переселения жилищного отдела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 036,6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автомобиле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енко Наталья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 481,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енежные средства, полученные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7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Тойота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уховская  Але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юридического отдела управления правового и документ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 2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7 4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иазарян Марина Дмит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 92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Субару Форесте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ин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по газификации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0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9 1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ренд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То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ен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Татьяна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7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Тойота Хай Эйс 2</w:t>
            </w:r>
            <w:r>
              <w:rPr>
                <w:sz w:val="16"/>
                <w:szCs w:val="16"/>
                <w:lang w:val="en-US"/>
              </w:rPr>
              <w:t>RZ0594726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уто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теплоснабжения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5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 5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Хонда Аккор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 области обращения с твердыми коммунальными отходами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7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Шевро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чет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 5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начальника управления – начальник юридического отдела</w:t>
            </w:r>
            <w:r>
              <w:rPr>
                <w:bCs/>
                <w:sz w:val="16"/>
                <w:szCs w:val="16"/>
              </w:rPr>
              <w:t xml:space="preserve">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Тойота </w:t>
            </w:r>
            <w:r>
              <w:rPr>
                <w:sz w:val="16"/>
                <w:szCs w:val="16"/>
                <w:lang w:val="en-US"/>
              </w:rPr>
              <w:t>Ipsum</w:t>
            </w:r>
            <w:r>
              <w:rPr>
                <w:sz w:val="16"/>
                <w:szCs w:val="16"/>
              </w:rPr>
              <w:t xml:space="preserve">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ойота </w:t>
            </w:r>
            <w:r>
              <w:rPr>
                <w:sz w:val="16"/>
                <w:szCs w:val="16"/>
                <w:lang w:val="en-US"/>
              </w:rPr>
              <w:t>Carin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 17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Анто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и закупок и договорной работы управления правового и документационного обес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0 345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а Ан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626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Тойота </w:t>
            </w:r>
            <w:r>
              <w:rPr>
                <w:sz w:val="16"/>
                <w:szCs w:val="16"/>
                <w:lang w:val="en-US"/>
              </w:rPr>
              <w:t>VIT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192,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ХЕНДЭ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 2.</w:t>
            </w:r>
            <w:r>
              <w:rPr>
                <w:sz w:val="16"/>
                <w:szCs w:val="16"/>
                <w:lang w:val="en-US"/>
              </w:rPr>
              <w:t>OG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зрешительной деятельности и перспективного планирования 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3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«Сузуки </w:t>
            </w:r>
            <w:r>
              <w:rPr>
                <w:sz w:val="16"/>
                <w:szCs w:val="16"/>
                <w:lang w:val="en-US"/>
              </w:rPr>
              <w:t xml:space="preserve">SX 4 </w:t>
            </w:r>
            <w:r>
              <w:rPr>
                <w:sz w:val="16"/>
                <w:szCs w:val="16"/>
              </w:rPr>
              <w:t>Хэтчбэ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п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2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/4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«</w:t>
            </w:r>
            <w:r>
              <w:rPr>
                <w:sz w:val="16"/>
                <w:szCs w:val="16"/>
                <w:lang w:val="en-US"/>
              </w:rPr>
              <w:t>KIA CEED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4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Антон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управления – начальник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 0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3/4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8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/4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общая совмест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</w:t>
            </w:r>
            <w:r>
              <w:rPr>
                <w:bCs/>
                <w:sz w:val="16"/>
                <w:szCs w:val="16"/>
              </w:rPr>
              <w:t>Toyota Highlander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диева Виктория Вахиб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ущий специалист отдела теплоснабже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управления </w:t>
            </w:r>
            <w:r>
              <w:rPr>
                <w:bCs/>
                <w:sz w:val="16"/>
                <w:szCs w:val="16"/>
              </w:rPr>
              <w:t>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1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/3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ТОЙОТА Камр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шева Окса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4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4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опко Оксан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 0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ломова Наталья Пет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кументационной работы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55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ыгин Евгени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 95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ХЕНДЭ ТУКСОН 2,0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ашина  Ксени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сектора переселения жилищного отдела управления по жилищно-коммунальному хозяй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0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КИА </w:t>
            </w:r>
            <w:r>
              <w:rPr>
                <w:sz w:val="16"/>
                <w:szCs w:val="16"/>
                <w:lang w:val="en-US"/>
              </w:rPr>
              <w:t>ED (CEED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кина Мари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информационно-организационного отдел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6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ойо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л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и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ищев Алекс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жилищного отдела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63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Константин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онсультант отдела информационных технологий</w:t>
            </w:r>
            <w:r>
              <w:rPr>
                <w:bCs/>
                <w:sz w:val="16"/>
                <w:szCs w:val="16"/>
              </w:rPr>
              <w:t xml:space="preserve"> управления экономического планирования, мониторинг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контрол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00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 Ларис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2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ная ячей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 7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безвозмезд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Окс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 7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 25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X-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одоснабжения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7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Лада 210740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в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 строительства и жилищно-коммунального хозяйства Алтайского края, начальник 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8 3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 Cruiser 200</w:t>
            </w:r>
            <w:r>
              <w:rPr>
                <w:rStyle w:val="Extendedtextshort"/>
                <w:bCs/>
                <w:sz w:val="16"/>
                <w:szCs w:val="16"/>
                <w:lang w:val="en-US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ищ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ьник отдела информационных технологий</w:t>
            </w:r>
            <w:r>
              <w:rPr>
                <w:bCs/>
                <w:sz w:val="16"/>
                <w:szCs w:val="16"/>
              </w:rPr>
              <w:t xml:space="preserve">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 4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«МИЦУБИСИ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1,8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р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7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</w:t>
            </w:r>
            <w:r>
              <w:rPr>
                <w:kern w:val="2"/>
                <w:sz w:val="16"/>
                <w:szCs w:val="16"/>
              </w:rPr>
              <w:t>Toyota Corolla Spacio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региональных программ 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3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в области обращения с твердыми коммунальными отходами 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19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4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Тойота Авенсис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сова Валент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разрешительной деятельности и перспективного развития 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Хитрий Марина Нат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531,34 (в т.ч.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99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ро Станислав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</w:t>
            </w:r>
            <w:r>
              <w:rPr>
                <w:bCs/>
                <w:color w:val="000000"/>
                <w:sz w:val="16"/>
                <w:szCs w:val="16"/>
              </w:rPr>
              <w:t>водоснабжения</w:t>
            </w:r>
            <w:r>
              <w:rPr>
                <w:bCs/>
                <w:sz w:val="16"/>
                <w:szCs w:val="16"/>
              </w:rPr>
              <w:t xml:space="preserve"> управления 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1 8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долевая 1/2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Тойота </w:t>
            </w:r>
            <w:r>
              <w:rPr>
                <w:sz w:val="16"/>
                <w:szCs w:val="16"/>
                <w:lang w:val="en-US"/>
              </w:rPr>
              <w:t>RAV4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 7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Шадрина Лина Гер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чальник сектора строительства </w:t>
            </w:r>
            <w:r>
              <w:rPr>
                <w:sz w:val="16"/>
                <w:szCs w:val="16"/>
              </w:rPr>
              <w:t xml:space="preserve">отдела строительства и промышленности строительных материалов </w:t>
            </w:r>
            <w:r>
              <w:rPr>
                <w:bCs/>
                <w:sz w:val="16"/>
                <w:szCs w:val="16"/>
              </w:rPr>
              <w:t>управления строительства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33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ер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ыгин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специалис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4 190,7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денежные средства, полученные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ссан Тиид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ы за счет накоплений за предыдущие годы, кредитных средств, дохода, полученного в порядке да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9 191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Ниссан Тии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ы за счет накоплений за предыдущие годы, кредитных средств, дохода, полученного в порядке дар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а Еле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главный специалист отдела региональных программ</w:t>
            </w:r>
            <w:r>
              <w:rPr>
                <w:bCs/>
                <w:sz w:val="16"/>
                <w:szCs w:val="16"/>
              </w:rPr>
              <w:t xml:space="preserve"> 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жилищно-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0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5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Юрьева Юл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сектора промышленности строительных материалов отдела строительства и промышленности строительных материалов управления строительства и территориального пла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2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539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п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фир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7:00Z</dcterms:created>
  <dc:creator>1</dc:creator>
  <dc:description/>
  <cp:keywords/>
  <dc:language>en-US</dc:language>
  <cp:lastModifiedBy>Оксана Горх</cp:lastModifiedBy>
  <cp:lastPrinted>2019-05-23T13:28:00Z</cp:lastPrinted>
  <dcterms:modified xsi:type="dcterms:W3CDTF">2021-05-27T10:07:00Z</dcterms:modified>
  <cp:revision>53</cp:revision>
  <dc:subject/>
  <dc:title>М А Р Т  2006 года</dc:title>
</cp:coreProperties>
</file>