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   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руководителей краевых государственных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й, подведомственных  Министерству строительства и жилищно-коммунального хозяйства Алтайского края, 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а также членов их семей за период с 1 января 2020 года по 31 декабря 2020 год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7"/>
        <w:gridCol w:w="1418"/>
        <w:gridCol w:w="992"/>
        <w:gridCol w:w="1276"/>
        <w:gridCol w:w="1134"/>
        <w:gridCol w:w="1134"/>
        <w:gridCol w:w="1167"/>
        <w:gridCol w:w="1526"/>
        <w:gridCol w:w="1526"/>
      </w:tblGrid>
      <w:tr>
        <w:trPr>
          <w:tblHeader w:val="true"/>
          <w:trHeight w:val="2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умма дохода за </w:t>
              <w:br/>
              <w:t>2020 г.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 (вид и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 по приобретению земельного участка, другого объекта недвижимого имущества, транспортного средства, ценных бумаг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blHeader w:val="true"/>
          <w:trHeight w:val="2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Зинаид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краев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го учреждения «Государственная экспертиза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8 199,00 (в т.ч. пен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 долевая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 0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½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Тойота Спринте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иков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иректор краев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го учреждения «Единый заказчик капитального строительства Алтай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7 770,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КИА Рио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ИА Спортейдж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 028,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т.ч. доход от продажи кварт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пенко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раевого автономного учреждения «Алтайский региональный центр ценообразования в строитель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8 540,4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в т.ч. пенс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продажи земельного учас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7:00Z</dcterms:created>
  <dc:creator>1</dc:creator>
  <dc:description/>
  <cp:keywords/>
  <dc:language>en-US</dc:language>
  <cp:lastModifiedBy>Оксана Горх</cp:lastModifiedBy>
  <cp:lastPrinted>2019-05-23T13:28:00Z</cp:lastPrinted>
  <dcterms:modified xsi:type="dcterms:W3CDTF">2021-05-27T10:04:00Z</dcterms:modified>
  <cp:revision>7</cp:revision>
  <dc:subject/>
  <dc:title>М А Р Т  2006 года</dc:title>
</cp:coreProperties>
</file>