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расходах, об имуществе и обязательствах имущественного характера государственных гражданских служащих управления делами Губернатора и Правительства Алтайского края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за период </w:t>
      </w:r>
      <w:r>
        <w:rPr>
          <w:b/>
          <w:bCs/>
          <w:color w:val="26282F"/>
          <w:sz w:val="26"/>
          <w:szCs w:val="26"/>
        </w:rPr>
        <w:t>с 1 января 2020 года по 31 декабря 2020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1559"/>
        <w:gridCol w:w="993"/>
        <w:gridCol w:w="992"/>
        <w:gridCol w:w="992"/>
        <w:gridCol w:w="1276"/>
        <w:gridCol w:w="1276"/>
        <w:gridCol w:w="992"/>
        <w:gridCol w:w="992"/>
        <w:gridCol w:w="1276"/>
        <w:gridCol w:w="1276"/>
        <w:gridCol w:w="155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11"/>
            <w:r>
              <w:rPr>
                <w:sz w:val="18"/>
                <w:szCs w:val="18"/>
              </w:rPr>
              <w:t>N</w:t>
            </w:r>
            <w:bookmarkEnd w:id="0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епанов Андр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убернатора и Правительства Алтайского кр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232900-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99865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ESTI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ASI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7662,6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13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Шутки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управляющего делами Губернатора и Правительств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 Хайлэ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5016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30/6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ьенк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ер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равовой, кадровой и организ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5392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мешк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Начальник сектора планирования и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втомобиль легковой ЛИФАН 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962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арин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сектора планирования и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19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твее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Начальник финансово-экономического отдела -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Тойота </w:t>
            </w:r>
            <w:r>
              <w:rPr>
                <w:sz w:val="20"/>
                <w:lang w:val="en-US"/>
              </w:rPr>
              <w:t>Coro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93489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5504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лковникова 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финанс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75772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ИЖ 212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3468,1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драшкина Ирина Виктор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финанс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551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9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Хундай Тукс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6256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арени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Юлия Михайл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финанс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3103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анцева Татья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3095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9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рфл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Алё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6966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Якоб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инфор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169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автомобиля за счет накоплений предыдущих лет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цеп 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0746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гино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2616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Хонда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22811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41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41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втомобиль легковой Тойота Авенс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7:00Z</dcterms:created>
  <dc:creator>Глушков</dc:creator>
  <dc:description/>
  <cp:keywords/>
  <dc:language>en-US</dc:language>
  <cp:lastModifiedBy>Коваленко Т.Ю.</cp:lastModifiedBy>
  <dcterms:modified xsi:type="dcterms:W3CDTF">2021-05-21T09:45:00Z</dcterms:modified>
  <cp:revision>43</cp:revision>
  <dc:subject/>
  <dc:title/>
</cp:coreProperties>
</file>