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краевых государственных (казенного, автономного) учреждений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 период с 1 января 2020 года по 31 декабря 2020 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28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3"/>
        <w:gridCol w:w="1705"/>
        <w:gridCol w:w="1011"/>
        <w:gridCol w:w="982"/>
        <w:gridCol w:w="982"/>
        <w:gridCol w:w="1262"/>
        <w:gridCol w:w="1122"/>
        <w:gridCol w:w="982"/>
        <w:gridCol w:w="1122"/>
        <w:gridCol w:w="1262"/>
        <w:gridCol w:w="1262"/>
        <w:gridCol w:w="1542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олдачинск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Руководитель краевого государственного казенного учреждения «Аппарат Общественной палаты Алтайского кра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21445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3523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гоняе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иректор краевого автономного учреждения «Алтайский краевой Российско-Немецкий Дом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3400,8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2" w:right="-2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19"/>
                <w:szCs w:val="19"/>
              </w:rPr>
              <w:t xml:space="preserve">КИА СИД </w:t>
            </w:r>
            <w:r>
              <w:rPr>
                <w:sz w:val="19"/>
                <w:szCs w:val="19"/>
                <w:lang w:val="en-US"/>
              </w:rPr>
              <w:t>JD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сяйкин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лексей Викторович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color w:val="0070C0"/>
                <w:sz w:val="20"/>
              </w:rPr>
              <w:t xml:space="preserve"> </w:t>
            </w:r>
            <w:r>
              <w:rPr>
                <w:sz w:val="20"/>
              </w:rPr>
              <w:t>Директор краевого государственного бюджетного учреждения «Учреждение по содержанию административных зданий»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50/118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609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99818,17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50/118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50/118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60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0066,67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50/118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3/5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60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748,6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общая долевая (3/5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3/59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609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общая долевая (3/5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орисенк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иколай Владимирови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раевого государственного казенного учреж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«Постоянное представительство Алтайского края в городе Москв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1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ССАНГ ЙОНГ Акти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27208,3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7194,7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каре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Директор краевого государственного бюджетного учреждения «Автохозяйство № 1»</w:t>
            </w:r>
            <w:r>
              <w:rPr>
                <w:color w:val="0070C0"/>
                <w:sz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38164,67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НИССАН Муран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5111,6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Рубашанов Андр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иректор краевого государственного бюджетного учреждения «Типография управления делами Администрации Алтайского края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2516,9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КСУС </w:t>
            </w:r>
            <w:r>
              <w:rPr>
                <w:sz w:val="20"/>
                <w:lang w:val="en-US"/>
              </w:rPr>
              <w:t>LX57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6227,7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иновьева Елена Викто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иректор краевого государственного бюджетного учреждения «Санаторий «Обь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ERY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 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76732,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купка автомобиля за счет кредитных  средств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3:00Z</dcterms:created>
  <dc:creator>Глушков</dc:creator>
  <dc:description/>
  <cp:keywords/>
  <dc:language>en-US</dc:language>
  <cp:lastModifiedBy>Баженова Н.В.</cp:lastModifiedBy>
  <dcterms:modified xsi:type="dcterms:W3CDTF">2021-05-24T10:15:00Z</dcterms:modified>
  <cp:revision>68</cp:revision>
  <dc:subject/>
  <dc:title/>
</cp:coreProperties>
</file>