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 доходах, расходах, об имуществе и обязательствах имущественного характера лиц, замещающих в управлении юстиции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олжности государственной гражданской службы Алтайского края </w:t>
      </w:r>
      <w:r>
        <w:rPr>
          <w:rFonts w:cs="Times New Roman" w:ascii="Times New Roman" w:hAnsi="Times New Roman"/>
          <w:b/>
          <w:sz w:val="20"/>
          <w:szCs w:val="20"/>
        </w:rPr>
        <w:t>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 период с 01.01.2020  по 31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646"/>
        <w:gridCol w:w="1834"/>
        <w:gridCol w:w="1130"/>
        <w:gridCol w:w="1144"/>
        <w:gridCol w:w="986"/>
        <w:gridCol w:w="1134"/>
        <w:gridCol w:w="1027"/>
        <w:gridCol w:w="7"/>
        <w:gridCol w:w="856"/>
        <w:gridCol w:w="6"/>
        <w:gridCol w:w="1081"/>
        <w:gridCol w:w="1212"/>
        <w:gridCol w:w="1199"/>
        <w:gridCol w:w="1346"/>
      </w:tblGrid>
      <w:tr>
        <w:trPr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Фамилия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инициалы лица, чьи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змещаютс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ходящиеся в пользовани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вид, марка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еклар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довой доход (руб.) за 2020 год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вид приобрете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имущества, источники)</w:t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ъек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бств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трана распо-ложен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ъек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лощадь (кв.м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трана распо-ложен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рохотова О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                  управ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ада Прио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137510,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1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21/135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9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иусадеб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641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79926,0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42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2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ребнева Л.М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правления, начальник отде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Audi Q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29099,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(19/290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904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Щукин А.Е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правлен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 супругой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3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60395,8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ра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супругом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ра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4531,8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3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3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5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рганизационно-правового обеспечения</w:t>
            </w:r>
          </w:p>
        </w:tc>
      </w:tr>
      <w:tr>
        <w:trPr>
          <w:trHeight w:val="555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Цива О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главный специалист отдела организационно-правов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еспечен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6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45395,4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денежные средства, полученные от продажи недвижимости</w:t>
            </w:r>
          </w:p>
        </w:tc>
      </w:tr>
      <w:tr>
        <w:trPr>
          <w:trHeight w:val="63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54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8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строительства жилого дом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27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 с приусадебным земельным участк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йота Скептер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йота Харриер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12926,0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молякова Полина Викторовн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онсультант отдела организационно-правов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еспеч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0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осс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60797,3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осс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оссия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 xml:space="preserve">илой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9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оссия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ЙОТА</w:t>
              <w:br/>
              <w:t>Коро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АЗ 2107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ИССАН</w:t>
              <w:br/>
              <w:t>НОУТ 1,6 ELEGANCE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37916,8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5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оссия 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0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осс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0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0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осс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солупова М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онсультант отдела организационно-правов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еспеч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66792,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экспертизы проектов нормативных правовых актов и ведения регистра</w:t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ванова М.В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отдела экспертиз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ектов нормативных правовых актов и ведения регист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аражный бок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8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17461,1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1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200"/>
              <w:ind w:left="78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гребная ячей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ара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4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200"/>
              <w:ind w:left="78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аражный бокс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8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ара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4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Хунд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лярис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26931,49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200"/>
              <w:ind w:left="78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гребная ячей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200"/>
              <w:ind w:left="78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3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200"/>
              <w:ind w:left="78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3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200"/>
              <w:ind w:left="78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3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18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ищева Ксения Сергеевн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нсультант отдела экспертизы проектов нормативных правовых актов и ведения регист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егковой автомобиль МЕРСЕДЕС БЕНЦ С5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64833,1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ашиномест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9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33135,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ход, полученный от продажи легкового автомобиля</w:t>
            </w:r>
          </w:p>
        </w:tc>
      </w:tr>
      <w:tr>
        <w:trPr>
          <w:trHeight w:val="518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угач Сурита Наримовн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нсультант отдела экспертизы проектов нормативных правовых актов и ведения регист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приусадеб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3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05840,6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1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4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3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НО Меган 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АЗ LADA 2107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78840,8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4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приусадеб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2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4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3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4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ихальц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тдела экспертизы про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ормативных правовых актов и ведения регист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773293,1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ход, полученный от продажи недвижимости</w:t>
            </w:r>
          </w:p>
        </w:tc>
      </w:tr>
      <w:tr>
        <w:trPr>
          <w:trHeight w:val="38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олевая (104/25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олевая (104/25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йота РАВ-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йота ДУЭ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32172,4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ход, полученный от продажи недвижимости</w:t>
            </w:r>
          </w:p>
        </w:tc>
      </w:tr>
      <w:tr>
        <w:trPr>
          <w:trHeight w:val="57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олевая (104/25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олевая (104/25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олевая (34/25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олевая (34/25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олевая (1/2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олевая (1/2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ктор ведения регистра муниципальных нормативных правовых актов отдела экспертизы проектов нормативных правовых актов и ведения регистра</w:t>
            </w:r>
          </w:p>
        </w:tc>
      </w:tr>
      <w:tr>
        <w:trPr>
          <w:trHeight w:val="23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лли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главный специалист сек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ведения регистра муниципальных нормативных правовых актов отдела экспертизы проек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ормативных правовых актов и ведения регист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31635,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Доход, полученный от продажи недвижимости</w:t>
            </w:r>
          </w:p>
        </w:tc>
      </w:tr>
      <w:tr>
        <w:trPr>
          <w:trHeight w:val="23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123191,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Доход, полученный от продажи недвижимости</w:t>
            </w:r>
          </w:p>
        </w:tc>
      </w:tr>
      <w:tr>
        <w:trPr>
          <w:trHeight w:val="23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73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73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адови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чальник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ектора ведения регистра муниципальных нормативных правовых актов отдела экспертизы проектов нормативных правовых актов и ведения регистр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3/16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3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ок под индивидуальное жилищное строитель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04334,3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0,0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633522,19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ход, полученный от продажи легкового автомобиля</w:t>
            </w:r>
          </w:p>
        </w:tc>
      </w:tr>
      <w:tr>
        <w:trPr>
          <w:trHeight w:val="72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ок под индивидуальное жилищное строительство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0,0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1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16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3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ок под индивидуальное жилищное строитель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16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3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ок под индивидуальное жилищное строитель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рганизации государственной регистрации актов гражданского состояния</w:t>
            </w:r>
          </w:p>
        </w:tc>
      </w:tr>
      <w:tr>
        <w:trPr>
          <w:trHeight w:val="194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итовская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тдела организации государств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регист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ак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раждан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стоян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садов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72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68950,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72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МИЦУБИСИ Outiender, 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-фургон 3735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00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оход, полученный от продажи легкового автомобиля, доход, полученный от продажи квартиры</w:t>
            </w:r>
          </w:p>
        </w:tc>
      </w:tr>
      <w:tr>
        <w:trPr>
          <w:trHeight w:val="42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72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укьян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главный специалист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государственной регист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ак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раждан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стоя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с супругом 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21938,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3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tm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890737,1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ход, полученный от продажи легкового автомобиля</w:t>
            </w:r>
          </w:p>
        </w:tc>
      </w:tr>
      <w:tr>
        <w:trPr>
          <w:trHeight w:val="42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75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8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8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953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с супругой 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ара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64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64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рионова Олеся Владимировн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консультант отдела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государственной регист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актов гражданского состоя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03484,6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1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ab/>
              <w:t>Отдел архива ЗАГС и проставления апостиля</w:t>
              <w:tab/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ндрющенко Н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ведущий специалист отде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архива ЗАГ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 проставления апостил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садов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70938,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роздова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едущий специалист отде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рхива ЗАГ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 проставления апостил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3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огород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йота Калдин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2353,99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8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1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дан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едущий специалист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рхива ЗАГС                и проставления апостил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4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09943,16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3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4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2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йдал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начальник отдела архива ЗАГ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 проставления апостил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иусадеб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806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39358,8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54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приусадеб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Ж-271501/1989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76291,7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ГАЗ-53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приусадеб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2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рок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ведущий специалист отде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архива ЗАГ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 проставления апостил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66392,6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информатизации и информационной безопасности</w:t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улатов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 отдела информатизации и информационной безопас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олевая (1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47739,1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51085,16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4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вятец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отдела информатизации и информационной безопас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17250,3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для размещения домов индивиду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строй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0263,6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8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для размещения домов индивиду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строй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8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часток для размещения домов индивиду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строй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8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государственной службы и кадров</w:t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ыряно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 отдела государственной службы и кадр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87171,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1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планирования, бухгалтерского учета и отчетности</w:t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ахнова В.Н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онсульт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а планирования, бухгалтерского учета и отчет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34541,39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8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ада Приора универсал 21713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5069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лженко Н.Н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 отдела планирования, бухгалтерского учета и отчетности - главный бухгалте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14291,3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5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9114,0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5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1,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каренко Н.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онсульт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а планирования, бухгалтерского учета и отчет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1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ТОЙОТА STARLE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527155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ход, полученный отпродажи квартиры</w:t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1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гих М.Н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главный специалист отде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ланирования, бухгалтерского уче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чет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4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16315,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4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удкова Н.Н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едущий специалист отде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ланирования, бухгалтерского уче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чет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5422,1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исс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атфайндер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0000,0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61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под индивидуальное жилищное строитель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71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под индивидуальное жилищное строитель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71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Юдина Е.Г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главный специалист отде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ланирования, бухгалтерского уче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чет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садов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30773,5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ИССАН КАШКАЙ +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62324,1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ход, полученный от продажи легкового автомобиля</w:t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гребная ячей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4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1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материально-технического обеспечения</w:t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вид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 отдела материально-технического обеспеч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ВАЗ 2107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77246,2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6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оссия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</w:t>
              <w:br/>
              <w:t>МИЦУБИСИ Лансер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17407,49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39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оссия 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0,7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20,1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есни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тде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териально-технического обеспеч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7/100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2,1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Toyota Allion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9770,8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2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1938,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2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2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лятников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тде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териально-технического обеспеч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7,0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исан-Джу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ое 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прицеп МЗСА 81771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0539,1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ход, полученный от продажи гаража</w:t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ра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ъект незавершенного строитель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жилое помещение (машино-место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йота Лексус RX 35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33124,5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жилое помещение (машино-место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жилое помещение (машино-место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оссия 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7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1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ктор закупок отдела материально-технического обеспечения</w:t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ровская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главный специалист сек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купок отдела материально-технического обеспеч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1877,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йота Corolla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8794,66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авленко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ктора закупок отде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териально-технического обеспеч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4271,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91049,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7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62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5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ляков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главный специалист сек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купок отдела материально-технического обеспеч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ач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8,2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58581,7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62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8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9247,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ход, полученный от продажи легкового автомобиля</w:t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8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8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ерныш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главный специалист сек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акупок отдела материаль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хнического обеспечен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2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2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йота Камр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96234,1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МАЗД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94210,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ход, полученный от продажи легкового автомобиля</w:t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2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1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по организационному обеспечению деятельности мировых судей</w:t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7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инокур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 отдела по организационному обеспечению деятельности мировых суд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44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0643,7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ход, полученный от продажи легкового автомобиля</w:t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82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44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ЙОТА Ленд Крузер 2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42473,86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82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82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44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1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82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44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1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82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5000,0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ход, полученный от продажи мелк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44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ихайлова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нсультант отдела по организационному обеспечению деятельности мировых суд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убар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орестер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28793,29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иное транспорт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редств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рицеп для перевоз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грузов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хники МЗСА 8177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75750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65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1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рганы ЗАГС Алтайского края</w:t>
            </w:r>
          </w:p>
        </w:tc>
      </w:tr>
      <w:tr>
        <w:trPr>
          <w:trHeight w:val="41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ривошеина</w:t>
              <w:br/>
              <w:t>Лариса Георгие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главный специалист отдела ЗАГС по г. Рубцовску и Рубцовскому район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33829,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ход, полученный от продажи недвижимости</w:t>
            </w:r>
          </w:p>
        </w:tc>
      </w:tr>
      <w:tr>
        <w:trPr>
          <w:trHeight w:val="41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ЗДА ПРЕМАС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ЙОТА ЛЮСИДА ЭСТ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ЗДА БОН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9309,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расносельская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дела ЗАГС - Дворца бракосочетания города Барнау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5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онда Фи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77729,69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ход, полученный от родственников на невозвратной основе-</w:t>
            </w:r>
          </w:p>
        </w:tc>
      </w:tr>
      <w:tr>
        <w:trPr>
          <w:trHeight w:val="53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707,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7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828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оисее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чальник отдела ЗАГС – Дворца бракосочетания города Барнау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50388,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35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упруг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ИССАН Муран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35030,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ход, полученный от продажи легкового автомобиля-</w:t>
            </w:r>
          </w:p>
        </w:tc>
      </w:tr>
      <w:tr>
        <w:trPr>
          <w:trHeight w:val="565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авл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лавный специалист отдела ЗАГС – Дворца бракосочетания города Барнау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IE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IE" w:eastAsia="ru-RU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IE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IE"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IE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IE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IE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IE"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6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Черри Т11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TIGGO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18225,7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60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иусадеб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7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6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2800,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иусадеб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7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31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д индивидуаль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жилищ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троитель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0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6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иусадеб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7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6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иусадеб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7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мельянова    Татьяна            Николаевн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дела ЗАГС по Ленинскому району г. Барнау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94087,4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5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5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8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53341,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ход, полученный от продажи недвижимости-</w:t>
            </w:r>
          </w:p>
        </w:tc>
      </w:tr>
      <w:tr>
        <w:trPr>
          <w:trHeight w:val="81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5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5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5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омченко Олеся Владимировн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тдела ЗАГС по Октябрьскому району г. Барнау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24712,2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1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32687,6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1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1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5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ар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нсультант отдела организации государственной регистрации актов гражданского состоя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ведения садовод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6176,7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ойо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айлендер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99353,7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ражный бокс с погреб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Шушак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 отдела ЗАГС по Железнодорожному району города Барнау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24465,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Экарт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тдела ЗАГС по Железнодорожному району города Барнау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для ведения личного подсобного хозяйств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1,8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9932,9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19986,3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7/20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3/20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5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5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атал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едущий специалист отдела ЗАГС по Индустриальному район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рода Барнау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7702,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улыгин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едущий специалист отдела ЗАГС по Индустриальному район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рода Барнау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5916,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8992,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1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1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ркуно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едущий специалист отдела ЗАГС по Индустриальному район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рода Барнау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находящийся в составе дачных, садоводческих и огороднических объедин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0514,4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5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авыд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главный специалист отдела ЗАГС по Индустриальному район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рода Барнау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под индивидуальное жилищное строитель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2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Solaris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6270,3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под индивидуальное жилищное строитель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7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упруг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под индивидуальное жилищное строительство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2,0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ойо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58232,0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ход, полученный от продажи легкового автомобиля</w:t>
            </w:r>
          </w:p>
        </w:tc>
      </w:tr>
      <w:tr>
        <w:trPr>
          <w:trHeight w:val="34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жилое помещ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7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мещение для коммерческого использовани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,0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жилое помещ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2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участок под индивидуальное жилищное строитель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7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7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2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ривц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начальник отдела ЗАГС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Индустриально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айону гор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Барнау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садов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146810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ход, полученный от продажи недвижимости-</w:t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оржаков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едущий специалист отдела ЗАГС по Индустриальному район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рода Барнау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2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19350,76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3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икал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едущий специалист отдела ЗАГС по Индустриальному район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рода Барнау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йота Корол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71239,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5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пова Е.В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едущий специалист отдела ЗАГС по Индустриальному район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рода Барнау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06118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ход, полученный от продажи недвижимости-</w:t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ИССАН </w:t>
              <w:br/>
              <w:t>X-Trail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68382,86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ход, полученный от продажи недвижимости-</w:t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тельников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тдела ЗАГС по городу Новоалтайску, ЗАТО Сибирский и Первомайскому райо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6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3778,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красо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тдела ЗАГС по Ленинскому району города Барнау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, предоставленный для ведения личного подсобного хозяйства, садоводства и огороднич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9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80566,6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дом на садовом участке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часток для размещения домов индивиду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строй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7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йота Королл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8041,76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, предоставленный для ведения личного подсобного хозяйства, садоводства и огородниче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97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м на садовом участк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для размещения домов индивидуальной жилой застрой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7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ольская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тдела ЗАГС по Ленинскому району города Барнау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раж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ач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1890,6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погреб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45968,7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9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кид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едущий специалист отдела ЗАГС по Ленинскому району города Барнау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3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25055,8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8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иусадеб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41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3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йота Королл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992978,3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8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иусадеб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41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3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0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8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иусадеб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41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ушкарских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тдела ЗАГС по Ленинскому району города Барнау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8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40644,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1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для размещения домов индивидуальной жилой застрой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АЗ 21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001,26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ход, полученный от продажи легкового автомобиля</w:t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8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для размещения домов индивидуальной жилой застрой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5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8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8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шетникова Ю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лавный специалист отдела ЗАГС по Ленинскому району города Барнау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59674,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1351,9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1351,9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Шапоре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чальник отдела ЗАГС по Ленинскому району города Барнау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37319,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660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ричан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тдела ЗАГС по Октябрьскому району города Барнау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84516,3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zda CХ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78981,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жуховская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лавный специалист отдела ЗАГС по Октябрьскому району города Барнау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37236,2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5/60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5,00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дание сервисного обслуживания автотранспор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5/60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5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ухтицкая О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отдела ЗАГС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ктябрьскому району города Барнау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3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94138,1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ход, полученный от продажи недвижимости-</w:t>
            </w:r>
          </w:p>
        </w:tc>
      </w:tr>
      <w:tr>
        <w:trPr>
          <w:trHeight w:val="41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261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сельскохозяйственного назнач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9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75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261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иа Си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59647,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доход, полученный от продажи недвижимости-</w:t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, приусадеб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3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50000,0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ход, полученный от продажи недвижимости</w:t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261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кабёлкина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тдела ЗАГС по Октябрьскому району города Барнау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6838,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828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линк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тдела ЗАГС по Центральному району города Барнау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олевая (1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46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210453,6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олевая (1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пель Астр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835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621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олевая (1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46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8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ладыш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едущий специалист отдела ЗАГС по Центральному району города Барнау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78063,0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78593,79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ра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9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ромак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тдела ЗАГС по Центральному району города Барнау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ли населенных пунктов для ведения личного подсобного хозяй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4790,2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ли населенных пунктов для ведения личного подсобного хозяй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ШКОДА КАРОК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45350,5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ход, полученный от продажи легкового автомобиля</w:t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3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рушина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тдела ЗАГС по Центральному району города Барнау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3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под индивидуальное жилищное строитель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7605,5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8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убар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утбэк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35501,0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3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Коромыслова М.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лавный специалист отдела ЗАГС по Центральному району города Барнау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23475,3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Тойота Камр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АЗ 3151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62077,5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5/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5/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етлашевская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начальник отдела ЗАГС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Центральному району города Барнау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греб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4,0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29494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греб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0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Рено Седан</w:t>
            </w: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  <w:t xml:space="preserve">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1474,5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0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4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 xml:space="preserve">Пудовкина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Я.И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тдела ЗАГС по Центральному району города Барнау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для размещения домов индивидуальной жилой застрой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3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УНДАЙ Solaris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83558,9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3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для размещения домов индивидуальной жилой застрой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3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5501,66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3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для размещения домов индивидуальной жилой застрой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3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3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садче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тдела ЗАГС по городу Алейску и Алейскому райо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для размещения домов индивидуальной жилой застройк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15,0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2785,3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енежные средства, полученные от продажи легкового автомобиля</w:t>
            </w:r>
          </w:p>
        </w:tc>
      </w:tr>
      <w:tr>
        <w:trPr>
          <w:trHeight w:val="72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под гараж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,0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йота Рав 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52551,1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денежные средства, полученные от продажи легкового автомобиля</w:t>
            </w:r>
          </w:p>
        </w:tc>
      </w:tr>
      <w:tr>
        <w:trPr>
          <w:trHeight w:val="13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для размещения домов индивидуальной жилой застрой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15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3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3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для размещения домов индивидуальной жилой застрой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15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3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для размещения домов индивидуальной жилой застрой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15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мищен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чальник отдела ЗАГС по городу Алейску и Алейскому райо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27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57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йота Корол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17262,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шихм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едущий специалист отдела ЗАГС по городу Бийску и Бийско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йо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йота Кор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3878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огомягк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едущий специалист отдела ЗАГС по городу Бийску и Бийско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йо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2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91814,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енежные средства, полученные от продажи недвижимого имущества</w:t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3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4143,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вартир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2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2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четк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едущий специалист отдела ЗАГС по городу Бийску и Бийско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йо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13797,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енежные средства, полученные от продажи легкового автомобиля-</w:t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326,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9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говенко О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чальник отдела ЗАГС по городу Бийску и Бийскому райо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ра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CRV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501077,3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енежные средства, полученные от продажи недвижимого имущества-</w:t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ок под гаражом подземным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42,0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гребная ячей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ха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тдела ЗАГС по городу Бийску и Бийскому райо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садов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Мицубиси Аутлендер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20017,4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ра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для размещения гаражей и автостоян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айда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главный специалист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тдела ЗАГС по городу Бийску и Бийск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айону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садовый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8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ра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3239,3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ра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адовы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садовый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8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3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орд Фокус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9561,7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ра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ра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адовы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3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52500,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енежные средства, полученные от  продажи квартиры-</w:t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адовы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ригоренко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едущий специалист отдела ЗАГС по горо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аринску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аринско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йо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2/9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84543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2/9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Renault Dust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18832,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2/9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йко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главный специалист отдела ЗАГС по горо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аринску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аринско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йо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ойо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принте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43211,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ход, полученный от продажи недвижимости</w:t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6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Шелемба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тдела ЗАГС по городу Заринску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аринско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йону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эксплуатации жилого дома (земли поселений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29867,6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ли населенных пунктов для строительства жилого дом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ли населенных пунктов для строительства жилого дом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7,5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иа Соул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92380,9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ра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ра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5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икола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чальник отдела ЗАГС по городу Новоалтайску, ЗАТО Сибирский и Первомайскому району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4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ок для ведения личного подсобного хозяй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4791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95543,3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56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ок для ведения личного подсобного хозяй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4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но Sandero Stepway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и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АЗ-2121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льскохозяйствен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ехник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рактор МТЗ 8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57856,3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олевая 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ок для ведения личного подсобного хозяй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4791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56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икола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главный специалист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тдела ЗАГС по гор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овоалтайску, ЗАТО Сибирский и Первомайскому району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участок под индивидуальное жилищное строитель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71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 ШЕВРОЛЕ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AVEO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36830,0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2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АЗ 2110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мототранспортное сред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Ж 6.114.0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0702,1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71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2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ьяных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АГС по горо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овоалтайску, ЗАТО Сибирский и Первомайскому райо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 xml:space="preserve">HYUNDA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SOlARI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9459,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40,0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8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шак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тдела ЗАГС по горо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овоалтайску, ЗАТО Сибирский и Первомайскому райо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садов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2715,4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3/7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3/7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йота Королла АКСИ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28228,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1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1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9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Бутор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начальник отдела ЗАГС по городу Рубцовску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убцов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размещения гаражей и автостоянок 20/100 дол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ок, находящийся в  составе дачных, садоводческих и огороднических объединений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400,0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30833,3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аражный бок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размещения гаражей и автостоянок 20/100 дол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74,8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HARRIER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егковой PM3 531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79094,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аражный бок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аражный бок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, находящийся в составе дачных, садоводческих и огородническихобъединений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0,0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аражный бок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ервова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едущий специалист отдела ЗАГС по городу Рубцовску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бцовскому райо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br/>
              <w:t>WINROAD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36019,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оход, полученный от продажи легкового автомобиля</w:t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мна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архова Ю.Н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ind w:left="144" w:right="1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пециалист отдела ЗАГС по городу </w:t>
            </w:r>
          </w:p>
          <w:p>
            <w:pPr>
              <w:pStyle w:val="Normal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убцовску и Рубцовскому райо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ХУНДАЙ КР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АЗ 2107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5214,6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62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. земли посел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91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. земли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АЗ 2106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755,8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1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95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1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86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Юрченко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тдела ЗАГС по горо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Рубцовску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убцовскому райо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2671,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58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оробец З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чальник отдела ЗАГС по городам Славгороду и Ярово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80534,6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индивидуальной жилой застрой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индивидуальной жилой застрой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индивидуальной жилой застрой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ВАЗ 2105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Fit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57922,66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с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главный специалист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тдела ЗАГС по город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лавгороду и Ярово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8049,2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ундай Сона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Ж Ода 271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33229,86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ежилое помещение в жилом дом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ученчирек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тдела ЗАГС по Благовещенскому райо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66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5613,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566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6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жарская А.А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начальник отдела ЗАГС по Благовещенскому район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под личное подсобное хозяй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унд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лярис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61229,1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убкова Н.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чальник отдела ЗАГС по Каменскому и Крутихинскому района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86137,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аранч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лавный специалист отдела ЗАГС по Каменскому и Крутихинскому района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61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79923,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ач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Teana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2.0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Elegance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АЗ 21213Ни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од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ранспорт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одка Казанка Р09-28АМ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65244,0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9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асюта И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 отдела ЗАГС по Кулундинскому райо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огород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10686,59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енежные средства, полученные от продажи квартиры</w:t>
            </w:r>
          </w:p>
        </w:tc>
      </w:tr>
      <w:tr>
        <w:trPr>
          <w:trHeight w:val="321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3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ада гранта 21911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91327,5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енежные средства, полученные от продажи квартиры</w:t>
            </w:r>
          </w:p>
        </w:tc>
      </w:tr>
      <w:tr>
        <w:trPr>
          <w:trHeight w:val="2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огород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3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есовершеннолетний ребенок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огород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9014,09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енежные средства, полученные от продажи квартиры</w:t>
            </w:r>
          </w:p>
        </w:tc>
      </w:tr>
      <w:tr>
        <w:trPr>
          <w:trHeight w:val="12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есовершеннолетний ребенок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огород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9014,09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енежные средства, полученные от продажи квартиры</w:t>
            </w:r>
          </w:p>
        </w:tc>
      </w:tr>
      <w:tr>
        <w:trPr>
          <w:trHeight w:val="12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едведев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чальник отдела ЗАГС по Мамонтовскому райо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 с земельным участк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91955,76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ход, полученный от продажи недвижимости</w:t>
            </w:r>
          </w:p>
        </w:tc>
      </w:tr>
      <w:tr>
        <w:trPr>
          <w:trHeight w:val="12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упру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 с земельным участк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CEA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110 3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ВАЗ 212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17154,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ход, полученный от продажи недвижимости</w:t>
            </w:r>
          </w:p>
        </w:tc>
      </w:tr>
      <w:tr>
        <w:trPr>
          <w:trHeight w:val="12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жилой дом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 с земельным участк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08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ход, полученный от продажи недвижимости</w:t>
            </w:r>
          </w:p>
        </w:tc>
      </w:tr>
      <w:tr>
        <w:trPr>
          <w:trHeight w:val="12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 с земельным участк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08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челинце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тдела ЗАГС по Павловскому райо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часток для размещения домов индивиду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стройк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0,0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58417,0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2307,29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лавянская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начальник отдела ЗАГС по Павловскому району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67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зуки SX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20470,96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2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val="en-US" w:eastAsia="ru-RU"/>
              </w:rPr>
              <w:t>-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val="en-US"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но Renault Duster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11598,2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67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октион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тдела ЗАГС по Поспелихинскому райо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усадеб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90998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усадеб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Шевроле Лано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7496,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7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Шперлинг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начальник отдела ЗАГС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спелихинскому райо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75033,4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приусадеб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олевая 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олевая 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приусадеб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олевая 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ГАЗ-47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алдай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Мицубиси-Фусо рефрижератор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ИЛ-47416А грузовой фургон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Исузо Форвард рефрижератор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Исузо Форвард грузовой фургон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ГКБ-8352 прицеп к грузовым ТС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590000,0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олевая 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5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едых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чальник отдела ЗАГС 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моленскому райо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32805,5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йота RAV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42672,6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лас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Начальник отдела ЗАГС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альменскому райо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83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V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35110,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упру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83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6546,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7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енеман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главный специалист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тдела ЗАГС по Тальменскому райо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Hyndai Solaris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5076,2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,9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Фольксваген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Caravelle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уаз 969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уаз 969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и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ранспортное сред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егковой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4457,6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под индивидуальное жилищное строительство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7,0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дание шиномонтажной мастерско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есовершеннолетний ребенок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 индивидуальное жилищное строитель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7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8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итин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ктора ЗАГС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Баевскому район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00,0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56066,06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иссан Тии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АЗ 333036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3408,0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35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9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Щикалев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ктора ЗАГ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о город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елокурих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64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7130,9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29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4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йота Toyoace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RX-400h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63166,69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ход, полученный от продажи легкового автомобиля</w:t>
            </w:r>
          </w:p>
        </w:tc>
      </w:tr>
      <w:tr>
        <w:trPr>
          <w:trHeight w:val="82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29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96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4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2790,56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29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евская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сектора ЗАГС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Бурлинскому район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6362,0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Ford Kug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З GAZELLE NEXT F31R3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000,0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размещения коммунально-складских объек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жилое помещ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кат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ктора ЗАГС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Быстроистокскому району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5/14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7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0255,6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32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7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и легковые: Daihatsu Sirion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АЗ 212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Нив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96960,8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5/1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(1/7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7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усадеб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32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усадеб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7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(1/7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7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усадеб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32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усадеб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7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икин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ктора ЗАГС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олчихинскому район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. зем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17476,5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. зем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. зем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АЗ 2105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ЗДА CAPELLA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9153,8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. зем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. земли посел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07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римо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сектора ЗАГС по Егорьевскому район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75989,7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усадеб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Тойота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енсис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грузовой ЗИЛ 43141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46498,3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62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усадеб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8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участок для ведения личного подсоб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озяй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47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инё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ктора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Ельцовскому район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67492,7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РАВ-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В-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АЗ-33036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5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саче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ктора ЗАГС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алесовскому район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Тойота Камри;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ототранспортное средство: мотоцикл ИЖ Юпитер ЗК5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03351,1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марист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ктора ЗАГС по Змеиногорскому район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72105,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7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тепано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ктора ЗАГС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онально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йо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97447,9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йота Королл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68859,1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8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рдас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ктора ЗАГС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алманскому район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6373,9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Шевроле Klit (Авео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37953,2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усадеб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6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усадеб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6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9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атарник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ктора ЗАГС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осихинскому район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7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81841,9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49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оссия 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Тойота Ленд Круизер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йота Пассо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63719,7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оход, полученный от продажи легковых автомобилей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анин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ктора ЗАГС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расногорскому район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0432,7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5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2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ива Шевроле ВАЗ-212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льскохозяйств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ехника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рактор гусенич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ДТ 75 МЛ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гусеничный ДТ 75 М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и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ранспортное сред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цеп КМЗ 8119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8041,0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4/5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нненк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ектора ЗАГС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Краснощековскому району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92912,7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вместная 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вместная 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РАВ 4;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АЗ 3909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38199,6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ход, полученный от продажи легкового автомобиля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5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6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донова М.Ф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ектора ЗАГС по Курьинскому райо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50765,5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Lancer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7925,3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Шмидт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ктора ЗАГС по Кытмановскому район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1455,4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упруг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усадеб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98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Мицубис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2.0; Хундай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Accent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7363,6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1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усадеб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7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ме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ктора ЗАГС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октевск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айон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сельскохозяйственного производ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90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500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68269,06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сельскохозяйственного производ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53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ичного подсобног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хозяй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ичного подсобног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хозяй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5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л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ктора ЗАГС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Михайловскому району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3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ойота Белта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41409,7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ичного подсоб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хозяйства 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54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-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ичного подсобног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хозяй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13991,8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6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роненберг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ктора ЗАГС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емецко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циональному району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72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90896,9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город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412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69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город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43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7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мченко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ктора ЗАГС по Новичихинскому району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9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16854,56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приусадебный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дивидуальна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Форд Фокус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585031,12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IA RIO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8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ван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ктора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анкрушихинскому район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для ведения личного подсобного хозяй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Хонда Лого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2065,6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0862,0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для ведения личного подсобного хозяй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69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для ведения личного подсобного хозяй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69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усадеб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69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усадеб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69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9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ппес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ктора ЗАГС по Панкрушихинскому району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5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7732,99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57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ли населенных пунктов под промышленное предприят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льскохозяйствен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ехник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еларус 82.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еларус 82.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68173,0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ход, полученный от продажи легкового автомобиля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ли населенных пунктов под объекты культурно-бытового назнач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ли населенных пунктов для ведения личного подсобного хозяй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оружение механизированный ток с оборудованием для первичной подработки и переработки зерна, производственного назнач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жилое помещ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5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приусадеб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457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деев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ектора ЗАГС по Петропавловскому район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756577,97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онц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ктора ЗАГС по Ребрихинскому район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од индивидуальное жилое строительство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00,0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льскохозяйствен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ехник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ладимире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-2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9446,0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 с дом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участок приусадебны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йота Вист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0884,2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(1/41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 с дом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6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л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8,6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л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ардась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ектора ЗАГ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по Родинскому район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приусадеб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64407,29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л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63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усадеб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лущенко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ктора ЗАГС по Романовскому району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2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итроен С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85161,2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усадеб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97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2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приусадеб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97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бер В.В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1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чальник сектора ЗАГС по Советскому райо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25000,0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ход, полученный от продажи недвижимости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62928,5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72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72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арцайкин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ктора ЗАГ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 Солтонскому райо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73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7775,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5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07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41744,1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17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37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8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5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82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37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5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3073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6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анц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1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начальник сектора ЗАГС по Суетскому район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огород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ок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 xml:space="preserve"> приусадебный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329,0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17317,2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6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МИЦУБИСИ PAJERO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SAFE CC4640DY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АЗ 220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41524,2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иусадеб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329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7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ыхтин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ектора ЗАГ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о Табунскому район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6830,8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часток дл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змещения домов индивидуальной жилой застрой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72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8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сн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ктора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гульск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району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3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38448,8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для размещения домов индивидуа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строй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6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9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мыхова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ктора ЗАГС по Топчихинскому район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томобиль легковой Хонда ЦР-В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42390,39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Щербаков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ктора ЗАГС по Третьяковскому район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для размещения домов индивидуальной жилой застрой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72650,7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ли населенных пунктов для ведения личного подсобного хозяй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ли населенных пунктов для ведения личного подсобного хозяй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ИСС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-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16215,0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ход, полученный от продажи сельскохозяйственной техники</w:t>
            </w:r>
          </w:p>
        </w:tc>
      </w:tr>
      <w:tr>
        <w:trPr>
          <w:trHeight w:val="117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ли сельскохозяйственного назначения для сельскохозяйственного производ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2/2321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1219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йт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лер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ктора ЗАГ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о Троицко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айон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ЗДА C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Х-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1455,3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АЗ 331513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6332,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ибен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ктора ЗАГС по Тюменцевскому район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7903,1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маз 532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0000,0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ход, полученный от продажи легкового автомобиля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усадебный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64,0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73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зак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ктора ЗАГ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о Угловско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айон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усадеб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64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49918,6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2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усадеб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64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2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сокин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ктора ЗАГ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о Усть-Калманскому район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 Toyota Fаn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argo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45151,3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4082,0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часток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усадебный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270,0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ривц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 сектора ЗАГС по Усть-Пристанскому райо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ли населенных пунк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но Сандеро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25075,8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ли населенных пунк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6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уликов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сектора ЗАГ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по Хабарскому район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строительства жилой застрой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ой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рона Премио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00777,4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ход, полученный от продажи легкового автомобиля</w:t>
            </w:r>
          </w:p>
        </w:tc>
      </w:tr>
      <w:tr>
        <w:trPr>
          <w:trHeight w:val="27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упруг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и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ранспорт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ред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 легковым ТС КМЗ828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588,0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ли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65,2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иусадебный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847,0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65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приусадеб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иусадеб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847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муш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ктора ЗАГС по Чарышскому район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77636,0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приусадеб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8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рупина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ктора ЗАГС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Шелаболихинскому райо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приусадеб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703607,65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олевая 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ъект незавершенного строитель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упруг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14,7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онда ODYSSEY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йота LC15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70198,2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ъект незавершенного строитель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приусадебный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26,0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иусадеб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726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14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ули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ктора ЗАГС по Шипуновскому району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1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ля размещения домов индивидуальной жилой застрой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923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91403,6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38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город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25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город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25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убар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оресте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рал М67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4616,9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38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923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город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25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орисова Ирина Стани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 сектора ЗАГС по Завьяловскому райо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AZDA DEMIO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3893,0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52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34157,4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п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4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ябушенко      Лариса            Николаевн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едущий специалист сектора ОЗАГС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улундинскому райо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огород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8652,26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огород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легковой Рено Меган II CFE16 115 РЗ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30302,2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огородный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9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абина Наталья Валерьевн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 сектора ЗАГС по Целинному райо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0164,3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МИТЦУБИСИ ПАДЖЕРО СПОР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52389,8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ход, полученный от продажи автомобиля</w:t>
            </w:r>
          </w:p>
        </w:tc>
      </w:tr>
      <w:tr>
        <w:trPr>
          <w:trHeight w:val="33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алицкая Светлана Владимировн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 сектора ЗАГС по Бурлинскому райо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Шевроле Нив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5659,0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1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1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2030,8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катилова Ирина Владимировн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 сектора ЗАГС по Ключев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6832,0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ЙОТА ХАРРИЕ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1147,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5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сетрова Светлана Викторовн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 сектора ЗАГС по Солонешенскому райо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18152,8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4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оссия 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оссия 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оссия 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оссия 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осси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йота Ленд крузер Прадо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5487,5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оссия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27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6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танекша Марина Сергеевн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 сектора ЗАГС по Алтайскому райо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7155,86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оссия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2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оссия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2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-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42:00Z</dcterms:created>
  <dc:creator>Степанова Софья Владимировна</dc:creator>
  <dc:description/>
  <cp:keywords/>
  <dc:language>en-US</dc:language>
  <cp:lastModifiedBy>Trefilova</cp:lastModifiedBy>
  <cp:lastPrinted>2021-05-17T12:50:00Z</cp:lastPrinted>
  <dcterms:modified xsi:type="dcterms:W3CDTF">2021-05-24T09:55:00Z</dcterms:modified>
  <cp:revision>241</cp:revision>
  <dc:subject/>
  <dc:title/>
</cp:coreProperties>
</file>