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, представленные лицами, замещающими должности  гражданской службы (высшие, главные должности гражданской службы, а также другие должности, замещение которых связано с коррупционными рис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инспекции строительного и жилищного надзора Алтайского края и их супруги (супруга),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2126"/>
        <w:gridCol w:w="1134"/>
        <w:gridCol w:w="1269"/>
        <w:gridCol w:w="1844"/>
        <w:gridCol w:w="1279"/>
        <w:gridCol w:w="1138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чук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6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 Дани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4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а Ма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4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а Вероник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2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Оксана Игор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 работы и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Дмитр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57,48 (в том числе от продажи легкового автомобиля 43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Киа Церат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ов Андре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ий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1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orona Premio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общая 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ого строительного надзора по 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 4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инко Олег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нспек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5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 300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Ма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6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17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0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Hyundai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 КМЗ-8284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контроля за формированием фондов кап- ремонта и соблюдением порядка начисления платы за жилищно-коммунальные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2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Васи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8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5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7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5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чайз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5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5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инг Галина Алек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2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3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7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а за содержанием и эксплуатацией жилищного фонда по г. Бий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6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Функарг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нт отдела надзора за содержанием и эксплуатацией жилищного фонда по г. Рубцовску, </w:t>
              <w:br/>
              <w:t>г. Славгор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7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го строительного надзора по районам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212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квартиры 3027750,00, доход от продажи автомобиля 420000,00, доход от продажи ценных бумаг 131476,39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Серена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532,45 (в том числе доход от продажи квартиры 302775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225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Артё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3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3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ько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3301,07  (в том числе доход от продажи автомобиля 95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Нонда Цив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6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ндай х 35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надзора за содержанием и эксплуатацией жилищного фонда по г. Барнау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7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Мазда»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Никола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государственного строительного надзор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9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АЗЛ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тивной практики и  лицензирования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1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Toyota Ipsum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Toyota</w:t>
            </w:r>
            <w:r>
              <w:rPr>
                <w:sz w:val="22"/>
                <w:szCs w:val="22"/>
                <w:lang w:val="en-US"/>
              </w:rPr>
              <w:t>Vitz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3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бухов Алекс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4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Теа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«Санье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он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8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лл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административной практики и лиценз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06,09  (в том числе доход от продажи водного транспорта 80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7/4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Хилюкс Сурф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жилой дом (безвозмездное пользование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жилой дом (безвозмездное пользование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2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34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ом числе доход от продажи автомобиля 223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мр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акова Тамар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за формированием фондов кап 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7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настас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6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якова Зинаид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20,00 (в том числе доход от продажи автомобиля127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2/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ачный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контроля (надзора)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8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8,9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Санье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о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а Людмил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1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orolla Runx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ин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тдела административной практики и лицензирования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6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2/3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ная ячейк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ереданная по договору, акту приема-передач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Рено Сандер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ереданная по договору, акту приема-переда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914,74 (в том числе доход от продажи автомобиля 222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юндай Аван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8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надзора за содержанием и эксплуатацией жилищного фонда по г. Рубцовску, </w:t>
              <w:br/>
              <w:t xml:space="preserve">г. Славгор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5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323,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доход от продажи грузового автомобиля 25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Сан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ец Любовь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отдела надзора за содержанием и эксплуатацией жилищного фонда по г. Барнау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85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контроля за формированием фондов капремонта и соблюдением порядка начисления платы за жилищно-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0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5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государственного строительного надзора по 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9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5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ушкин Ю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2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 Цив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1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о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административной практики и лицензирования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1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8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узуки Аэри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ель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2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68,22  (в том числе доход от продажи автомобиля 350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2 дол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ицубиси Аутленд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7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6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Тукс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Кл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Викто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практики и лиценз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7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ицубиси ланс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егионального государственного надзора в области защиты от чрезвычайных ситу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5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Мистра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ЗИЛ ММ3450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 КМЗ 8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Олег Александ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5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 Анто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9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1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дминистративной практики и лиценз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5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Toyota Rav4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0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2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3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0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 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я за формированием фондов кап- ремонта и соблюдением порядка начисления платы за жилищно-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2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ицубиши аутленд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а Румил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формированием фондов капремонта и соблюдением порядка начисления платы за 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7814,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автомобиля 50000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 социального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ндай Солярис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за содержанием и эксплуатацией жилищного фонда по г. Бий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5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X-Trai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3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енко Павел Аблил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7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3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4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е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4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7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ст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осударственного строительного надзора по </w:t>
              <w:br/>
              <w:t>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5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0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л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8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3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«Тойота Ленд Крузер»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1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2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»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ова 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надзора за содержанием и эксплуатацией жилищного фонда по г. Рубцовску, </w:t>
              <w:br/>
              <w:t>г. Слав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1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3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контроля за формированием фондов капремонта и соблюдением порядка начисления платы за жилищно-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3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нализ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5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24,35  (в том числе доход от продажи автомобиля 204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Х-трейл»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ш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нда ЦРВ»</w:t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8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рина Валер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практики и лиценз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8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ом числе доход от продажи автомобиля 1725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Спортаге»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8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4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35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правовой работы и работы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1/2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30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2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Caldin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0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на Премио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8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03,77 (в том числе доход от продажи автомобиля 193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1,75  (в том числе доход от продажи автомобиля 333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а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6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7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5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мр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0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Вита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0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0:00Z</dcterms:created>
  <dc:creator>Vadim Dolbinov</dc:creator>
  <dc:description/>
  <cp:keywords/>
  <dc:language>en-US</dc:language>
  <cp:lastModifiedBy>Лариса Б. Ермолина</cp:lastModifiedBy>
  <cp:lastPrinted>2016-05-05T14:05:00Z</cp:lastPrinted>
  <dcterms:modified xsi:type="dcterms:W3CDTF">2021-05-19T04:05:00Z</dcterms:modified>
  <cp:revision>359</cp:revision>
  <dc:subject/>
  <dc:title>ОТЧЕТНОСТЬ (оперативная)</dc:title>
</cp:coreProperties>
</file>