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государственных гражданских служащих, замещающих высшую и главные должности государственной гражданской службы в инспекции строительного и жилищного надзора Алтайского края, также государственных гражданских служащих, замещающих должности, включенные в перечень должностей, замещение которых связано с коррупционными рисками и членов их семей за период </w:t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0 по 31 декабря 2020 года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18"/>
        <w:gridCol w:w="5670"/>
        <w:gridCol w:w="3724"/>
      </w:tblGrid>
      <w:tr>
        <w:trPr>
          <w:trHeight w:val="11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средств на совершение сделки</w:t>
            </w:r>
          </w:p>
        </w:tc>
      </w:tr>
      <w:tr>
        <w:trPr>
          <w:trHeight w:val="11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лексе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надзора за содержанием и эксплуатацией жилищного фонда по г. Рубцовску, </w:t>
              <w:br/>
              <w:t>г. Славгор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по устному договору дар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>
          <w:trHeight w:val="11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настас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надзора за содержанием и эксплуатацией жилищного фонда по г. Барнау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стному договору дар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>
          <w:trHeight w:val="12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Викто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дминистративной практики и лицензирова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ий кредит </w:t>
            </w:r>
          </w:p>
        </w:tc>
      </w:tr>
      <w:tr>
        <w:trPr>
          <w:trHeight w:val="12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а Румил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надзора за соблюдением порядка начисления платы за жилищно-коммунальные услуги отдела надзора за формированием фондов капремонта и соблюдением порядка начисления платы за жилищно-коммунальны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автомобил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по устному договору да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1:00Z</dcterms:created>
  <dc:creator>Юля</dc:creator>
  <dc:description/>
  <cp:keywords/>
  <dc:language>en-US</dc:language>
  <cp:lastModifiedBy>Лариса Б. Ермолина</cp:lastModifiedBy>
  <dcterms:modified xsi:type="dcterms:W3CDTF">2021-05-18T04:18:00Z</dcterms:modified>
  <cp:revision>44</cp:revision>
  <dc:subject/>
  <dc:title>Сведения</dc:title>
</cp:coreProperties>
</file>