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 за отчетный период с 1 января 2020 г. по 31 декабря 2020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ных руководителями государственных учреждений Архангельской области, </w:t>
        <w:br/>
        <w:t>подведомственных министерству культуры Архангель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50"/>
        <w:gridCol w:w="1950"/>
        <w:gridCol w:w="1146"/>
        <w:gridCol w:w="1506"/>
        <w:gridCol w:w="2262"/>
        <w:gridCol w:w="1560"/>
        <w:gridCol w:w="1113"/>
        <w:gridCol w:w="1773"/>
      </w:tblGrid>
      <w:tr>
        <w:trPr>
          <w:tblHeader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</w:t>
              <w:br/>
              <w:t>руководителя государственного учреждения Архангельской обла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  <w:br/>
              <w:t>годовой доход за 2020 год</w:t>
              <w:br/>
              <w:t>(рублей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чик 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 409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055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льга Иван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 933,6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  <w:br/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 108,17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 Крузер 150 (Прадо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770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 818,7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4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09,71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ук Руслан Владими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204,0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12), жилой дом (1/12)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Fusion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,2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 204,7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659,7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rail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цкая Светлана Владимир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126,4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асилий Сергее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 818,5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670,91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 433,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</w:t>
            </w:r>
          </w:p>
          <w:p>
            <w:pPr>
              <w:pStyle w:val="Normal"/>
              <w:rPr/>
            </w:pPr>
            <w:r>
              <w:rPr/>
              <w:t>Мая Владимир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3 801,6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 499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226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 578,6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642,45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 264,6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182,11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в Сергей Александ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7 851,8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9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Лидия Ивановн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511,21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 244,6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,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296 </w:t>
            </w: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тов Евгений Анатолье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 377,0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 079,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706,8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Ольга Александр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324,9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683,44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KUGA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аксим Вячеслав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 676,4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М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910,85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ова Наталья Никола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284" w:right="284" w:gutter="0" w:header="0" w:top="105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2:00Z</dcterms:created>
  <dc:creator>borisova</dc:creator>
  <dc:description/>
  <cp:keywords/>
  <dc:language>en-US</dc:language>
  <cp:lastModifiedBy>Пчелинцева Наталья Александровна</cp:lastModifiedBy>
  <cp:lastPrinted>2017-05-18T17:34:00Z</cp:lastPrinted>
  <dcterms:modified xsi:type="dcterms:W3CDTF">2021-05-21T06:38:00Z</dcterms:modified>
  <cp:revision>40</cp:revision>
  <dc:subject/>
  <dc:title>Сведения о доходах за отчетный период с 01 января  по 31 декабря 2012 года,</dc:title>
</cp:coreProperties>
</file>