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"/>
        <w:gridCol w:w="16"/>
        <w:gridCol w:w="95"/>
        <w:gridCol w:w="132"/>
        <w:gridCol w:w="2184"/>
        <w:gridCol w:w="82"/>
        <w:gridCol w:w="58"/>
        <w:gridCol w:w="63"/>
        <w:gridCol w:w="25"/>
        <w:gridCol w:w="54"/>
        <w:gridCol w:w="62"/>
        <w:gridCol w:w="41"/>
        <w:gridCol w:w="8"/>
        <w:gridCol w:w="31"/>
        <w:gridCol w:w="111"/>
        <w:gridCol w:w="443"/>
        <w:gridCol w:w="200"/>
        <w:gridCol w:w="23"/>
        <w:gridCol w:w="2570"/>
        <w:gridCol w:w="55"/>
        <w:gridCol w:w="84"/>
        <w:gridCol w:w="6"/>
        <w:gridCol w:w="52"/>
        <w:gridCol w:w="89"/>
        <w:gridCol w:w="194"/>
        <w:gridCol w:w="32"/>
        <w:gridCol w:w="58"/>
        <w:gridCol w:w="24"/>
        <w:gridCol w:w="28"/>
        <w:gridCol w:w="576"/>
        <w:gridCol w:w="1550"/>
        <w:gridCol w:w="1178"/>
        <w:gridCol w:w="334"/>
        <w:gridCol w:w="1513"/>
      </w:tblGrid>
      <w:tr>
        <w:trPr>
          <w:trHeight w:val="997" w:hRule="atLeast"/>
        </w:trPr>
        <w:tc>
          <w:tcPr>
            <w:tcW w:w="10065" w:type="dxa"/>
            <w:gridSpan w:val="32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 ИМУЩЕСТВЕННОМ ПОЛОЖЕНИИ И ДОХОДА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УНИЦИПАЛЬНЫХ СЛУЖАЩИХ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НОЙ АДМИНИСТРАЦИИ ГОРОДСКОГО ОКРУГА 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умма дохода</w:t>
            </w:r>
          </w:p>
        </w:tc>
        <w:tc>
          <w:tcPr>
            <w:tcW w:w="36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ижимое имущество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1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27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0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ОНКОНОГ АНАТОЛИЙ ЮРЬ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ый заместитель Главы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0931</w:t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27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3</w:t>
            </w:r>
          </w:p>
        </w:tc>
        <w:tc>
          <w:tcPr>
            <w:tcW w:w="2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 ГАРАЖОМ (АРЕНДА)</w:t>
            </w:r>
          </w:p>
        </w:tc>
        <w:tc>
          <w:tcPr>
            <w:tcW w:w="10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3000</w:t>
            </w:r>
          </w:p>
        </w:tc>
        <w:tc>
          <w:tcPr>
            <w:tcW w:w="26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ОЛЕВАЯ ½)</w:t>
            </w:r>
          </w:p>
        </w:tc>
        <w:tc>
          <w:tcPr>
            <w:tcW w:w="9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27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УФОВА ИРИНА БОРИС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заместитель Главы местной администрации г.о.Нальчик - главный архитектор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4040                              </w:t>
            </w:r>
          </w:p>
        </w:tc>
        <w:tc>
          <w:tcPr>
            <w:tcW w:w="28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</w:t>
            </w:r>
          </w:p>
        </w:tc>
        <w:tc>
          <w:tcPr>
            <w:tcW w:w="27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27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27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5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7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 ГАРАЖОМ (АРЕНДА)</w:t>
            </w:r>
          </w:p>
        </w:tc>
        <w:tc>
          <w:tcPr>
            <w:tcW w:w="105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ЯСОВА ДИНА ЧАМАЛ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меститель Главы местной администрации г.о.Нальчик – руководитель Департамента финансов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6359</w:t>
            </w:r>
          </w:p>
        </w:tc>
        <w:tc>
          <w:tcPr>
            <w:tcW w:w="2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7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9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АНАТАЕВ САЛИМ АЛИ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меститель Главы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1532</w:t>
            </w:r>
          </w:p>
        </w:tc>
        <w:tc>
          <w:tcPr>
            <w:tcW w:w="2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ОЛЕВАЯ ¼)</w:t>
            </w:r>
          </w:p>
        </w:tc>
        <w:tc>
          <w:tcPr>
            <w:tcW w:w="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87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13970</w:t>
            </w:r>
          </w:p>
        </w:tc>
        <w:tc>
          <w:tcPr>
            <w:tcW w:w="2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ОЛЕВАЯ ¼)</w:t>
            </w:r>
          </w:p>
        </w:tc>
        <w:tc>
          <w:tcPr>
            <w:tcW w:w="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287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ОЛЕВАЯ ¼)</w:t>
            </w:r>
          </w:p>
        </w:tc>
        <w:tc>
          <w:tcPr>
            <w:tcW w:w="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ОЛЕВАЯ ¼)</w:t>
            </w:r>
          </w:p>
        </w:tc>
        <w:tc>
          <w:tcPr>
            <w:tcW w:w="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ШХУНОВ ТИМУР ХУСЕН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.о.управляющего делами – руководителя аппарата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006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366</w:t>
            </w:r>
          </w:p>
        </w:tc>
        <w:tc>
          <w:tcPr>
            <w:tcW w:w="28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31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йота Лэнд Крузер Прадо 120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0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316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1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1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0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1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1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1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0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1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МУКОВ МУХАМЕД ТОКАН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мощник Главы местной администрации г.о.Нальчик – руководитель пресс -службы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7538</w:t>
            </w:r>
          </w:p>
        </w:tc>
        <w:tc>
          <w:tcPr>
            <w:tcW w:w="296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   (ИНДИВИДУАЛЬНАЯ)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ЕВРОЛЕ КРУЗ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6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  (ИНДИВИДУАЛЬНЫЙ)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96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-1/2 ДОЛИ)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2912</w:t>
            </w:r>
          </w:p>
        </w:tc>
        <w:tc>
          <w:tcPr>
            <w:tcW w:w="296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6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    (ДОЛЕВАЯ-1/2)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ЖИЛОЕ ПОМЕЩЕНИЕ (ИНДИВИДУАЛЬНОЕ)</w:t>
            </w:r>
          </w:p>
        </w:tc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ЕВ НИКОЛАЙ ЗАЛИМ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мощник Главы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4561</w:t>
            </w:r>
          </w:p>
        </w:tc>
        <w:tc>
          <w:tcPr>
            <w:tcW w:w="277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I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GE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77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С ПОДВАЛ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0577</w:t>
            </w:r>
          </w:p>
        </w:tc>
        <w:tc>
          <w:tcPr>
            <w:tcW w:w="277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77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УБЖОКОВ БОРИС МУХАРБИ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мощник Главы местной администрации г.о.Нальчик по мобилизационной и режимно - секретной работе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9029</w:t>
            </w:r>
          </w:p>
        </w:tc>
        <w:tc>
          <w:tcPr>
            <w:tcW w:w="2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ОЛЕВАЯ-1/4 ДОЛИ)</w:t>
            </w:r>
          </w:p>
        </w:tc>
        <w:tc>
          <w:tcPr>
            <w:tcW w:w="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ЙОТА КОРОНА ЭКСИВ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ДОЛЕВАЯ-1/4 ДОЛИ)</w:t>
            </w:r>
          </w:p>
        </w:tc>
        <w:tc>
          <w:tcPr>
            <w:tcW w:w="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ЙОТА ПРЕМИО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612</w:t>
            </w:r>
          </w:p>
        </w:tc>
        <w:tc>
          <w:tcPr>
            <w:tcW w:w="2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ОЛЕВАЯ-1/4 ДОЛИ)</w:t>
            </w:r>
          </w:p>
        </w:tc>
        <w:tc>
          <w:tcPr>
            <w:tcW w:w="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ДОЛЕВАЯ-1/4 ДОЛИ)</w:t>
            </w:r>
          </w:p>
        </w:tc>
        <w:tc>
          <w:tcPr>
            <w:tcW w:w="7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ТРОЗОВ СОСЛАНБЕК ХАЖИСМЕЛ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ветник Главы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2051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ЛЬ «МОККА»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87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961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8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ШЕНОКОВ ОЛЕГ АДАЛЬБИЕВИЧ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лава администрации с. Кенже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6004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ИЛ 130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6000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ЖЕКАМУХОВ АЛИК ХАБИЖ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меститель главы администрации с.Кенже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4048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,6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ЙОТА КАМРИ ВОЛГА 31105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000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ЗАМАТОВ КАЙСЫН МУХАРБЕК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администрации с. Хасанья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1161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8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ОЛЛАЕВ ХАЛИМ МАЖМУДИН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меститель Главы администрации с. Хасанья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271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ЧАБДАРОВ АХМАТ МАГОМЕД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администрации с.Белая Речка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5033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                             (ДОЛЕВОЙ-1/4 ДОЛИ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 3307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ДОЛЕВАЯ -1/4 ДОЛИ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                             (ДОЛЕВОЙ - 1/4 ДОЛИ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ИНДИВИДУАЛЬНЫЙ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ДОЛЕВАЯ - 1/4 ДОЛИ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ОЗАЕВ ТАХИР МАХМУТ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меститель главы администрации с.Белая Речка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(ИНДИВИДУАЛЬНЫЙ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ЛАДА ПРИОРА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НГИЗОВ МУРАТ ХАШИРОВИЧ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администрации микрорайона Вольный Аул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4771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ЭЗДЕКОВ БЕК ХАСАНБИ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меститель главы администрации микрорайона Вольный Аул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0585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41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ДА 211240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41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МЫКОВ ЗАЛИМХАН МАГОМЕД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администрации с. Адиюх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7243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0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6370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ШИБЗУХОВ РУСТАМ ИСМАИЛ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меститель главы администрации с. Адиюх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277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(ОБЩАЯ) 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21099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59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(ОБЩАЯ) 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УГУЖЕВА НАТЕЛЛА МУГАРИБ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меститель руководителя Департамента финансов - начальник бюджетного отде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6339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ЛЬ ИНСИГНИЯ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9945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730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УБАЧИКОВ АХМЕД ВЛАДИМИ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меститель руководителя Департамента финансов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87507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А ЕD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0814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льцфаген Поло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ОТЫЖЕВА РИММА РАШИД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.о.заместителя руководителя Департамента финансов - начальник бюджетного отдел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0055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ль Астра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УРМАНОВА РИТА ХАСАНБИ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чальник отдела бухгалтерского учета и отчет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партамента финансов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5475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9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ИХАЙЛОВА ЛАРИСА ВАСИЛЬ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чальник отдела доходов Департамента финансов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4810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,2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д Фокус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6572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ЕРОВ ЭЛЬДАР ЗАУРБИ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чальник отдела финансово-муниципального надзора Департамента финан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4964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АЗ 21099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АЗ 2107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2140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400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ППАЕВА АЙГЮЛЬ ИСХАК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чальник отдела организации исполнения местного бюджета Департамента финан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860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7961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ДА ПРИОРА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ЗОВА ФАТИМА АХМЕД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.о. начальника отдела организации исполнения местного бюджета Департамента финанс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8357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ЭЛЬМЕСОВА МАРИНА ЗЕНУДИН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бюджетного отдела Департамента финансов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4580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-2/3 ДОЛИ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ГОЕВА ЕЛЕНА БЕЗРУК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отдела доходов Департамента финансов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407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АЧЕВА ИРИНА ХАЖМУС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бюджетного отдела Департамента финансов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9134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-1/2 ДОЛИ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5664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-1/2 ДОЛИ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ЯМГАХОВА МАРЬЯНА ТАФУ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лавный специалист отдела бухгалтерского учета и отчетности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партамента финансов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8163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9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                   (ИНДИВИДУАЛЬНЫЙ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8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9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9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9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АШУКОВА ЛЮДМИЛА АМДУЛ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лавный специалист бюджетного отдела Департамента финансов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7493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530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ЛЮХАЕВА РИММА АБДУЛХАЛИМОВН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лавный специалист отдела бухгалтерского учета и отчетности Департамента финансов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494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-1/5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ТАБИЕВА ЖАНТИЛЯ ИСМАИЛОВН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лавный специалист по информационным технологиям Департамента финансов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921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БОЗИЕВА ЗАРИНА ВАЛЕРЬЕВН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лавный специалист по информационным технологиям Департамента финансов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1458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olvo s80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АРЧОКОВА МАДИНА ХАЛИДОВН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лавный специалист отдела организации исполнения местного бюджет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епартамента финансов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7965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ЕРГОВА ДЖАМИЛЯ МАГОМЕДОВН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лавный специалист отдела организации исполнения местного бюджет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епартамента финансов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123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ОКШОКОВ ТИМУР МУРАТОВИЧ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лавный специалист отдела организации исполнения местного бюджет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епартамента финансов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68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ЧМИЗОВА СВЕТЛАНА РАШИД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уководитель Департамента образования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7915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-1/2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 (ДОЛЕВАЯ-1/2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3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ТНИКОВА МАРИНА МИХАЙЛ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меститель руководителя по учебно – воспитательной рабо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партамента образования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3897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МИРЧИЕВ БЕСЛАН АНАТОЛЬ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меститель руководителя по финансово хозяйственной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партамента образования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8507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 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 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2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2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21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ЛОБЖАНИДЗЕ ЛЮДМИЛА САЛИБЕ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чальник отдела информатизации мониторинга и развития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партамента образования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6044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2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22185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ЕВ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 ЭПИ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З -2834В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ЖИЛОЙ ДОМ   (ИНДИВИДУАЛЬНЫЙ)                         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2,3</w:t>
            </w:r>
          </w:p>
        </w:tc>
        <w:tc>
          <w:tcPr>
            <w:tcW w:w="307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ЖИРИКОВА МАДИНА БОРИС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партамента образования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2427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21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321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АШМУХОВА РЕГИНА АСЛАН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по информационным технология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партамента образования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7201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ОБЩАЯ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,8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00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ОБЩАЯ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,8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АТРУШЕВА ГАЛИНА АЛЕКСАНД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Департамента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5350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7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АДЗАЕВА ЗАРЕТА ХАСАНБИЕВ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чальник общего отдел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Департамента образова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8404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УЗДОВ БЕСЛАН БОРИСОВИЧ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чальник Управления по физической культуре, спорту и делам молодеж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ой администрации г.о. 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7861</w:t>
            </w:r>
          </w:p>
        </w:tc>
        <w:tc>
          <w:tcPr>
            <w:tcW w:w="2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21703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5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1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ДОЛЕВАЯ-1/2)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ОЛЕВАЯ-1/2)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НЕЖЕВ РУСТАМ РУСЛАНОВИЧ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меститель начальника Управле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о физической культуре, спорту и делам молодеж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ой администрации г.о. 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4169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НАТА (АРЕНДА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Д ФОКУС С-МАКС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567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8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НАТА (АРЕНДА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НАТА (АРЕНДА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ЭНЕЕВА ЛИЗА МАХМУДОВ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меститель начальника Управле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о физической культуре, спорту и делам молодеж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ой администрации г.о. 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3760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,4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982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МВ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РИГОРЬЕВА ВАЛЕНТИНА АЛЕКСЕЕВ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правле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о физической культуре,  спорту и делам молодеж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ой администрации г.о. 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0437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7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9072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ОЛОВА ОКСАНА ХАСБИЕВ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Управле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о физической культуре,  спорту и делам молодеж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ой администрации г.о. 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8397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ПШЕВ ЛАДИН АЛЕКСАНДРОВИЧ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Управле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о физической культуре,  спорту и делам молодеж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ой администрации г.о. 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5563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8368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УКОЖЕВ МАРАТ МУХАМЕДОВИЧ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Управле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о физической культуре,  спорту и делам молодеж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ой администрации г.о. 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9655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303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ОВКУЕВА МАДИНА МУХАДИН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чальник Управления культуры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4337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УЗНЕЦОВА ЛАРИСА ЮРЬ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меститель начальни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равления культуры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1455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ДА ГРАНДА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АЧИЕВА ФАТИМАТ АХМАТ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меститель начальни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равления культуры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0205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(ОБЩАЯ)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7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(ОБЩАЯ)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7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ЖАШУЕВ БАШИР МИХАЙЛ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равления культуры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9276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ль Омега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76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ШХОВ АРСЕН МУХАДИНОВИЧ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чальник Департамента архитектуры, градостроительства и земельных отнош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ой администрации г.о. 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2509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1/2ДОЛИ)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-2111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ЦУБИСИ ПОДЖЕРО 4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1/2ДОЛИ</w:t>
            </w:r>
          </w:p>
        </w:tc>
        <w:tc>
          <w:tcPr>
            <w:tcW w:w="8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56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АШТОВ АНАТОЛИЙ АМДУЛОВИЧ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меститель руководителя Департамента архитектуры, градостроительства и земельных отнош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7556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053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7985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ЛЕКСАНДРОВА МАРГАЛИТА ЗААЛИЕВ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меститель руководителя Департамента архитектуры, градостроительства и земельных отнош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8267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01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З 2705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АБУХОВ МУРАТ ЛЯЛЮШ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чальник Управления муниципального контроля Местной администрации г.о. 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39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0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ОНДАРЧУК ПЕТР ПАВЛ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чальник управления экономики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8376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7721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7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ЕГОРОВА ИРИНА ХАСАНБИ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меститель начальника управления экономики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2225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РДАНОВ АСЛАН ХИЗИРОВИЧ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управления экономик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5139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ДА-ПРИОРА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6276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БОЕВ МАРАТ ОМАРБИЕВИЧ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управления экономик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8111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З-31029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ЦЕП «СКИФ»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118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ЖАППУЕВА ЛЯНА ЛЕОНИДОВ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управления экономик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643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ГАЗЕЛЬ»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ЛКАРОВ ЗАУР БОРИС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чальник управления по муниципальным заказам Местной администрации г.о. 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1141</w:t>
            </w:r>
          </w:p>
        </w:tc>
        <w:tc>
          <w:tcPr>
            <w:tcW w:w="27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ГАРАЖОМ (ИНДИВИДУАЛЬНЫЙ)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24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ЕНДАЙ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  (ДОЛЕВАЯ -1/2 ДОЛИ)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-1/2 ДОЛИ)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-1/6 ДОЛИ)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                            (ИНДИВИДУАЛЬНЫЙ)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 (ИНДИВИДУАЛЬНЫЙ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4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1172</w:t>
            </w:r>
          </w:p>
        </w:tc>
        <w:tc>
          <w:tcPr>
            <w:tcW w:w="25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    (ДОЛЕВАЯ -1/2 ДОЛИ)</w:t>
            </w:r>
          </w:p>
        </w:tc>
        <w:tc>
          <w:tcPr>
            <w:tcW w:w="8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ЛЬ КОРСА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ДОЛЕВАЯ - 1/2ДОЛИ)</w:t>
            </w:r>
          </w:p>
        </w:tc>
        <w:tc>
          <w:tcPr>
            <w:tcW w:w="8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   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   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ХАБИСИМОВА ГАЛИНА КАНШОУБИЕВ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я по муниципальным заказам Местной администрации г.о. 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726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ЗУГАНОВ АНЗОР МУХАМЕДОВИЧ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я по муниципальным заказам Местной администрации г.о. 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6822</w:t>
            </w:r>
          </w:p>
        </w:tc>
        <w:tc>
          <w:tcPr>
            <w:tcW w:w="25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(ИНДИВИДУАЛЬНЫЙ)               </w:t>
            </w:r>
          </w:p>
        </w:tc>
        <w:tc>
          <w:tcPr>
            <w:tcW w:w="8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144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8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346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АЛАХОВА ЗАЛИНА ОЛЕГОВ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лавный специалис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правления по муниципальным заказам Местной администрации г.о. 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2088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АТУЕВ ТИМУР ВИКТОРОВИЧ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равления по муниципальным заказам Местной администрации г.о. 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8490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да Кал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да Гранта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РГОВЫЙ ПАВИЛЬОН (ИНДИВИДУАЛЫЙ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ГАЗИН (ИНДИВИДУАЛЬНЫЙ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7473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ЯНАЕВ ЗУРАБ КАНАМАТОВИЧ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равления по муниципальным заказам Местной администрации г.о. 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8001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З 3102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7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365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7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,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7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АВОКОВ ВАЛЕРИЙ БОРИС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равления по муниципальным заказам Местной администрации г.о. 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3002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ЛЬ АСТРА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452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ФАШАГОВ РУСЛАН ВЛАДИМИ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равления по муниципальным заказам Местной администрации г.о. 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963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МВ Х3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АРАЕВ МУРАТ КАЗБЕКОВИЧ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равления по муниципальным заказам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ой администрации г.о. 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392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НКУЛОВ АЛИМ АДМИ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чальник управления по учету, распределению и приватизации жиль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5562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-1/3 ДОЛИ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ЛЬСКОЕ ПОСЕЛЕНИЕ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4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М (ИНДИВИДУАЛЬНЫЙ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4548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-1/3 ДОЛИ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-1/3 ДОЛИ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АУКАНЕЦ ОЛЬГА МИХАЙЛ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меститель начальни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равления по учету, распределению и приватизации жиль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4981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СОВМЕСТНАЯ - ТАУКАНЕЦ Г.Н.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СОВМЕСТНАЯ - ТАУКАНЕЦ О.М.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4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ЧКАРОВА ЛЮДМИЛА МИХАЙЛОВ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равления по учету, распределению и приватизации жиль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5374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, СЕЛЬСКОЕ ПОСЕЛЕНИЕ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3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ЕУНЕЖЕВ ЗАУРБЕК УМАТИЕВИЧ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равления по учету, распределению и приватизации жиль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1833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, СЕЛЬСКОЕ ПОСЕЛЕНИЕ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-21015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ЫЙ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8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АМАЕВА ЛЕЙЛА АБДУЛЛАЕВ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равления по учету, распределению и приватизации жиль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2714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- 1/7 ДОЛИ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,6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ЕСЛАНЕЕВА МАРИЯ МУЗАЧИРОВ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равления по учету, распределению и приватизации жиль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4149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БЛИРОВА ФАТИМА ТАУКАНОВН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правления по учету, распределению и приватизации жиль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1915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СОЦИАЛЬНЫЙ НАЙМ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СОЦИАЛЬНЫЙ НАЙМ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ШХОЖЕВА ФАТИМА АНАТОЛЬ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чальник правового управления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9807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,7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ХАМИНОВ РУСТАМ АЛЬБИЯН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меститель начальни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правового управления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3332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седес Бенц Е240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000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АШХОЖЕВА (КУЛЬЧАЕВА) ЛИАНА РУСЛАН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лавный специалист правового управления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0837</w:t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- ½ ДОЛИ)</w:t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УМАКУЛОВ МУРАТ БАТТАЛ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.о.начальника Управле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городского имущ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75933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ДОЛЕВАЯ(1/5 ДОЛИ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3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- 1/3 ДОЛИ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ДОЛЕВАЯ(1/3 ДОЛИ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ИНДИВИДУАЛЬНЫЙ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ОЕ ПОМЕЩЕНИЕ (ИНДИВИДУАЛЬНОЕ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9,9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ОЕ ПОМЕЩЕНИЕ (ИНДИВИДУАЛЬНОЕ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ОЕ ПОМЕЩЕНИЕ (ИНДИВИДУАЛЬНОЕ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4000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ДОЛЕВАЯ(1/5 ДОЛИ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3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ОЙОТА LC 120,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 212140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1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- 1/3 ДОЛИ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ДОЛЕВАЯ(1/5 ДОЛИ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3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- 1/3 ДОЛИ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ДОЛЕВАЯ(1/5 ДОЛИ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3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ДОЛЕВАЯ(1/5 ДОЛИ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3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ШОГЕНОВА МАДИНА БОРИС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чальник отдела приватизации Управле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городского имущест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9636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ЗДЕНОВА МАРЬЯМ АЧАХМАТ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чальник отдела бухгалтерского учета и отчетности Управления городского имуще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5984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УРЛЯЕВ ЮРИЙ ВАСИЛЬЕВИЧ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меститель начальника управления промышленности, транспорта и связ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483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9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099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ЫЙ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038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ЕБЕЖЕВ АЛИК ХАЗРАИЛОВИЧ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чальник управления промышленности, транспорта и связ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605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 1/5 ДОЛИ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,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АЗ 3102,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З 3102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ЫЙ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221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 -1/5 ДОЛИ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,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 -1/5 ДОЛИ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,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ЖАКОВ БОРИС ХАРУН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управления промышленности, транспорта и связи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4863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ЫЙ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833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СКВИЧ М2137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ЖИЛОВ АРСЕН ЛОСТАНБЕК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управления промышленности, транспорта и связ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148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ЫЙ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9,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00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ЛЬ ИНСИГНИЯ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9,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ТАРОВ АЛИМ ХАКИМ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отдела жилищного муниципального контроля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308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ШВАЧИЙ ГЕННАДИЙ ВИКТО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управления промышленности, транспорта и связ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9704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ДОВЫЙ ЗЕМЕЛЬНЫЙ УЧАСТОК (ИНДИВИДУАЛЬНЫЙ)</w:t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21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09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СОВМЕСТНЫЙ ½)</w:t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СОВМЕСТНАЯ ½)</w:t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7367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СОВМЕСТНЫЙ 1/2)</w:t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СОВМЕСТНАЯ 1/2)</w:t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УКЕТЛОВ АСЛАН АБУБЕКИ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чальник управления потребительского рынка, поддержки предпринимательства и сельского хозяйст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8952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 -1/3 ДОЛИ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АРЕНДА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ОЕ ПОМЕЩЕНИЕ (ДОЛЕВАЯ- ½ ДОЛИ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 -1/3 ДОЛИ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ЕШТОВ САЛАДИН ХИЗИ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чальник отдела поддержки предпринимательства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правления потребительского рынка, поддержки предпринимательства и сельского хозяйства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817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,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1119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301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,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ЛМЫКОВ АЛЕКСЕЙ БЕТАЛ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чальник  отдела торговли и сферы обслужива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правления потребительского рынка, поддержки предпринимательства и сельского хозяйства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378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- 1/3ДОЛИ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4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ФАКТИЧЕСКОЕ ПРЕДОСТАВЛЕНИЕ)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ЕВРОЛЕ КЛАЛ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(ИНДИВИДУАЛЬНЫЙ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А (ФАКТИЧЕСКОЕ ПРЕДОСТАВЛЕНИЕ)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543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- 1/3ДОЛИ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,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ЖЕКАМУХОВ ЭДУАРД БОРИС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льского хозяйств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правления потребительского рынка, поддержки предпринимательства и сельского хозяйства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653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З 211440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УМЫКОВА ЗОЯ ЗУЛКАРНЕ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отдела торговли и сферы обслужива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правления потребительского рынка, поддержки предпринимательства и сельского хозяйства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028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ИТОХОВ АНЗОР РУСЛАН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отдела поддержки предпринимательства управления потребительского рынка, поддержки предпринимательства и сельского хозяйства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207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114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6,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6,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6,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6,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АМАШКИНА ТАТЬЯНА НИКОЛАЕВН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отдела сельского хозяйст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правления потребительского рынка, поддержки предпринимательства и сельского хозяйст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615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УМАХОВА ОКСАНА ХАЗРИТОВНА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управления сельского хозяйств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правления потребительского рынка, поддержки предпринимательства и сельского хозяйст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186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ХОВА МАРИНА АЛЕКСЕ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чальник общего отдела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437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АЗОВА АМИРАТ ГАЛИ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общего отдела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048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ДЕЧКИНА ЛЮДМИЛА ВЛАДИМИ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общего отдела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847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ДОЛЕВАЯ- 8/33 ДОЛИ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ЫЙ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420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102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ДОЛЕВАЯ 8/33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ПШЕВА ЕЛЕНА АСЛАНБЕК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общего отдела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454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УМЫКОВА ЗАРИНА БОРИС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общего отдела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290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 -1/2 ДОЛИ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772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ЫЙ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 -1/2 ДОЛИ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АРШЕНОВА ОКСАНА АРКАДЬ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чальник отдела по работе с обращениями граждан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481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РИПШЕВА АМИНА МУХАМЕД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отдела по работе с обращениями граждан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054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ВАЛЬНОЕ ПОМЕЩЕНИЕ (ИНДИВИДУАЛЬНОЕ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.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6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жо308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6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ДА ПРИ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6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6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6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ЧАБДАРОВА ЭЛЬВИРА ТАТУКА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чальник отдела по делам несовершеннолетних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15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13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3/4 ДОЛИ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,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ИНДИВИДУАЛЬНЫЙ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ЗАЕВА МАРИЯМ МУСТАФА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отдела по делам несовершеннолетних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845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СМАНОВА МАРИНА ХУСЕ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общего отдела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075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(ИНДИВИДУАЛЬНЫЙ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,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,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АЙДАМАКА ОЛЬГА ВИКТО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чальник отдела координации ЖКХ и энергосбережения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942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НАТА (СОЦИАЛЬНЫЙ НАЙМ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ИПИНОВ МУХАДИН ТАЛА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отдела координации ЖКХ и энергосбережения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301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Д ФОКУС ВАЗ -219010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4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АРБАШЕВ МУХТАР МУСТАФА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отдела координации ЖКХ и энергосбережения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438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 1/3 ДОЛИ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07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656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УБЖОКОВ РАХИМ ГУЗЕР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отдела муниципального жилищного и земельного контро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747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СОВМЕСТНАЯ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0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СОВМЕСТНАЯ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УРАШИНОВ ХАСАН РУСЛАН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чальник отдела инвестиционного развития и инноваций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69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89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(ИНДИВИДУАЛЬНЫЙ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АРЧОКОВ БЕРД ЮРЬЕ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отдела инвестиционного развития и инноваций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586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ЛЬ ВЕКТ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ССАН -ПРИМЕРА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ШИДУКОВ МАГОМЕТ МУХАРБЕК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отдела инвестиционного развития и инноваций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26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5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,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368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,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СУПОВ АРТУР АРСЕН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чальник отдела по информационным технологиям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036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277010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ИКУЛИН МАКСИМ МИХАЙЛ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отдела по информационным технологиям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11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207010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ЖИНАЕВА МАРИНА ХАМИД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чальник архивного отдела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8260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0.3.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11715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0.3.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,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ИМИЖЕВА ДИАНА СУЛТАН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архивного отдела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954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466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09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СЕДЕС-БЕНЦ Е320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,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АМГОКОВА ЛИЛИАНА АСЛАНБЕК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архивного отдела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953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льксваген Гольф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8530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ОЦИАЛЬНЫЙ НАЙМ ДОГОВОР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ИТСУБИСИ АУТЛЕНДЕР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(ИНДИВИДУАЛЬНЫЙ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ЯНАЕВ МАРАТ РУСЛАНОВИ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чальник отдела по предоставлению муниципальных услуг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278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ЗРАНОВА АКСАНА ВЛАДИМИ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отдела по предоставлению муниципальных услуг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2939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УМЫКОВА АСИЯТ ВЛАДИМИР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отдела по предоставлению муниципальных услуг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146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СОВМЕСТНАЯ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льцфаген Пассат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ДОВЫЙ ДОМ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144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СОВМЕСТНАЯ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ФОРД МОНДЕО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 212140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ЫЙ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ДОВЫЙ ДОМ (ИНДИВИДУАЛЬНЫЙ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ДОВЫЙ ДОМ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ДОВЫЙ ДОМ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,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АКИРОВА ВЕНЕРА АЮДИН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отдела кадров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758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СОЦИАЛЬНЫЙ НАЙМ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9897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СОЦИАЛЬНЫЙ НАЙМ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зда 6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СОЦИАЛЬНЫЙ НАЙМ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СОЦИАЛЬНЫЙ НАЙМ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ЛОЕВА МАДИНА ФАТИХ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чальник отдела кадров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6578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2387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IA GE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С ПОДВАЛО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(И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ДИВИДУАЛЬНЫЙ) 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8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ПОД ГАРАЖОМ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АРЕМУКОВА ЮЛИЯ МУХАМЕД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лавный специалист отдела бухгалтерского учета и отчетности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69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СОВМЕСТНАЯ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СОВМЕСТНАЯ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АТУЕВА АЛЕНА ЛАЗАР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лавный специалист отдела бухгалтерского учета и отчетности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238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85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З 21053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АВКЕШЕВА АРИНА МУСА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чальник  отдела бухгалтерского учета и отчетности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47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УАШЕВА СВЕТЛАНА ХАСАНБИ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.о. начальника отдела бухгалтерского учета и отчетности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060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4097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ИНДИВИДУАЛЬНЫЙ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6,8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ХУПОВА ЖАННА ХАМИШ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лавный специалист бюджетного отдела Департамента финансов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44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КСОРОВА МАРИНА ГАЛИМ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 вопросам  в сфере здравоохране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78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ЕВРОЛЕ КАПТИВА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ОБЩАЯ 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ОБЩАЯ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399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ОБЩАЯ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АРО ФОРЕСТЕР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ОБЩАЯ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 (ИНДИВИДУАЛЬНЫЙ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ЕРБИЕВА РИТА ЛИУАН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отдела по вопросам  в сфере здравоохране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1643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АДА ГРАНТ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РГОН ИЖ 27175-40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80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-27074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ЗДА-6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АШУКОВА РОЗА ТАЛЕ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главный специалист отдела по вопросам  в сфере здравоохран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885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ЫШЕКОВА БЭЛЛА МУХАМЕДОВ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лавный специалист службы по обеспечению административной комисс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естной администрации г.о.Нальчик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2595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(ОБЩАЯ с ДЫШЕКОВЫМ З.Р.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979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(ОБЩАЯ с ДЫШЕКОВОЙ Б.М.)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217030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006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6:15:00Z</dcterms:created>
  <dc:creator>user</dc:creator>
  <dc:description/>
  <cp:keywords/>
  <dc:language>en-US</dc:language>
  <cp:lastModifiedBy>NaloevaMF</cp:lastModifiedBy>
  <cp:lastPrinted>2014-05-08T18:17:00Z</cp:lastPrinted>
  <dcterms:modified xsi:type="dcterms:W3CDTF">2014-05-08T14:17:00Z</dcterms:modified>
  <cp:revision>31</cp:revision>
  <dc:subject/>
  <dc:title/>
</cp:coreProperties>
</file>