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"/>
        <w:gridCol w:w="131"/>
        <w:gridCol w:w="2441"/>
        <w:gridCol w:w="76"/>
        <w:gridCol w:w="127"/>
        <w:gridCol w:w="19"/>
        <w:gridCol w:w="10"/>
        <w:gridCol w:w="11"/>
        <w:gridCol w:w="101"/>
        <w:gridCol w:w="35"/>
        <w:gridCol w:w="6"/>
        <w:gridCol w:w="545"/>
        <w:gridCol w:w="62"/>
        <w:gridCol w:w="63"/>
        <w:gridCol w:w="79"/>
        <w:gridCol w:w="2442"/>
        <w:gridCol w:w="23"/>
        <w:gridCol w:w="139"/>
        <w:gridCol w:w="89"/>
        <w:gridCol w:w="143"/>
        <w:gridCol w:w="47"/>
        <w:gridCol w:w="6"/>
        <w:gridCol w:w="9"/>
        <w:gridCol w:w="504"/>
        <w:gridCol w:w="182"/>
        <w:gridCol w:w="23"/>
        <w:gridCol w:w="1536"/>
        <w:gridCol w:w="23"/>
      </w:tblGrid>
      <w:tr>
        <w:trPr>
          <w:trHeight w:val="705" w:hRule="atLeast"/>
        </w:trPr>
        <w:tc>
          <w:tcPr>
            <w:tcW w:w="10128" w:type="dxa"/>
            <w:gridSpan w:val="2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 ИМУЩЕСТВЕННОМ ПОЛОЖЕНИИ И ДОХОДАХ РУКОВ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 ОКРУГА НАЛЬЧИК</w:t>
            </w:r>
          </w:p>
        </w:tc>
      </w:tr>
      <w:tr>
        <w:trPr>
          <w:trHeight w:val="7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дохода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БЕЖЕВ КЛИМЕНТ БЕСЛ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о-юношеская спортивная школа № 1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7736,8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0540</w:t>
            </w:r>
          </w:p>
        </w:tc>
      </w:tr>
      <w:tr>
        <w:trPr>
          <w:trHeight w:val="16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542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ХАКАХОВ АНАТОЛИЙ ОСМАНО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2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617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556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ФАКТИЧЕСКОЕ ПРЕДОСТАВЛЕНИЕ)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6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ЛЯЕВ БОРИС АХМ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 3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126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БАЕВ РАДИК ХАЗРАИ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шахматно-шашечный клуб «Ладья»</w:t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6041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РЖЕНКО РУСЛАН 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ДОД «ДЮСШ №4»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584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1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28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РШАУОВ АРТУР ТАЗРЕ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Комплексная детско-юношеская спортивная школа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316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ЕКМАХЕРСКАЯ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РАЛЬПОВ ОЛЕГ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ЮСШ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56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сваген гольф 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САННИ</w:t>
            </w:r>
          </w:p>
        </w:tc>
      </w:tr>
      <w:tr>
        <w:trPr>
          <w:trHeight w:val="56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9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ГОТОВ ЭДУАРД ИЗМ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СДЮСШОР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7111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231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НИЖЕВА АЙШАТ ЮСУФ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эстетического воспитания детей им.Ж. Казаноко»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324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6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69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ХОХОВ ВАЛЕРИЙ ЛИ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художественная школа»</w:t>
            </w:r>
          </w:p>
        </w:tc>
      </w:tr>
      <w:tr>
        <w:trPr>
          <w:trHeight w:val="44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635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ТЕАНА</w:t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44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0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УПА МАРИТТА АБ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ДМШ №3</w:t>
            </w:r>
          </w:p>
        </w:tc>
      </w:tr>
      <w:tr>
        <w:trPr>
          <w:trHeight w:val="4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75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506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ШУКОВА ЛЮДМИ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5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0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4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23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ОРОЛЛА</w:t>
            </w:r>
          </w:p>
        </w:tc>
      </w:tr>
      <w:tr>
        <w:trPr>
          <w:trHeight w:val="3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ПЛАВСКАЯ СВЕТЛАНА БАРАС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« Детская музыкальная школа №1 им. Ю.Х. Темирканова»</w:t>
            </w:r>
          </w:p>
        </w:tc>
      </w:tr>
      <w:tr>
        <w:trPr>
          <w:trHeight w:val="4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87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8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ЧУЕВ АЛИЙ ТАУК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У «Объединение парка культуры и отдыха»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54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ЕНД КРУЗЕР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5320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8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4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МАНОВА МАРЬЯ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МШ №2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85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НТ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- Е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ИРКАНОВА ЛЮДМИЛ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школа искусств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520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520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ПОД ГАРАЖ (АРЕНДА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4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АМИСОВ АСЛАНБИ МУХАМЕД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Зоопарк Нальчикский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36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-470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2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6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1/2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МИЕВА НАФИСАТ АМИР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Кенже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93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ИЛЯЕВ РУСТАМ МУР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 Хасанья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2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6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ДОКОВА ЛИДИЯ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92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ЛЬБАХОВ БОРИС КАСБУЛ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Лицей №2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688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ОБЩАЯ)</w:t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,5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РАВЬЕВ ИГОРЬ ВЯЧЕСЛАВ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 3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536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3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09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ГОЕВА РИММА АРТАГ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4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35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МУЗОВА СВЕТЛАНА Г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5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857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АРДАНОВ АНАТОЛИЙ НАЗ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6»</w:t>
            </w:r>
          </w:p>
        </w:tc>
      </w:tr>
      <w:tr>
        <w:trPr>
          <w:trHeight w:val="39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2601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2140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49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УКОВ ОЛЕГ ГЕННАД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7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13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-1/3 ДОЛИ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27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63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ОТКИХ ОЛЬГА АЛЕК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18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101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-V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ЫГОВА ФАТИМАТ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350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00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ХАГАПСОВА ТАТЬЯ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1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830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ЕГУШЕВ АСЛАНБЕК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2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5431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РЕЙЛБЛЕЙЗЕР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00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БАНОВ АСЛАНБИ АСКЕ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3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5468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90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АМБОРОВА РИММА ХАЖБУЛА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2221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ДОЛЕВОЙ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200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X-470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ОЙ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  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БАЕВА ЗУХРА АЖО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СОШ №15»</w:t>
            </w:r>
          </w:p>
        </w:tc>
      </w:tr>
      <w:tr>
        <w:trPr>
          <w:trHeight w:val="44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900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.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ЙГЕРМАЗОВ СУЛАЙМАН ИД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6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175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4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РОКОВ ЭДУАРД АХМЕД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№17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861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ИРЗОЕВ ВЯЧЕСЛАВ АЛИ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1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474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АТОВА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2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799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91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ЗАКОВА ЗУХРА МАГАМ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57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ЕРГОВ СУФЯН ХАЗЕШ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3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72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0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57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ХАЕВА ЛЕЙ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4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64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КУРОВА ЛАРИСА ГЕТАГАЖ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832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59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ДА-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3110</w:t>
            </w:r>
          </w:p>
        </w:tc>
      </w:tr>
      <w:tr>
        <w:trPr>
          <w:trHeight w:val="2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ГИЕВ ЗАМИР АУЛ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6»</w:t>
            </w:r>
          </w:p>
        </w:tc>
      </w:tr>
      <w:tr>
        <w:trPr>
          <w:trHeight w:val="55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39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40</w:t>
            </w:r>
          </w:p>
        </w:tc>
      </w:tr>
      <w:tr>
        <w:trPr>
          <w:trHeight w:val="55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9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АРОВ ЮРИЙ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7»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90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8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ИТИЕВА РАИСА МУСТАФ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8»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613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ИРНОВА ТАЬЯН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Гимназия №29»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8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ИРОВА ЛАРИСА ИСМ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0»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630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9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ГОЖЕВ АНЗОР МИР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1 им.Н.Цагова»</w:t>
            </w:r>
          </w:p>
        </w:tc>
      </w:tr>
      <w:tr>
        <w:trPr>
          <w:trHeight w:val="56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360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</w:tr>
      <w:tr>
        <w:trPr>
          <w:trHeight w:val="57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ЯНИХОВ КАЗБЕК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32»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123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111740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)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51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8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ВРЕНОВА ВАЛЕНТ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41»</w:t>
            </w:r>
          </w:p>
        </w:tc>
      </w:tr>
      <w:tr>
        <w:trPr>
          <w:trHeight w:val="4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090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168,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</w:t>
            </w:r>
          </w:p>
        </w:tc>
      </w:tr>
      <w:tr>
        <w:trPr>
          <w:trHeight w:val="4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ВАЗОВА ЛАРИСА ХАЧИ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ЦЕНТР ОБРАЗОВАНИЯ №1»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81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ШЕЗОВА ЛАРИСА МУЗРА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«Прогимназия №18»</w:t>
            </w:r>
          </w:p>
        </w:tc>
      </w:tr>
      <w:tr>
        <w:trPr>
          <w:trHeight w:val="68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31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ДРИСОВА ЛЕНА ТАЗР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55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26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4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ШЕЖЕВА ОЛЬГА АРК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60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459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3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103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311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цваген -Поло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ЛЬМЕЗОВА ЗАЙНАФ ТАУК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НШДС №7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686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24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ИЕВА МАРИТ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 77»</w:t>
            </w:r>
          </w:p>
        </w:tc>
      </w:tr>
      <w:tr>
        <w:trPr>
          <w:trHeight w:val="56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504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62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ФОЛОМЕЕВА ЛЮДМИЛА ПАВ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28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51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 4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BER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ЕРЕФОВА АЛИНА Г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52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6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753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ОГАТЫРЕВА ЛАРИСА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6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38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4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4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КЕЖЕВА ОКСАНА БАТЫРБЕ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 Прогимназия №66/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Э Т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3.3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-300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2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РКЕНОВА ЗАРЕМА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5»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8298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3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ЦУЕВА СВЕТЛАНА ШИХАР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детского и юношеского творчества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1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АШЕВА ИРА АЛЬБИЯ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ЭРУДИТ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10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ВКУЕВА РОЗА ДЖАБР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0»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60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ЗАФИРА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ТОХОВА ЮЛИАНА КУШ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У «Комбинат детского питания»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1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ОЕ  СТРОЕНИЕ ЖИЛОГО ДОМА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НИЕ ПОД МАГАЗИН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НИЕ ПОД МАГАЗИН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92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ФЕ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БАНКЕТНЫЙ ЗАЛ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С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5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НОФОЛЬСКИЙ ВЯЧЕСЛАВ АНАТО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8»</w:t>
            </w:r>
          </w:p>
        </w:tc>
      </w:tr>
      <w:tr>
        <w:trPr>
          <w:trHeight w:val="35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36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6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АШЕВА РАДМИЛА МУХА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56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8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0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56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</w:t>
            </w:r>
          </w:p>
        </w:tc>
      </w:tr>
      <w:tr>
        <w:trPr>
          <w:trHeight w:val="1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ШХУНОВА АНЖЕЛА ВЯЧЕСЛАВ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32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4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НД КРУЗЕР –ПРАДО 120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6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ВА- ШЕВР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СЕДЕС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 500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ЙЧЕКУЕВА РИМА АБИД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8»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23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1/2                         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А ПРО СИД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КИТОВА АСИЯТ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№63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7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619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i</cp:lastModifiedBy>
  <cp:lastPrinted>2014-05-12T11:43:00Z</cp:lastPrinted>
  <dcterms:modified xsi:type="dcterms:W3CDTF">2014-08-14T06:47:00Z</dcterms:modified>
  <cp:revision>25</cp:revision>
  <dc:subject/>
  <dc:title/>
</cp:coreProperties>
</file>