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по 31 декабря 2020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  <w:br/>
        <w:t>по состоянию на конец отчетного периода, представленных государственными граждански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Архангельской области, замещающими должности государственной гражданской службы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инспекции по охране объектов культурного наследия Архангель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1200"/>
        <w:gridCol w:w="1493"/>
        <w:gridCol w:w="1559"/>
        <w:gridCol w:w="1080"/>
        <w:gridCol w:w="1047"/>
        <w:gridCol w:w="1559"/>
        <w:gridCol w:w="1417"/>
        <w:gridCol w:w="820"/>
        <w:gridCol w:w="881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ащего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ащего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            (совершены сдел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метанин Дмитри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отдела государственного надзора и правового обеспечения инспекции по охране объектов культурного наслед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3 29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, полученный по месту работы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урыкина Ирина Михайлов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учета и государственной охраны объектов культурного наслед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спекции по охране объектов куль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8 896,54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по месту работы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034 646,72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RE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учета и государственной охраны объектов культурного наследия инспекции по охране объектов культурного 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0 884,71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9/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, полученный по месту работы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невск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государственного надзора и правового обеспечения инспекции по охране объектов куль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4 678,26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ROOM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по месту работы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16 186,52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атьяна Юрь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инспекци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 объектов культурного 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833,1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YNS Veng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по месту работы, пенсия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borisova</dc:creator>
  <dc:description/>
  <dc:language>en-US</dc:language>
  <cp:lastModifiedBy>Кутакова Мария Валерьевна</cp:lastModifiedBy>
  <cp:lastPrinted>2017-05-18T10:58:00Z</cp:lastPrinted>
  <dcterms:modified xsi:type="dcterms:W3CDTF">2021-05-20T10:21:00Z</dcterms:modified>
  <cp:revision>2</cp:revision>
  <dc:subject/>
  <dc:title>Сведения о доходах за отчетный период с 01 января  по 31 декабря 2012 года,</dc:title>
</cp:coreProperties>
</file>