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, замещающих должности государственной гражданской службы в администрации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0"/>
          <w:szCs w:val="20"/>
        </w:rPr>
        <w:t>Губернатора Астраханской области з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984"/>
        <w:gridCol w:w="1276"/>
        <w:gridCol w:w="1701"/>
        <w:gridCol w:w="992"/>
        <w:gridCol w:w="1134"/>
        <w:gridCol w:w="1134"/>
        <w:gridCol w:w="992"/>
        <w:gridCol w:w="992"/>
        <w:gridCol w:w="1844"/>
        <w:gridCol w:w="1275"/>
        <w:gridCol w:w="1276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ции Губернато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11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601,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администрации Губернатора Астрах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566,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</w:t>
            </w:r>
            <w:r>
              <w:rPr>
                <w:sz w:val="20"/>
                <w:szCs w:val="20"/>
                <w:lang w:val="en-US"/>
              </w:rPr>
              <w:t>yaper</w:t>
            </w:r>
            <w:r>
              <w:rPr>
                <w:sz w:val="20"/>
                <w:szCs w:val="20"/>
              </w:rPr>
              <w:t xml:space="preserve"> (год выпуска 20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(год выпуска 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БМВ К 1600 </w:t>
            </w:r>
            <w:r>
              <w:rPr>
                <w:sz w:val="20"/>
                <w:szCs w:val="20"/>
                <w:lang w:val="en-US"/>
              </w:rPr>
              <w:t>GTL</w:t>
            </w:r>
            <w:r>
              <w:rPr>
                <w:sz w:val="20"/>
                <w:szCs w:val="20"/>
              </w:rPr>
              <w:t xml:space="preserve">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25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6,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вице-губернатора -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17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руководителя администрации Губернато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0 (год выпуска 201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13,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катерина Андр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SPORTAGE KIA SLS (SPORTAGE, SL, SLS) (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а</w:t>
            </w:r>
            <w:r>
              <w:rPr>
                <w:rFonts w:cs="Times New Roman" w:ascii="Times New Roman" w:hAnsi="Times New Roman"/>
                <w:lang w:val="en-US"/>
              </w:rPr>
              <w:t xml:space="preserve">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26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22,7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 xml:space="preserve"> (год выпуска 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Водник 821303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398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полномочного представителя Губернатора Астраханской области в Думе Астраханской области и представительных органах муниципальных образований - минист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09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бли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43,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yle</w:t>
            </w:r>
            <w:r>
              <w:rPr>
                <w:rFonts w:cs="Times New Roman" w:ascii="Times New Roman" w:hAnsi="Times New Roman"/>
              </w:rPr>
              <w:t xml:space="preserve"> (год выпуска 202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Нива (год выпуска 202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никова </w:t>
              <w:br/>
              <w:t>Светлана</w:t>
              <w:br/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97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ната 2.0 ГЛЭТ»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ина</w:t>
              <w:br/>
              <w:t>Екатерина</w:t>
              <w:br/>
              <w:t>Павл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документ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07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(год выпуска 201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23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 и контроля – начальник отдела распорядительных документ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62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10,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оренто Прайм (год выпуска 2019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 (год выпуска 196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Волга 298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91,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ёв</w:t>
              <w:br/>
              <w:t>Александр</w:t>
              <w:br/>
              <w:t>Викто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универсал (год выпуска 200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06,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о</w:t>
              <w:br/>
              <w:t>Людмила</w:t>
              <w:br/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07,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Авенсис»,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6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29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шевский </w:t>
              <w:br/>
              <w:t>Игорь</w:t>
              <w:br/>
              <w:t>Анатоль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государственной гражданской службы и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РАВ-4» (год выпуска 201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67,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1,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влев</w:t>
              <w:br/>
              <w:t>Михаил</w:t>
              <w:br/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- начальник отдела профессион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льксваген Поло» (год выпуска 2019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30,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5,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рофессион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переподготовки и повышения квалификации кадров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7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яева </w:t>
              <w:br/>
              <w:t>Ольга</w:t>
              <w:br/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рганизационно-аналитического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863111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Куга» (год выпуска 201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6255 (год выпуска 2012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</w:t>
            </w:r>
            <w:r>
              <w:rPr>
                <w:rFonts w:cs="Times New Roman" w:ascii="Times New Roman" w:hAnsi="Times New Roman"/>
                <w:lang w:val="en-US"/>
              </w:rPr>
              <w:t>NORDIR</w:t>
            </w:r>
            <w:r>
              <w:rPr>
                <w:rFonts w:cs="Times New Roman" w:ascii="Times New Roman" w:hAnsi="Times New Roman"/>
              </w:rPr>
              <w:t xml:space="preserve"> 360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год выпуска 2009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32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  <w:br/>
              <w:t>Ольга</w:t>
              <w:br/>
              <w:t>Ю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тдела награ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ELTOS</w:t>
            </w:r>
            <w:r>
              <w:rPr>
                <w:rFonts w:cs="Times New Roman" w:ascii="Times New Roman" w:hAnsi="Times New Roman"/>
              </w:rPr>
              <w:t xml:space="preserve"> (год выпуска 202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4041</w:t>
            </w:r>
            <w:r>
              <w:rPr>
                <w:sz w:val="20"/>
                <w:szCs w:val="20"/>
              </w:rPr>
              <w:t>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наград 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35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(год выпуска 201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07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16,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мб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дров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79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 xml:space="preserve"> (год выпуска 2019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71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адров управления государственной гражданской службы и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54,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</w:t>
              <w:br/>
              <w:t xml:space="preserve">Юлия </w:t>
              <w:br/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 - начальник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30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ова</w:t>
              <w:br/>
              <w:t>Наталья</w:t>
              <w:br/>
              <w:t>Борис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«Тойота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 xml:space="preserve"> 4»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7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63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91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пбер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56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33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Фокус-2» (год выпуска 2007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70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2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  <w:br/>
              <w:t>Татьяна</w:t>
              <w:br/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ведения 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Солярис»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95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1196528,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сектором отдела ведения 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1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0 (год выпуска 200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Акцент»,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75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29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05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20"/>
                <w:szCs w:val="20"/>
              </w:rPr>
              <w:t>Осущест-влена покупка квартиры за счет накопле-ний, кредита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35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с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(год выпуска 2005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1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54,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гали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Рио» (год выпуска 2015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44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у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аб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16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 xml:space="preserve"> (год выпуска 201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04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«ХЕ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» (год выпуска 2015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3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«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» (год выпуска 201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27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0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ячкин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ротоко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 xml:space="preserve"> (год выпуска 201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МТ-07А (год выпуска 2015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4,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71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отокола – начальник отдела организационной работ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6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«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»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75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2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 – начальник отдела по работе с муниципальными образовани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д Куга» (год выпуска 201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56,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3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бек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работе с обращениями граждан - начальник отдела рассмотрения обращений и организации приемов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61,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6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контроля  отдела рассмотрения обращений и организации приемов граждан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9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лярис»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69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сектором рассмотрения обращений граждан отдела рассмотрения обращений и организации приемов граждан 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управления по работе с обращениями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01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МВ 320 (год выпуска 200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5,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й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87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57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32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тр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Э Солярис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57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18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) (год выпуска 2015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913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работе  с обращениями граждан - начальник отдела прохождения корреспонденции, аналитического и правового обеспеч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АЗДА 3»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75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амри» (год выпуска 2006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85,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ув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ек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4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460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-влена покупка дома за счет продажи квартиры, кредита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ИА ПИКАНТО ТА»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71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ассмотрения обращений и организации приемов граждан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57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96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сектором 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1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</w:t>
              <w:br/>
              <w:t>Инна</w:t>
              <w:br/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ектора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7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птюр» (год выпуска 201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62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сов </w:t>
              <w:br/>
              <w:t>Ризван</w:t>
              <w:br/>
              <w:t>Исламгази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 -  начальник управления по внутренней политик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Ниссан Теана» (год выпуска 2007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97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начальника управления по внутренней политик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31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59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линский</w:t>
              <w:br/>
              <w:t>Дмитрий</w:t>
              <w:br/>
              <w:t>Влади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внутренней политик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о Дастер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13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ред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взаимодействию  с воинскими частями и правоохранительными органа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32,7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 xml:space="preserve"> 4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4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воинскими частями и правоохранительными органа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А 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(год выпуска 201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4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34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государственной тайны и специальной документальной связ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ЖО 308 (год выпуска 2012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 xml:space="preserve"> (год выпуска 201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28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А рио (год выпуска 2016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647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(год выпуска 2016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99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Scirocco</w:t>
            </w:r>
            <w:r>
              <w:rPr>
                <w:rFonts w:cs="Times New Roman" w:ascii="Times New Roman" w:hAnsi="Times New Roman"/>
              </w:rPr>
              <w:t xml:space="preserve">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45,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Вячеслав Александрович Зайцев</dc:creator>
  <dc:description/>
  <cp:keywords/>
  <dc:language>en-US</dc:language>
  <cp:lastModifiedBy>Ишмамбетова Аделя Ахмедовна</cp:lastModifiedBy>
  <cp:lastPrinted>2014-04-03T16:10:00Z</cp:lastPrinted>
  <dcterms:modified xsi:type="dcterms:W3CDTF">2021-04-21T09:17:00Z</dcterms:modified>
  <cp:revision>487</cp:revision>
  <dc:subject/>
  <dc:title>Сведения</dc:title>
</cp:coreProperties>
</file>